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7645</wp:posOffset>
                </wp:positionH>
                <wp:positionV relativeFrom="page">
                  <wp:posOffset>1447165</wp:posOffset>
                </wp:positionV>
                <wp:extent cx="6235700" cy="534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5347440"/>
                          <a:chOff x="0" y="0"/>
                          <a:chExt cx="6235560" cy="5347440"/>
                        </a:xfrm>
                      </wpg:grpSpPr>
                      <wps:wsp>
                        <wps:cNvSpPr txBox="1"/>
                        <wps:spPr>
                          <a:xfrm>
                            <a:off x="4957560" y="3612600"/>
                            <a:ext cx="939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3897720"/>
                            <a:ext cx="5252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27">
                                <a:moveTo>
                                  <a:pt x="826" y="415"/>
                                </a:moveTo>
                                <a:lnTo>
                                  <a:pt x="826" y="415"/>
                                </a:lnTo>
                                <a:lnTo>
                                  <a:pt x="825" y="381"/>
                                </a:lnTo>
                                <a:lnTo>
                                  <a:pt x="821" y="348"/>
                                </a:lnTo>
                                <a:lnTo>
                                  <a:pt x="815" y="316"/>
                                </a:lnTo>
                                <a:lnTo>
                                  <a:pt x="806" y="285"/>
                                </a:lnTo>
                                <a:lnTo>
                                  <a:pt x="795" y="254"/>
                                </a:lnTo>
                                <a:lnTo>
                                  <a:pt x="781" y="225"/>
                                </a:lnTo>
                                <a:lnTo>
                                  <a:pt x="766" y="197"/>
                                </a:lnTo>
                                <a:lnTo>
                                  <a:pt x="748" y="171"/>
                                </a:lnTo>
                                <a:lnTo>
                                  <a:pt x="728" y="146"/>
                                </a:lnTo>
                                <a:lnTo>
                                  <a:pt x="707" y="122"/>
                                </a:lnTo>
                                <a:lnTo>
                                  <a:pt x="684" y="101"/>
                                </a:lnTo>
                                <a:lnTo>
                                  <a:pt x="659" y="81"/>
                                </a:lnTo>
                                <a:lnTo>
                                  <a:pt x="633" y="63"/>
                                </a:lnTo>
                                <a:lnTo>
                                  <a:pt x="605" y="47"/>
                                </a:lnTo>
                                <a:lnTo>
                                  <a:pt x="576" y="33"/>
                                </a:lnTo>
                                <a:lnTo>
                                  <a:pt x="546" y="21"/>
                                </a:lnTo>
                                <a:lnTo>
                                  <a:pt x="515" y="12"/>
                                </a:lnTo>
                                <a:lnTo>
                                  <a:pt x="482" y="5"/>
                                </a:lnTo>
                                <a:lnTo>
                                  <a:pt x="449" y="1"/>
                                </a:lnTo>
                                <a:lnTo>
                                  <a:pt x="415" y="0"/>
                                </a:lnTo>
                                <a:lnTo>
                                  <a:pt x="381" y="1"/>
                                </a:lnTo>
                                <a:lnTo>
                                  <a:pt x="348" y="5"/>
                                </a:lnTo>
                                <a:lnTo>
                                  <a:pt x="316" y="11"/>
                                </a:lnTo>
                                <a:lnTo>
                                  <a:pt x="285" y="20"/>
                                </a:lnTo>
                                <a:lnTo>
                                  <a:pt x="254" y="31"/>
                                </a:lnTo>
                                <a:lnTo>
                                  <a:pt x="225" y="45"/>
                                </a:lnTo>
                                <a:lnTo>
                                  <a:pt x="197" y="60"/>
                                </a:lnTo>
                                <a:lnTo>
                                  <a:pt x="171" y="78"/>
                                </a:lnTo>
                                <a:lnTo>
                                  <a:pt x="146" y="97"/>
                                </a:lnTo>
                                <a:lnTo>
                                  <a:pt x="122" y="119"/>
                                </a:lnTo>
                                <a:lnTo>
                                  <a:pt x="101" y="142"/>
                                </a:lnTo>
                                <a:lnTo>
                                  <a:pt x="81" y="167"/>
                                </a:lnTo>
                                <a:lnTo>
                                  <a:pt x="63" y="193"/>
                                </a:lnTo>
                                <a:lnTo>
                                  <a:pt x="47" y="221"/>
                                </a:lnTo>
                                <a:lnTo>
                                  <a:pt x="33" y="250"/>
                                </a:lnTo>
                                <a:lnTo>
                                  <a:pt x="21" y="280"/>
                                </a:lnTo>
                                <a:lnTo>
                                  <a:pt x="12" y="311"/>
                                </a:lnTo>
                                <a:lnTo>
                                  <a:pt x="5" y="344"/>
                                </a:lnTo>
                                <a:lnTo>
                                  <a:pt x="1" y="377"/>
                                </a:lnTo>
                                <a:lnTo>
                                  <a:pt x="0" y="411"/>
                                </a:lnTo>
                                <a:lnTo>
                                  <a:pt x="1" y="444"/>
                                </a:lnTo>
                                <a:lnTo>
                                  <a:pt x="5" y="478"/>
                                </a:lnTo>
                                <a:lnTo>
                                  <a:pt x="11" y="510"/>
                                </a:lnTo>
                                <a:lnTo>
                                  <a:pt x="20" y="541"/>
                                </a:lnTo>
                                <a:lnTo>
                                  <a:pt x="31" y="572"/>
                                </a:lnTo>
                                <a:lnTo>
                                  <a:pt x="45" y="601"/>
                                </a:lnTo>
                                <a:lnTo>
                                  <a:pt x="60" y="629"/>
                                </a:lnTo>
                                <a:lnTo>
                                  <a:pt x="78" y="655"/>
                                </a:lnTo>
                                <a:lnTo>
                                  <a:pt x="97" y="680"/>
                                </a:lnTo>
                                <a:lnTo>
                                  <a:pt x="119" y="704"/>
                                </a:lnTo>
                                <a:lnTo>
                                  <a:pt x="142" y="725"/>
                                </a:lnTo>
                                <a:lnTo>
                                  <a:pt x="167" y="745"/>
                                </a:lnTo>
                                <a:lnTo>
                                  <a:pt x="193" y="763"/>
                                </a:lnTo>
                                <a:lnTo>
                                  <a:pt x="221" y="779"/>
                                </a:lnTo>
                                <a:lnTo>
                                  <a:pt x="250" y="793"/>
                                </a:lnTo>
                                <a:lnTo>
                                  <a:pt x="280" y="805"/>
                                </a:lnTo>
                                <a:lnTo>
                                  <a:pt x="311" y="814"/>
                                </a:lnTo>
                                <a:lnTo>
                                  <a:pt x="343" y="821"/>
                                </a:lnTo>
                                <a:lnTo>
                                  <a:pt x="377" y="825"/>
                                </a:lnTo>
                                <a:lnTo>
                                  <a:pt x="411" y="826"/>
                                </a:lnTo>
                                <a:lnTo>
                                  <a:pt x="444" y="825"/>
                                </a:lnTo>
                                <a:lnTo>
                                  <a:pt x="478" y="821"/>
                                </a:lnTo>
                                <a:lnTo>
                                  <a:pt x="510" y="815"/>
                                </a:lnTo>
                                <a:lnTo>
                                  <a:pt x="541" y="806"/>
                                </a:lnTo>
                                <a:lnTo>
                                  <a:pt x="572" y="795"/>
                                </a:lnTo>
                                <a:lnTo>
                                  <a:pt x="601" y="781"/>
                                </a:lnTo>
                                <a:lnTo>
                                  <a:pt x="629" y="766"/>
                                </a:lnTo>
                                <a:lnTo>
                                  <a:pt x="655" y="748"/>
                                </a:lnTo>
                                <a:lnTo>
                                  <a:pt x="680" y="728"/>
                                </a:lnTo>
                                <a:lnTo>
                                  <a:pt x="703" y="707"/>
                                </a:lnTo>
                                <a:lnTo>
                                  <a:pt x="725" y="684"/>
                                </a:lnTo>
                                <a:lnTo>
                                  <a:pt x="745" y="659"/>
                                </a:lnTo>
                                <a:lnTo>
                                  <a:pt x="763" y="633"/>
                                </a:lnTo>
                                <a:lnTo>
                                  <a:pt x="779" y="605"/>
                                </a:lnTo>
                                <a:lnTo>
                                  <a:pt x="793" y="576"/>
                                </a:lnTo>
                                <a:lnTo>
                                  <a:pt x="804" y="546"/>
                                </a:lnTo>
                                <a:lnTo>
                                  <a:pt x="814" y="515"/>
                                </a:lnTo>
                                <a:lnTo>
                                  <a:pt x="820" y="482"/>
                                </a:lnTo>
                                <a:lnTo>
                                  <a:pt x="825" y="449"/>
                                </a:lnTo>
                                <a:lnTo>
                                  <a:pt x="826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35560" cy="53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4537800"/>
                            <a:ext cx="127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192200"/>
                            <a:ext cx="240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92">
                                <a:moveTo>
                                  <a:pt x="378" y="191"/>
                                </a:moveTo>
                                <a:lnTo>
                                  <a:pt x="378" y="191"/>
                                </a:lnTo>
                                <a:lnTo>
                                  <a:pt x="22" y="0"/>
                                </a:lnTo>
                                <a:lnTo>
                                  <a:pt x="0" y="70"/>
                                </a:lnTo>
                                <a:lnTo>
                                  <a:pt x="37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3849480"/>
                            <a:ext cx="7747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1840" y="4191480"/>
                            <a:ext cx="414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4">
                                  <a:moveTo>
                                    <a:pt x="65" y="136"/>
                                  </a:moveTo>
                                  <a:lnTo>
                                    <a:pt x="56" y="118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6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4">
                                  <a:moveTo>
                                    <a:pt x="12" y="-153"/>
                                  </a:moveTo>
                                  <a:lnTo>
                                    <a:pt x="5" y="-120"/>
                                  </a:lnTo>
                                  <a:lnTo>
                                    <a:pt x="1" y="-86"/>
                                  </a:lnTo>
                                  <a:lnTo>
                                    <a:pt x="0" y="-52"/>
                                  </a:lnTo>
                                  <a:lnTo>
                                    <a:pt x="1" y="-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-21"/>
                                  </a:lnTo>
                                  <a:lnTo>
                                    <a:pt x="20" y="-42"/>
                                  </a:lnTo>
                                  <a:lnTo>
                                    <a:pt x="19" y="-51"/>
                                  </a:lnTo>
                                  <a:lnTo>
                                    <a:pt x="20" y="-73"/>
                                  </a:lnTo>
                                  <a:lnTo>
                                    <a:pt x="22" y="-94"/>
                                  </a:lnTo>
                                  <a:lnTo>
                                    <a:pt x="25" y="-115"/>
                                  </a:lnTo>
                                  <a:lnTo>
                                    <a:pt x="29" y="-136"/>
                                  </a:lnTo>
                                  <a:lnTo>
                                    <a:pt x="34" y="-156"/>
                                  </a:lnTo>
                                  <a:lnTo>
                                    <a:pt x="40" y="-175"/>
                                  </a:lnTo>
                                  <a:lnTo>
                                    <a:pt x="47" y="-195"/>
                                  </a:lnTo>
                                  <a:lnTo>
                                    <a:pt x="54" y="-214"/>
                                  </a:lnTo>
                                  <a:lnTo>
                                    <a:pt x="63" y="-232"/>
                                  </a:lnTo>
                                  <a:lnTo>
                                    <a:pt x="73" y="-250"/>
                                  </a:lnTo>
                                  <a:lnTo>
                                    <a:pt x="83" y="-267"/>
                                  </a:lnTo>
                                  <a:lnTo>
                                    <a:pt x="95" y="-284"/>
                                  </a:lnTo>
                                  <a:lnTo>
                                    <a:pt x="107" y="-300"/>
                                  </a:lnTo>
                                  <a:lnTo>
                                    <a:pt x="120" y="-315"/>
                                  </a:lnTo>
                                  <a:lnTo>
                                    <a:pt x="133" y="-330"/>
                                  </a:lnTo>
                                  <a:lnTo>
                                    <a:pt x="139" y="-336"/>
                                  </a:lnTo>
                                  <a:lnTo>
                                    <a:pt x="154" y="-350"/>
                                  </a:lnTo>
                                  <a:lnTo>
                                    <a:pt x="169" y="-363"/>
                                  </a:lnTo>
                                  <a:lnTo>
                                    <a:pt x="185" y="-375"/>
                                  </a:lnTo>
                                  <a:lnTo>
                                    <a:pt x="202" y="-387"/>
                                  </a:lnTo>
                                  <a:lnTo>
                                    <a:pt x="219" y="-397"/>
                                  </a:lnTo>
                                  <a:lnTo>
                                    <a:pt x="236" y="-407"/>
                                  </a:lnTo>
                                  <a:lnTo>
                                    <a:pt x="255" y="-416"/>
                                  </a:lnTo>
                                  <a:lnTo>
                                    <a:pt x="273" y="-424"/>
                                  </a:lnTo>
                                  <a:lnTo>
                                    <a:pt x="293" y="-431"/>
                                  </a:lnTo>
                                  <a:lnTo>
                                    <a:pt x="312" y="-437"/>
                                  </a:lnTo>
                                  <a:lnTo>
                                    <a:pt x="332" y="-442"/>
                                  </a:lnTo>
                                  <a:lnTo>
                                    <a:pt x="353" y="-446"/>
                                  </a:lnTo>
                                  <a:lnTo>
                                    <a:pt x="373" y="-450"/>
                                  </a:lnTo>
                                  <a:lnTo>
                                    <a:pt x="394" y="-452"/>
                                  </a:lnTo>
                                  <a:lnTo>
                                    <a:pt x="416" y="-452"/>
                                  </a:lnTo>
                                  <a:lnTo>
                                    <a:pt x="425" y="-453"/>
                                  </a:lnTo>
                                  <a:lnTo>
                                    <a:pt x="447" y="-452"/>
                                  </a:lnTo>
                                  <a:lnTo>
                                    <a:pt x="468" y="-450"/>
                                  </a:lnTo>
                                  <a:lnTo>
                                    <a:pt x="489" y="-447"/>
                                  </a:lnTo>
                                  <a:lnTo>
                                    <a:pt x="509" y="-443"/>
                                  </a:lnTo>
                                  <a:lnTo>
                                    <a:pt x="530" y="-438"/>
                                  </a:lnTo>
                                  <a:lnTo>
                                    <a:pt x="549" y="-432"/>
                                  </a:lnTo>
                                  <a:lnTo>
                                    <a:pt x="569" y="-425"/>
                                  </a:lnTo>
                                  <a:lnTo>
                                    <a:pt x="587" y="-418"/>
                                  </a:lnTo>
                                  <a:lnTo>
                                    <a:pt x="606" y="-409"/>
                                  </a:lnTo>
                                  <a:lnTo>
                                    <a:pt x="623" y="-399"/>
                                  </a:lnTo>
                                  <a:lnTo>
                                    <a:pt x="641" y="-389"/>
                                  </a:lnTo>
                                  <a:lnTo>
                                    <a:pt x="657" y="-377"/>
                                  </a:lnTo>
                                  <a:lnTo>
                                    <a:pt x="673" y="-365"/>
                                  </a:lnTo>
                                  <a:lnTo>
                                    <a:pt x="689" y="-353"/>
                                  </a:lnTo>
                                  <a:lnTo>
                                    <a:pt x="704" y="-339"/>
                                  </a:lnTo>
                                  <a:lnTo>
                                    <a:pt x="710" y="-333"/>
                                  </a:lnTo>
                                  <a:lnTo>
                                    <a:pt x="724" y="-318"/>
                                  </a:lnTo>
                                  <a:lnTo>
                                    <a:pt x="737" y="-303"/>
                                  </a:lnTo>
                                  <a:lnTo>
                                    <a:pt x="749" y="-287"/>
                                  </a:lnTo>
                                  <a:lnTo>
                                    <a:pt x="760" y="-270"/>
                                  </a:lnTo>
                                  <a:lnTo>
                                    <a:pt x="771" y="-253"/>
                                  </a:lnTo>
                                  <a:lnTo>
                                    <a:pt x="781" y="-236"/>
                                  </a:lnTo>
                                  <a:lnTo>
                                    <a:pt x="790" y="-217"/>
                                  </a:lnTo>
                                  <a:lnTo>
                                    <a:pt x="798" y="-199"/>
                                  </a:lnTo>
                                  <a:lnTo>
                                    <a:pt x="805" y="-180"/>
                                  </a:lnTo>
                                  <a:lnTo>
                                    <a:pt x="811" y="-160"/>
                                  </a:lnTo>
                                  <a:lnTo>
                                    <a:pt x="816" y="-140"/>
                                  </a:lnTo>
                                  <a:lnTo>
                                    <a:pt x="820" y="-119"/>
                                  </a:lnTo>
                                  <a:lnTo>
                                    <a:pt x="823" y="-99"/>
                                  </a:lnTo>
                                  <a:lnTo>
                                    <a:pt x="825" y="-78"/>
                                  </a:lnTo>
                                  <a:lnTo>
                                    <a:pt x="826" y="-56"/>
                                  </a:lnTo>
                                  <a:lnTo>
                                    <a:pt x="826" y="-47"/>
                                  </a:lnTo>
                                  <a:lnTo>
                                    <a:pt x="826" y="-25"/>
                                  </a:lnTo>
                                  <a:lnTo>
                                    <a:pt x="824" y="-4"/>
                                  </a:lnTo>
                                  <a:lnTo>
                                    <a:pt x="821" y="16"/>
                                  </a:lnTo>
                                  <a:lnTo>
                                    <a:pt x="817" y="36"/>
                                  </a:lnTo>
                                  <a:lnTo>
                                    <a:pt x="812" y="56"/>
                                  </a:lnTo>
                                  <a:lnTo>
                                    <a:pt x="806" y="76"/>
                                  </a:lnTo>
                                  <a:lnTo>
                                    <a:pt x="799" y="95"/>
                                  </a:lnTo>
                                  <a:lnTo>
                                    <a:pt x="791" y="114"/>
                                  </a:lnTo>
                                  <a:lnTo>
                                    <a:pt x="783" y="13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63" y="168"/>
                                  </a:lnTo>
                                  <a:lnTo>
                                    <a:pt x="751" y="184"/>
                                  </a:lnTo>
                                  <a:lnTo>
                                    <a:pt x="739" y="200"/>
                                  </a:lnTo>
                                  <a:lnTo>
                                    <a:pt x="726" y="216"/>
                                  </a:lnTo>
                                  <a:lnTo>
                                    <a:pt x="713" y="231"/>
                                  </a:lnTo>
                                  <a:lnTo>
                                    <a:pt x="707" y="237"/>
                                  </a:lnTo>
                                  <a:lnTo>
                                    <a:pt x="692" y="251"/>
                                  </a:lnTo>
                                  <a:lnTo>
                                    <a:pt x="677" y="264"/>
                                  </a:lnTo>
                                  <a:lnTo>
                                    <a:pt x="661" y="276"/>
                                  </a:lnTo>
                                  <a:lnTo>
                                    <a:pt x="644" y="287"/>
                                  </a:lnTo>
                                  <a:lnTo>
                                    <a:pt x="627" y="298"/>
                                  </a:lnTo>
                                  <a:lnTo>
                                    <a:pt x="609" y="308"/>
                                  </a:lnTo>
                                  <a:lnTo>
                                    <a:pt x="591" y="317"/>
                                  </a:lnTo>
                                  <a:lnTo>
                                    <a:pt x="573" y="325"/>
                                  </a:lnTo>
                                  <a:lnTo>
                                    <a:pt x="553" y="332"/>
                                  </a:lnTo>
                                  <a:lnTo>
                                    <a:pt x="534" y="338"/>
                                  </a:lnTo>
                                  <a:lnTo>
                                    <a:pt x="514" y="343"/>
                                  </a:lnTo>
                                  <a:lnTo>
                                    <a:pt x="493" y="347"/>
                                  </a:lnTo>
                                  <a:lnTo>
                                    <a:pt x="473" y="350"/>
                                  </a:lnTo>
                                  <a:lnTo>
                                    <a:pt x="451" y="352"/>
                                  </a:lnTo>
                                  <a:lnTo>
                                    <a:pt x="430" y="353"/>
                                  </a:lnTo>
                                  <a:lnTo>
                                    <a:pt x="421" y="353"/>
                                  </a:lnTo>
                                  <a:lnTo>
                                    <a:pt x="399" y="353"/>
                                  </a:lnTo>
                                  <a:lnTo>
                                    <a:pt x="378" y="351"/>
                                  </a:lnTo>
                                  <a:lnTo>
                                    <a:pt x="357" y="348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16" y="339"/>
                                  </a:lnTo>
                                  <a:lnTo>
                                    <a:pt x="297" y="333"/>
                                  </a:lnTo>
                                  <a:lnTo>
                                    <a:pt x="277" y="326"/>
                                  </a:lnTo>
                                  <a:lnTo>
                                    <a:pt x="258" y="318"/>
                                  </a:lnTo>
                                  <a:lnTo>
                                    <a:pt x="240" y="310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72" y="266"/>
                                  </a:lnTo>
                                  <a:lnTo>
                                    <a:pt x="157" y="253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36" y="233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22" y="248"/>
                                  </a:lnTo>
                                  <a:lnTo>
                                    <a:pt x="145" y="270"/>
                                  </a:lnTo>
                                  <a:lnTo>
                                    <a:pt x="171" y="290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226" y="325"/>
                                  </a:lnTo>
                                  <a:lnTo>
                                    <a:pt x="256" y="339"/>
                                  </a:lnTo>
                                  <a:lnTo>
                                    <a:pt x="287" y="351"/>
                                  </a:lnTo>
                                  <a:lnTo>
                                    <a:pt x="319" y="360"/>
                                  </a:lnTo>
                                  <a:lnTo>
                                    <a:pt x="352" y="367"/>
                                  </a:lnTo>
                                  <a:lnTo>
                                    <a:pt x="386" y="372"/>
                                  </a:lnTo>
                                  <a:lnTo>
                                    <a:pt x="420" y="373"/>
                                  </a:lnTo>
                                  <a:lnTo>
                                    <a:pt x="455" y="372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55" y="372"/>
                                  </a:lnTo>
                                  <a:lnTo>
                                    <a:pt x="489" y="368"/>
                                  </a:lnTo>
                                  <a:lnTo>
                                    <a:pt x="522" y="362"/>
                                  </a:lnTo>
                                  <a:lnTo>
                                    <a:pt x="554" y="352"/>
                                  </a:lnTo>
                                  <a:lnTo>
                                    <a:pt x="585" y="341"/>
                                  </a:lnTo>
                                  <a:lnTo>
                                    <a:pt x="615" y="327"/>
                                  </a:lnTo>
                                  <a:lnTo>
                                    <a:pt x="644" y="311"/>
                                  </a:lnTo>
                                  <a:lnTo>
                                    <a:pt x="671" y="293"/>
                                  </a:lnTo>
                                  <a:lnTo>
                                    <a:pt x="697" y="273"/>
                                  </a:lnTo>
                                  <a:lnTo>
                                    <a:pt x="721" y="251"/>
                                  </a:lnTo>
                                  <a:lnTo>
                                    <a:pt x="743" y="227"/>
                                  </a:lnTo>
                                  <a:lnTo>
                                    <a:pt x="763" y="202"/>
                                  </a:lnTo>
                                  <a:lnTo>
                                    <a:pt x="782" y="175"/>
                                  </a:lnTo>
                                  <a:lnTo>
                                    <a:pt x="798" y="147"/>
                                  </a:lnTo>
                                  <a:lnTo>
                                    <a:pt x="812" y="117"/>
                                  </a:lnTo>
                                  <a:lnTo>
                                    <a:pt x="824" y="86"/>
                                  </a:lnTo>
                                  <a:lnTo>
                                    <a:pt x="833" y="54"/>
                                  </a:lnTo>
                                  <a:lnTo>
                                    <a:pt x="840" y="21"/>
                                  </a:lnTo>
                                  <a:lnTo>
                                    <a:pt x="845" y="-12"/>
                                  </a:lnTo>
                                  <a:lnTo>
                                    <a:pt x="846" y="-47"/>
                                  </a:lnTo>
                                  <a:lnTo>
                                    <a:pt x="845" y="-81"/>
                                  </a:lnTo>
                                  <a:lnTo>
                                    <a:pt x="841" y="-115"/>
                                  </a:lnTo>
                                  <a:lnTo>
                                    <a:pt x="835" y="-148"/>
                                  </a:lnTo>
                                  <a:lnTo>
                                    <a:pt x="826" y="-181"/>
                                  </a:lnTo>
                                  <a:lnTo>
                                    <a:pt x="814" y="-212"/>
                                  </a:lnTo>
                                  <a:lnTo>
                                    <a:pt x="800" y="-242"/>
                                  </a:lnTo>
                                  <a:lnTo>
                                    <a:pt x="784" y="-270"/>
                                  </a:lnTo>
                                  <a:lnTo>
                                    <a:pt x="766" y="-297"/>
                                  </a:lnTo>
                                  <a:lnTo>
                                    <a:pt x="746" y="-323"/>
                                  </a:lnTo>
                                  <a:lnTo>
                                    <a:pt x="724" y="-347"/>
                                  </a:lnTo>
                                  <a:lnTo>
                                    <a:pt x="700" y="-369"/>
                                  </a:lnTo>
                                  <a:lnTo>
                                    <a:pt x="675" y="-389"/>
                                  </a:lnTo>
                                  <a:lnTo>
                                    <a:pt x="648" y="-408"/>
                                  </a:lnTo>
                                  <a:lnTo>
                                    <a:pt x="620" y="-424"/>
                                  </a:lnTo>
                                  <a:lnTo>
                                    <a:pt x="590" y="-438"/>
                                  </a:lnTo>
                                  <a:lnTo>
                                    <a:pt x="559" y="-450"/>
                                  </a:lnTo>
                                  <a:lnTo>
                                    <a:pt x="527" y="-460"/>
                                  </a:lnTo>
                                  <a:lnTo>
                                    <a:pt x="494" y="-467"/>
                                  </a:lnTo>
                                  <a:lnTo>
                                    <a:pt x="460" y="-471"/>
                                  </a:lnTo>
                                  <a:lnTo>
                                    <a:pt x="425" y="-473"/>
                                  </a:lnTo>
                                  <a:lnTo>
                                    <a:pt x="391" y="-471"/>
                                  </a:lnTo>
                                  <a:lnTo>
                                    <a:pt x="357" y="-467"/>
                                  </a:lnTo>
                                  <a:lnTo>
                                    <a:pt x="324" y="-461"/>
                                  </a:lnTo>
                                  <a:lnTo>
                                    <a:pt x="291" y="-452"/>
                                  </a:lnTo>
                                  <a:lnTo>
                                    <a:pt x="260" y="-440"/>
                                  </a:lnTo>
                                  <a:lnTo>
                                    <a:pt x="231" y="-426"/>
                                  </a:lnTo>
                                  <a:lnTo>
                                    <a:pt x="202" y="-410"/>
                                  </a:lnTo>
                                  <a:lnTo>
                                    <a:pt x="175" y="-392"/>
                                  </a:lnTo>
                                  <a:lnTo>
                                    <a:pt x="149" y="-372"/>
                                  </a:lnTo>
                                  <a:lnTo>
                                    <a:pt x="125" y="-350"/>
                                  </a:lnTo>
                                  <a:lnTo>
                                    <a:pt x="103" y="-327"/>
                                  </a:lnTo>
                                  <a:lnTo>
                                    <a:pt x="83" y="-301"/>
                                  </a:lnTo>
                                  <a:lnTo>
                                    <a:pt x="64" y="-274"/>
                                  </a:lnTo>
                                  <a:lnTo>
                                    <a:pt x="48" y="-246"/>
                                  </a:lnTo>
                                  <a:lnTo>
                                    <a:pt x="34" y="-216"/>
                                  </a:lnTo>
                                  <a:lnTo>
                                    <a:pt x="22" y="-185"/>
                                  </a:lnTo>
                                  <a:lnTo>
                                    <a:pt x="12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2120" y="453888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3" y="81"/>
                                </a:moveTo>
                                <a:lnTo>
                                  <a:pt x="67" y="83"/>
                                </a:lnTo>
                                <a:lnTo>
                                  <a:pt x="67" y="37"/>
                                </a:lnTo>
                                <a:lnTo>
                                  <a:pt x="67" y="30"/>
                                </a:lnTo>
                                <a:lnTo>
                                  <a:pt x="57" y="23"/>
                                </a:lnTo>
                                <a:lnTo>
                                  <a:pt x="5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2"/>
                                </a:lnTo>
                                <a:lnTo>
                                  <a:pt x="2" y="29"/>
                                </a:lnTo>
                                <a:lnTo>
                                  <a:pt x="2" y="36"/>
                                </a:lnTo>
                                <a:lnTo>
                                  <a:pt x="0" y="82"/>
                                </a:lnTo>
                                <a:lnTo>
                                  <a:pt x="3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4016880"/>
                            <a:ext cx="101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1">
                                <a:moveTo>
                                  <a:pt x="79" y="4"/>
                                </a:moveTo>
                                <a:lnTo>
                                  <a:pt x="0" y="0"/>
                                </a:lnTo>
                                <a:lnTo>
                                  <a:pt x="1" y="53"/>
                                </a:lnTo>
                                <a:lnTo>
                                  <a:pt x="4" y="68"/>
                                </a:lnTo>
                                <a:lnTo>
                                  <a:pt x="24" y="85"/>
                                </a:lnTo>
                                <a:lnTo>
                                  <a:pt x="25" y="86"/>
                                </a:lnTo>
                                <a:lnTo>
                                  <a:pt x="35" y="139"/>
                                </a:lnTo>
                                <a:lnTo>
                                  <a:pt x="118" y="141"/>
                                </a:lnTo>
                                <a:lnTo>
                                  <a:pt x="131" y="88"/>
                                </a:lnTo>
                                <a:lnTo>
                                  <a:pt x="152" y="65"/>
                                </a:lnTo>
                                <a:lnTo>
                                  <a:pt x="155" y="56"/>
                                </a:lnTo>
                                <a:lnTo>
                                  <a:pt x="159" y="3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721440"/>
                            <a:ext cx="40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566280"/>
                            <a:ext cx="51228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933">
                                <a:moveTo>
                                  <a:pt x="199" y="83"/>
                                </a:moveTo>
                                <a:lnTo>
                                  <a:pt x="182" y="96"/>
                                </a:lnTo>
                                <a:lnTo>
                                  <a:pt x="166" y="109"/>
                                </a:lnTo>
                                <a:lnTo>
                                  <a:pt x="150" y="123"/>
                                </a:lnTo>
                                <a:lnTo>
                                  <a:pt x="136" y="136"/>
                                </a:lnTo>
                                <a:lnTo>
                                  <a:pt x="121" y="152"/>
                                </a:lnTo>
                                <a:lnTo>
                                  <a:pt x="107" y="168"/>
                                </a:lnTo>
                                <a:lnTo>
                                  <a:pt x="94" y="184"/>
                                </a:lnTo>
                                <a:lnTo>
                                  <a:pt x="82" y="201"/>
                                </a:lnTo>
                                <a:lnTo>
                                  <a:pt x="70" y="219"/>
                                </a:lnTo>
                                <a:lnTo>
                                  <a:pt x="60" y="236"/>
                                </a:lnTo>
                                <a:lnTo>
                                  <a:pt x="50" y="255"/>
                                </a:lnTo>
                                <a:lnTo>
                                  <a:pt x="41" y="273"/>
                                </a:lnTo>
                                <a:lnTo>
                                  <a:pt x="33" y="292"/>
                                </a:lnTo>
                                <a:lnTo>
                                  <a:pt x="26" y="311"/>
                                </a:lnTo>
                                <a:lnTo>
                                  <a:pt x="20" y="330"/>
                                </a:lnTo>
                                <a:lnTo>
                                  <a:pt x="14" y="350"/>
                                </a:lnTo>
                                <a:lnTo>
                                  <a:pt x="10" y="369"/>
                                </a:lnTo>
                                <a:lnTo>
                                  <a:pt x="6" y="389"/>
                                </a:lnTo>
                                <a:lnTo>
                                  <a:pt x="3" y="409"/>
                                </a:lnTo>
                                <a:lnTo>
                                  <a:pt x="1" y="429"/>
                                </a:lnTo>
                                <a:lnTo>
                                  <a:pt x="0" y="449"/>
                                </a:lnTo>
                                <a:lnTo>
                                  <a:pt x="0" y="466"/>
                                </a:lnTo>
                                <a:lnTo>
                                  <a:pt x="0" y="486"/>
                                </a:lnTo>
                                <a:lnTo>
                                  <a:pt x="1" y="506"/>
                                </a:lnTo>
                                <a:lnTo>
                                  <a:pt x="3" y="526"/>
                                </a:lnTo>
                                <a:lnTo>
                                  <a:pt x="6" y="546"/>
                                </a:lnTo>
                                <a:lnTo>
                                  <a:pt x="10" y="566"/>
                                </a:lnTo>
                                <a:lnTo>
                                  <a:pt x="15" y="586"/>
                                </a:lnTo>
                                <a:lnTo>
                                  <a:pt x="21" y="605"/>
                                </a:lnTo>
                                <a:lnTo>
                                  <a:pt x="27" y="624"/>
                                </a:lnTo>
                                <a:lnTo>
                                  <a:pt x="34" y="643"/>
                                </a:lnTo>
                                <a:lnTo>
                                  <a:pt x="42" y="662"/>
                                </a:lnTo>
                                <a:lnTo>
                                  <a:pt x="51" y="680"/>
                                </a:lnTo>
                                <a:lnTo>
                                  <a:pt x="61" y="698"/>
                                </a:lnTo>
                                <a:lnTo>
                                  <a:pt x="72" y="716"/>
                                </a:lnTo>
                                <a:lnTo>
                                  <a:pt x="84" y="734"/>
                                </a:lnTo>
                                <a:lnTo>
                                  <a:pt x="96" y="750"/>
                                </a:lnTo>
                                <a:lnTo>
                                  <a:pt x="109" y="767"/>
                                </a:lnTo>
                                <a:lnTo>
                                  <a:pt x="124" y="783"/>
                                </a:lnTo>
                                <a:lnTo>
                                  <a:pt x="136" y="796"/>
                                </a:lnTo>
                                <a:lnTo>
                                  <a:pt x="152" y="811"/>
                                </a:lnTo>
                                <a:lnTo>
                                  <a:pt x="168" y="825"/>
                                </a:lnTo>
                                <a:lnTo>
                                  <a:pt x="184" y="838"/>
                                </a:lnTo>
                                <a:lnTo>
                                  <a:pt x="201" y="850"/>
                                </a:lnTo>
                                <a:lnTo>
                                  <a:pt x="219" y="862"/>
                                </a:lnTo>
                                <a:lnTo>
                                  <a:pt x="236" y="872"/>
                                </a:lnTo>
                                <a:lnTo>
                                  <a:pt x="255" y="882"/>
                                </a:lnTo>
                                <a:lnTo>
                                  <a:pt x="273" y="891"/>
                                </a:lnTo>
                                <a:lnTo>
                                  <a:pt x="292" y="899"/>
                                </a:lnTo>
                                <a:lnTo>
                                  <a:pt x="311" y="906"/>
                                </a:lnTo>
                                <a:lnTo>
                                  <a:pt x="330" y="912"/>
                                </a:lnTo>
                                <a:lnTo>
                                  <a:pt x="350" y="918"/>
                                </a:lnTo>
                                <a:lnTo>
                                  <a:pt x="369" y="923"/>
                                </a:lnTo>
                                <a:lnTo>
                                  <a:pt x="389" y="926"/>
                                </a:lnTo>
                                <a:lnTo>
                                  <a:pt x="409" y="929"/>
                                </a:lnTo>
                                <a:lnTo>
                                  <a:pt x="429" y="931"/>
                                </a:lnTo>
                                <a:lnTo>
                                  <a:pt x="449" y="932"/>
                                </a:lnTo>
                                <a:lnTo>
                                  <a:pt x="466" y="933"/>
                                </a:lnTo>
                                <a:lnTo>
                                  <a:pt x="486" y="932"/>
                                </a:lnTo>
                                <a:lnTo>
                                  <a:pt x="506" y="931"/>
                                </a:lnTo>
                                <a:lnTo>
                                  <a:pt x="526" y="929"/>
                                </a:lnTo>
                                <a:lnTo>
                                  <a:pt x="546" y="926"/>
                                </a:lnTo>
                                <a:lnTo>
                                  <a:pt x="565" y="922"/>
                                </a:lnTo>
                                <a:lnTo>
                                  <a:pt x="585" y="917"/>
                                </a:lnTo>
                                <a:lnTo>
                                  <a:pt x="604" y="912"/>
                                </a:lnTo>
                                <a:lnTo>
                                  <a:pt x="624" y="905"/>
                                </a:lnTo>
                                <a:lnTo>
                                  <a:pt x="643" y="898"/>
                                </a:lnTo>
                                <a:lnTo>
                                  <a:pt x="661" y="890"/>
                                </a:lnTo>
                                <a:lnTo>
                                  <a:pt x="680" y="881"/>
                                </a:lnTo>
                                <a:lnTo>
                                  <a:pt x="698" y="871"/>
                                </a:lnTo>
                                <a:lnTo>
                                  <a:pt x="716" y="860"/>
                                </a:lnTo>
                                <a:lnTo>
                                  <a:pt x="733" y="849"/>
                                </a:lnTo>
                                <a:lnTo>
                                  <a:pt x="750" y="836"/>
                                </a:lnTo>
                                <a:lnTo>
                                  <a:pt x="767" y="823"/>
                                </a:lnTo>
                                <a:lnTo>
                                  <a:pt x="783" y="809"/>
                                </a:lnTo>
                                <a:lnTo>
                                  <a:pt x="796" y="796"/>
                                </a:lnTo>
                                <a:lnTo>
                                  <a:pt x="806" y="779"/>
                                </a:lnTo>
                                <a:lnTo>
                                  <a:pt x="807" y="760"/>
                                </a:lnTo>
                                <a:lnTo>
                                  <a:pt x="799" y="743"/>
                                </a:lnTo>
                                <a:lnTo>
                                  <a:pt x="796" y="739"/>
                                </a:lnTo>
                                <a:lnTo>
                                  <a:pt x="779" y="729"/>
                                </a:lnTo>
                                <a:lnTo>
                                  <a:pt x="760" y="728"/>
                                </a:lnTo>
                                <a:lnTo>
                                  <a:pt x="743" y="736"/>
                                </a:lnTo>
                                <a:lnTo>
                                  <a:pt x="739" y="739"/>
                                </a:lnTo>
                                <a:lnTo>
                                  <a:pt x="724" y="754"/>
                                </a:lnTo>
                                <a:lnTo>
                                  <a:pt x="708" y="768"/>
                                </a:lnTo>
                                <a:lnTo>
                                  <a:pt x="691" y="781"/>
                                </a:lnTo>
                                <a:lnTo>
                                  <a:pt x="674" y="792"/>
                                </a:lnTo>
                                <a:lnTo>
                                  <a:pt x="656" y="803"/>
                                </a:lnTo>
                                <a:lnTo>
                                  <a:pt x="638" y="813"/>
                                </a:lnTo>
                                <a:lnTo>
                                  <a:pt x="619" y="821"/>
                                </a:lnTo>
                                <a:lnTo>
                                  <a:pt x="600" y="829"/>
                                </a:lnTo>
                                <a:lnTo>
                                  <a:pt x="581" y="835"/>
                                </a:lnTo>
                                <a:lnTo>
                                  <a:pt x="562" y="841"/>
                                </a:lnTo>
                                <a:lnTo>
                                  <a:pt x="542" y="845"/>
                                </a:lnTo>
                                <a:lnTo>
                                  <a:pt x="522" y="849"/>
                                </a:lnTo>
                                <a:lnTo>
                                  <a:pt x="502" y="851"/>
                                </a:lnTo>
                                <a:lnTo>
                                  <a:pt x="482" y="852"/>
                                </a:lnTo>
                                <a:lnTo>
                                  <a:pt x="466" y="853"/>
                                </a:lnTo>
                                <a:lnTo>
                                  <a:pt x="446" y="852"/>
                                </a:lnTo>
                                <a:lnTo>
                                  <a:pt x="426" y="851"/>
                                </a:lnTo>
                                <a:lnTo>
                                  <a:pt x="406" y="848"/>
                                </a:lnTo>
                                <a:lnTo>
                                  <a:pt x="386" y="844"/>
                                </a:lnTo>
                                <a:lnTo>
                                  <a:pt x="366" y="840"/>
                                </a:lnTo>
                                <a:lnTo>
                                  <a:pt x="347" y="834"/>
                                </a:lnTo>
                                <a:lnTo>
                                  <a:pt x="328" y="827"/>
                                </a:lnTo>
                                <a:lnTo>
                                  <a:pt x="309" y="819"/>
                                </a:lnTo>
                                <a:lnTo>
                                  <a:pt x="291" y="811"/>
                                </a:lnTo>
                                <a:lnTo>
                                  <a:pt x="272" y="801"/>
                                </a:lnTo>
                                <a:lnTo>
                                  <a:pt x="255" y="790"/>
                                </a:lnTo>
                                <a:lnTo>
                                  <a:pt x="238" y="778"/>
                                </a:lnTo>
                                <a:lnTo>
                                  <a:pt x="221" y="765"/>
                                </a:lnTo>
                                <a:lnTo>
                                  <a:pt x="205" y="751"/>
                                </a:lnTo>
                                <a:lnTo>
                                  <a:pt x="193" y="739"/>
                                </a:lnTo>
                                <a:lnTo>
                                  <a:pt x="178" y="724"/>
                                </a:lnTo>
                                <a:lnTo>
                                  <a:pt x="164" y="708"/>
                                </a:lnTo>
                                <a:lnTo>
                                  <a:pt x="151" y="691"/>
                                </a:lnTo>
                                <a:lnTo>
                                  <a:pt x="140" y="673"/>
                                </a:lnTo>
                                <a:lnTo>
                                  <a:pt x="129" y="656"/>
                                </a:lnTo>
                                <a:lnTo>
                                  <a:pt x="119" y="638"/>
                                </a:lnTo>
                                <a:lnTo>
                                  <a:pt x="111" y="619"/>
                                </a:lnTo>
                                <a:lnTo>
                                  <a:pt x="103" y="600"/>
                                </a:lnTo>
                                <a:lnTo>
                                  <a:pt x="97" y="581"/>
                                </a:lnTo>
                                <a:lnTo>
                                  <a:pt x="91" y="561"/>
                                </a:lnTo>
                                <a:lnTo>
                                  <a:pt x="87" y="542"/>
                                </a:lnTo>
                                <a:lnTo>
                                  <a:pt x="84" y="522"/>
                                </a:lnTo>
                                <a:lnTo>
                                  <a:pt x="81" y="502"/>
                                </a:lnTo>
                                <a:lnTo>
                                  <a:pt x="80" y="482"/>
                                </a:lnTo>
                                <a:lnTo>
                                  <a:pt x="80" y="466"/>
                                </a:lnTo>
                                <a:lnTo>
                                  <a:pt x="80" y="446"/>
                                </a:lnTo>
                                <a:lnTo>
                                  <a:pt x="82" y="426"/>
                                </a:lnTo>
                                <a:lnTo>
                                  <a:pt x="84" y="406"/>
                                </a:lnTo>
                                <a:lnTo>
                                  <a:pt x="88" y="386"/>
                                </a:lnTo>
                                <a:lnTo>
                                  <a:pt x="92" y="367"/>
                                </a:lnTo>
                                <a:lnTo>
                                  <a:pt x="98" y="347"/>
                                </a:lnTo>
                                <a:lnTo>
                                  <a:pt x="105" y="328"/>
                                </a:lnTo>
                                <a:lnTo>
                                  <a:pt x="113" y="309"/>
                                </a:lnTo>
                                <a:lnTo>
                                  <a:pt x="121" y="291"/>
                                </a:lnTo>
                                <a:lnTo>
                                  <a:pt x="131" y="273"/>
                                </a:lnTo>
                                <a:lnTo>
                                  <a:pt x="142" y="255"/>
                                </a:lnTo>
                                <a:lnTo>
                                  <a:pt x="154" y="238"/>
                                </a:lnTo>
                                <a:lnTo>
                                  <a:pt x="167" y="221"/>
                                </a:lnTo>
                                <a:lnTo>
                                  <a:pt x="181" y="205"/>
                                </a:lnTo>
                                <a:lnTo>
                                  <a:pt x="193" y="193"/>
                                </a:lnTo>
                                <a:lnTo>
                                  <a:pt x="208" y="178"/>
                                </a:lnTo>
                                <a:lnTo>
                                  <a:pt x="225" y="164"/>
                                </a:lnTo>
                                <a:lnTo>
                                  <a:pt x="241" y="151"/>
                                </a:lnTo>
                                <a:lnTo>
                                  <a:pt x="259" y="140"/>
                                </a:lnTo>
                                <a:lnTo>
                                  <a:pt x="276" y="129"/>
                                </a:lnTo>
                                <a:lnTo>
                                  <a:pt x="295" y="120"/>
                                </a:lnTo>
                                <a:lnTo>
                                  <a:pt x="313" y="111"/>
                                </a:lnTo>
                                <a:lnTo>
                                  <a:pt x="332" y="103"/>
                                </a:lnTo>
                                <a:lnTo>
                                  <a:pt x="351" y="97"/>
                                </a:lnTo>
                                <a:lnTo>
                                  <a:pt x="371" y="91"/>
                                </a:lnTo>
                                <a:lnTo>
                                  <a:pt x="390" y="87"/>
                                </a:lnTo>
                                <a:lnTo>
                                  <a:pt x="410" y="84"/>
                                </a:lnTo>
                                <a:lnTo>
                                  <a:pt x="430" y="81"/>
                                </a:lnTo>
                                <a:lnTo>
                                  <a:pt x="450" y="80"/>
                                </a:lnTo>
                                <a:lnTo>
                                  <a:pt x="466" y="79"/>
                                </a:lnTo>
                                <a:lnTo>
                                  <a:pt x="486" y="80"/>
                                </a:lnTo>
                                <a:lnTo>
                                  <a:pt x="506" y="82"/>
                                </a:lnTo>
                                <a:lnTo>
                                  <a:pt x="526" y="84"/>
                                </a:lnTo>
                                <a:lnTo>
                                  <a:pt x="546" y="88"/>
                                </a:lnTo>
                                <a:lnTo>
                                  <a:pt x="566" y="92"/>
                                </a:lnTo>
                                <a:lnTo>
                                  <a:pt x="585" y="98"/>
                                </a:lnTo>
                                <a:lnTo>
                                  <a:pt x="604" y="105"/>
                                </a:lnTo>
                                <a:lnTo>
                                  <a:pt x="623" y="113"/>
                                </a:lnTo>
                                <a:lnTo>
                                  <a:pt x="642" y="121"/>
                                </a:lnTo>
                                <a:lnTo>
                                  <a:pt x="660" y="131"/>
                                </a:lnTo>
                                <a:lnTo>
                                  <a:pt x="677" y="142"/>
                                </a:lnTo>
                                <a:lnTo>
                                  <a:pt x="695" y="154"/>
                                </a:lnTo>
                                <a:lnTo>
                                  <a:pt x="711" y="167"/>
                                </a:lnTo>
                                <a:lnTo>
                                  <a:pt x="727" y="181"/>
                                </a:lnTo>
                                <a:lnTo>
                                  <a:pt x="739" y="193"/>
                                </a:lnTo>
                                <a:lnTo>
                                  <a:pt x="756" y="203"/>
                                </a:lnTo>
                                <a:lnTo>
                                  <a:pt x="775" y="204"/>
                                </a:lnTo>
                                <a:lnTo>
                                  <a:pt x="793" y="196"/>
                                </a:lnTo>
                                <a:lnTo>
                                  <a:pt x="796" y="193"/>
                                </a:lnTo>
                                <a:lnTo>
                                  <a:pt x="806" y="176"/>
                                </a:lnTo>
                                <a:lnTo>
                                  <a:pt x="807" y="157"/>
                                </a:lnTo>
                                <a:lnTo>
                                  <a:pt x="799" y="140"/>
                                </a:lnTo>
                                <a:lnTo>
                                  <a:pt x="796" y="136"/>
                                </a:lnTo>
                                <a:lnTo>
                                  <a:pt x="780" y="121"/>
                                </a:lnTo>
                                <a:lnTo>
                                  <a:pt x="764" y="107"/>
                                </a:lnTo>
                                <a:lnTo>
                                  <a:pt x="748" y="94"/>
                                </a:lnTo>
                                <a:lnTo>
                                  <a:pt x="731" y="82"/>
                                </a:lnTo>
                                <a:lnTo>
                                  <a:pt x="714" y="70"/>
                                </a:lnTo>
                                <a:lnTo>
                                  <a:pt x="696" y="60"/>
                                </a:lnTo>
                                <a:lnTo>
                                  <a:pt x="678" y="50"/>
                                </a:lnTo>
                                <a:lnTo>
                                  <a:pt x="659" y="41"/>
                                </a:lnTo>
                                <a:lnTo>
                                  <a:pt x="640" y="33"/>
                                </a:lnTo>
                                <a:lnTo>
                                  <a:pt x="621" y="26"/>
                                </a:lnTo>
                                <a:lnTo>
                                  <a:pt x="602" y="20"/>
                                </a:lnTo>
                                <a:lnTo>
                                  <a:pt x="583" y="14"/>
                                </a:lnTo>
                                <a:lnTo>
                                  <a:pt x="563" y="10"/>
                                </a:lnTo>
                                <a:lnTo>
                                  <a:pt x="543" y="6"/>
                                </a:lnTo>
                                <a:lnTo>
                                  <a:pt x="523" y="3"/>
                                </a:lnTo>
                                <a:lnTo>
                                  <a:pt x="503" y="1"/>
                                </a:lnTo>
                                <a:lnTo>
                                  <a:pt x="483" y="0"/>
                                </a:lnTo>
                                <a:lnTo>
                                  <a:pt x="466" y="0"/>
                                </a:lnTo>
                                <a:lnTo>
                                  <a:pt x="446" y="0"/>
                                </a:lnTo>
                                <a:lnTo>
                                  <a:pt x="426" y="1"/>
                                </a:lnTo>
                                <a:lnTo>
                                  <a:pt x="406" y="3"/>
                                </a:lnTo>
                                <a:lnTo>
                                  <a:pt x="387" y="6"/>
                                </a:lnTo>
                                <a:lnTo>
                                  <a:pt x="367" y="10"/>
                                </a:lnTo>
                                <a:lnTo>
                                  <a:pt x="347" y="15"/>
                                </a:lnTo>
                                <a:lnTo>
                                  <a:pt x="328" y="20"/>
                                </a:lnTo>
                                <a:lnTo>
                                  <a:pt x="308" y="27"/>
                                </a:lnTo>
                                <a:lnTo>
                                  <a:pt x="289" y="34"/>
                                </a:lnTo>
                                <a:lnTo>
                                  <a:pt x="271" y="42"/>
                                </a:lnTo>
                                <a:lnTo>
                                  <a:pt x="252" y="51"/>
                                </a:lnTo>
                                <a:lnTo>
                                  <a:pt x="234" y="61"/>
                                </a:lnTo>
                                <a:lnTo>
                                  <a:pt x="216" y="72"/>
                                </a:lnTo>
                                <a:lnTo>
                                  <a:pt x="19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77220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3">
                                <a:moveTo>
                                  <a:pt x="216" y="15"/>
                                </a:moveTo>
                                <a:lnTo>
                                  <a:pt x="207" y="7"/>
                                </a:lnTo>
                                <a:lnTo>
                                  <a:pt x="160" y="5"/>
                                </a:lnTo>
                                <a:lnTo>
                                  <a:pt x="207" y="7"/>
                                </a:lnTo>
                                <a:lnTo>
                                  <a:pt x="194" y="3"/>
                                </a:lnTo>
                                <a:lnTo>
                                  <a:pt x="183" y="2"/>
                                </a:lnTo>
                                <a:lnTo>
                                  <a:pt x="17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163" y="10"/>
                                </a:lnTo>
                                <a:lnTo>
                                  <a:pt x="178" y="10"/>
                                </a:lnTo>
                                <a:lnTo>
                                  <a:pt x="191" y="14"/>
                                </a:lnTo>
                                <a:lnTo>
                                  <a:pt x="198" y="16"/>
                                </a:lnTo>
                                <a:lnTo>
                                  <a:pt x="205" y="19"/>
                                </a:lnTo>
                                <a:lnTo>
                                  <a:pt x="209" y="22"/>
                                </a:lnTo>
                                <a:lnTo>
                                  <a:pt x="214" y="26"/>
                                </a:lnTo>
                                <a:lnTo>
                                  <a:pt x="216" y="31"/>
                                </a:lnTo>
                                <a:lnTo>
                                  <a:pt x="216" y="37"/>
                                </a:lnTo>
                                <a:lnTo>
                                  <a:pt x="218" y="42"/>
                                </a:lnTo>
                                <a:lnTo>
                                  <a:pt x="224" y="42"/>
                                </a:lnTo>
                                <a:lnTo>
                                  <a:pt x="226" y="37"/>
                                </a:lnTo>
                                <a:lnTo>
                                  <a:pt x="226" y="28"/>
                                </a:lnTo>
                                <a:lnTo>
                                  <a:pt x="222" y="20"/>
                                </a:lnTo>
                                <a:lnTo>
                                  <a:pt x="2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742320"/>
                            <a:ext cx="254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721440"/>
                            <a:ext cx="40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566280"/>
                            <a:ext cx="513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933">
                                <a:moveTo>
                                  <a:pt x="199" y="83"/>
                                </a:moveTo>
                                <a:lnTo>
                                  <a:pt x="182" y="96"/>
                                </a:lnTo>
                                <a:lnTo>
                                  <a:pt x="166" y="109"/>
                                </a:lnTo>
                                <a:lnTo>
                                  <a:pt x="150" y="123"/>
                                </a:lnTo>
                                <a:lnTo>
                                  <a:pt x="136" y="136"/>
                                </a:lnTo>
                                <a:lnTo>
                                  <a:pt x="121" y="152"/>
                                </a:lnTo>
                                <a:lnTo>
                                  <a:pt x="107" y="168"/>
                                </a:lnTo>
                                <a:lnTo>
                                  <a:pt x="94" y="184"/>
                                </a:lnTo>
                                <a:lnTo>
                                  <a:pt x="82" y="201"/>
                                </a:lnTo>
                                <a:lnTo>
                                  <a:pt x="70" y="219"/>
                                </a:lnTo>
                                <a:lnTo>
                                  <a:pt x="60" y="236"/>
                                </a:lnTo>
                                <a:lnTo>
                                  <a:pt x="50" y="255"/>
                                </a:lnTo>
                                <a:lnTo>
                                  <a:pt x="41" y="273"/>
                                </a:lnTo>
                                <a:lnTo>
                                  <a:pt x="33" y="292"/>
                                </a:lnTo>
                                <a:lnTo>
                                  <a:pt x="26" y="311"/>
                                </a:lnTo>
                                <a:lnTo>
                                  <a:pt x="20" y="330"/>
                                </a:lnTo>
                                <a:lnTo>
                                  <a:pt x="14" y="350"/>
                                </a:lnTo>
                                <a:lnTo>
                                  <a:pt x="10" y="369"/>
                                </a:lnTo>
                                <a:lnTo>
                                  <a:pt x="6" y="389"/>
                                </a:lnTo>
                                <a:lnTo>
                                  <a:pt x="3" y="409"/>
                                </a:lnTo>
                                <a:lnTo>
                                  <a:pt x="1" y="429"/>
                                </a:lnTo>
                                <a:lnTo>
                                  <a:pt x="0" y="449"/>
                                </a:lnTo>
                                <a:lnTo>
                                  <a:pt x="0" y="466"/>
                                </a:lnTo>
                                <a:lnTo>
                                  <a:pt x="0" y="486"/>
                                </a:lnTo>
                                <a:lnTo>
                                  <a:pt x="1" y="506"/>
                                </a:lnTo>
                                <a:lnTo>
                                  <a:pt x="3" y="526"/>
                                </a:lnTo>
                                <a:lnTo>
                                  <a:pt x="6" y="546"/>
                                </a:lnTo>
                                <a:lnTo>
                                  <a:pt x="10" y="566"/>
                                </a:lnTo>
                                <a:lnTo>
                                  <a:pt x="15" y="585"/>
                                </a:lnTo>
                                <a:lnTo>
                                  <a:pt x="21" y="605"/>
                                </a:lnTo>
                                <a:lnTo>
                                  <a:pt x="27" y="624"/>
                                </a:lnTo>
                                <a:lnTo>
                                  <a:pt x="34" y="643"/>
                                </a:lnTo>
                                <a:lnTo>
                                  <a:pt x="42" y="662"/>
                                </a:lnTo>
                                <a:lnTo>
                                  <a:pt x="51" y="680"/>
                                </a:lnTo>
                                <a:lnTo>
                                  <a:pt x="61" y="698"/>
                                </a:lnTo>
                                <a:lnTo>
                                  <a:pt x="72" y="716"/>
                                </a:lnTo>
                                <a:lnTo>
                                  <a:pt x="84" y="733"/>
                                </a:lnTo>
                                <a:lnTo>
                                  <a:pt x="96" y="750"/>
                                </a:lnTo>
                                <a:lnTo>
                                  <a:pt x="109" y="767"/>
                                </a:lnTo>
                                <a:lnTo>
                                  <a:pt x="123" y="783"/>
                                </a:lnTo>
                                <a:lnTo>
                                  <a:pt x="136" y="796"/>
                                </a:lnTo>
                                <a:lnTo>
                                  <a:pt x="152" y="811"/>
                                </a:lnTo>
                                <a:lnTo>
                                  <a:pt x="168" y="825"/>
                                </a:lnTo>
                                <a:lnTo>
                                  <a:pt x="184" y="838"/>
                                </a:lnTo>
                                <a:lnTo>
                                  <a:pt x="201" y="850"/>
                                </a:lnTo>
                                <a:lnTo>
                                  <a:pt x="219" y="862"/>
                                </a:lnTo>
                                <a:lnTo>
                                  <a:pt x="236" y="872"/>
                                </a:lnTo>
                                <a:lnTo>
                                  <a:pt x="255" y="882"/>
                                </a:lnTo>
                                <a:lnTo>
                                  <a:pt x="273" y="891"/>
                                </a:lnTo>
                                <a:lnTo>
                                  <a:pt x="292" y="899"/>
                                </a:lnTo>
                                <a:lnTo>
                                  <a:pt x="311" y="906"/>
                                </a:lnTo>
                                <a:lnTo>
                                  <a:pt x="330" y="912"/>
                                </a:lnTo>
                                <a:lnTo>
                                  <a:pt x="350" y="918"/>
                                </a:lnTo>
                                <a:lnTo>
                                  <a:pt x="369" y="923"/>
                                </a:lnTo>
                                <a:lnTo>
                                  <a:pt x="389" y="926"/>
                                </a:lnTo>
                                <a:lnTo>
                                  <a:pt x="409" y="929"/>
                                </a:lnTo>
                                <a:lnTo>
                                  <a:pt x="429" y="931"/>
                                </a:lnTo>
                                <a:lnTo>
                                  <a:pt x="449" y="932"/>
                                </a:lnTo>
                                <a:lnTo>
                                  <a:pt x="466" y="933"/>
                                </a:lnTo>
                                <a:lnTo>
                                  <a:pt x="486" y="932"/>
                                </a:lnTo>
                                <a:lnTo>
                                  <a:pt x="506" y="931"/>
                                </a:lnTo>
                                <a:lnTo>
                                  <a:pt x="526" y="929"/>
                                </a:lnTo>
                                <a:lnTo>
                                  <a:pt x="546" y="926"/>
                                </a:lnTo>
                                <a:lnTo>
                                  <a:pt x="565" y="922"/>
                                </a:lnTo>
                                <a:lnTo>
                                  <a:pt x="585" y="917"/>
                                </a:lnTo>
                                <a:lnTo>
                                  <a:pt x="604" y="912"/>
                                </a:lnTo>
                                <a:lnTo>
                                  <a:pt x="624" y="905"/>
                                </a:lnTo>
                                <a:lnTo>
                                  <a:pt x="643" y="898"/>
                                </a:lnTo>
                                <a:lnTo>
                                  <a:pt x="661" y="890"/>
                                </a:lnTo>
                                <a:lnTo>
                                  <a:pt x="680" y="881"/>
                                </a:lnTo>
                                <a:lnTo>
                                  <a:pt x="698" y="871"/>
                                </a:lnTo>
                                <a:lnTo>
                                  <a:pt x="716" y="860"/>
                                </a:lnTo>
                                <a:lnTo>
                                  <a:pt x="733" y="849"/>
                                </a:lnTo>
                                <a:lnTo>
                                  <a:pt x="750" y="836"/>
                                </a:lnTo>
                                <a:lnTo>
                                  <a:pt x="766" y="823"/>
                                </a:lnTo>
                                <a:lnTo>
                                  <a:pt x="782" y="809"/>
                                </a:lnTo>
                                <a:lnTo>
                                  <a:pt x="796" y="796"/>
                                </a:lnTo>
                                <a:lnTo>
                                  <a:pt x="806" y="779"/>
                                </a:lnTo>
                                <a:lnTo>
                                  <a:pt x="807" y="760"/>
                                </a:lnTo>
                                <a:lnTo>
                                  <a:pt x="799" y="743"/>
                                </a:lnTo>
                                <a:lnTo>
                                  <a:pt x="796" y="739"/>
                                </a:lnTo>
                                <a:lnTo>
                                  <a:pt x="779" y="729"/>
                                </a:lnTo>
                                <a:lnTo>
                                  <a:pt x="760" y="728"/>
                                </a:lnTo>
                                <a:lnTo>
                                  <a:pt x="743" y="736"/>
                                </a:lnTo>
                                <a:lnTo>
                                  <a:pt x="739" y="739"/>
                                </a:lnTo>
                                <a:lnTo>
                                  <a:pt x="724" y="754"/>
                                </a:lnTo>
                                <a:lnTo>
                                  <a:pt x="708" y="768"/>
                                </a:lnTo>
                                <a:lnTo>
                                  <a:pt x="691" y="781"/>
                                </a:lnTo>
                                <a:lnTo>
                                  <a:pt x="673" y="792"/>
                                </a:lnTo>
                                <a:lnTo>
                                  <a:pt x="656" y="803"/>
                                </a:lnTo>
                                <a:lnTo>
                                  <a:pt x="638" y="813"/>
                                </a:lnTo>
                                <a:lnTo>
                                  <a:pt x="619" y="821"/>
                                </a:lnTo>
                                <a:lnTo>
                                  <a:pt x="600" y="829"/>
                                </a:lnTo>
                                <a:lnTo>
                                  <a:pt x="581" y="835"/>
                                </a:lnTo>
                                <a:lnTo>
                                  <a:pt x="561" y="841"/>
                                </a:lnTo>
                                <a:lnTo>
                                  <a:pt x="542" y="845"/>
                                </a:lnTo>
                                <a:lnTo>
                                  <a:pt x="522" y="849"/>
                                </a:lnTo>
                                <a:lnTo>
                                  <a:pt x="502" y="851"/>
                                </a:lnTo>
                                <a:lnTo>
                                  <a:pt x="482" y="852"/>
                                </a:lnTo>
                                <a:lnTo>
                                  <a:pt x="466" y="853"/>
                                </a:lnTo>
                                <a:lnTo>
                                  <a:pt x="446" y="852"/>
                                </a:lnTo>
                                <a:lnTo>
                                  <a:pt x="426" y="851"/>
                                </a:lnTo>
                                <a:lnTo>
                                  <a:pt x="406" y="848"/>
                                </a:lnTo>
                                <a:lnTo>
                                  <a:pt x="386" y="844"/>
                                </a:lnTo>
                                <a:lnTo>
                                  <a:pt x="366" y="840"/>
                                </a:lnTo>
                                <a:lnTo>
                                  <a:pt x="347" y="834"/>
                                </a:lnTo>
                                <a:lnTo>
                                  <a:pt x="328" y="827"/>
                                </a:lnTo>
                                <a:lnTo>
                                  <a:pt x="309" y="819"/>
                                </a:lnTo>
                                <a:lnTo>
                                  <a:pt x="291" y="811"/>
                                </a:lnTo>
                                <a:lnTo>
                                  <a:pt x="272" y="801"/>
                                </a:lnTo>
                                <a:lnTo>
                                  <a:pt x="255" y="790"/>
                                </a:lnTo>
                                <a:lnTo>
                                  <a:pt x="238" y="778"/>
                                </a:lnTo>
                                <a:lnTo>
                                  <a:pt x="221" y="765"/>
                                </a:lnTo>
                                <a:lnTo>
                                  <a:pt x="205" y="751"/>
                                </a:lnTo>
                                <a:lnTo>
                                  <a:pt x="193" y="739"/>
                                </a:lnTo>
                                <a:lnTo>
                                  <a:pt x="178" y="724"/>
                                </a:lnTo>
                                <a:lnTo>
                                  <a:pt x="164" y="708"/>
                                </a:lnTo>
                                <a:lnTo>
                                  <a:pt x="151" y="691"/>
                                </a:lnTo>
                                <a:lnTo>
                                  <a:pt x="140" y="673"/>
                                </a:lnTo>
                                <a:lnTo>
                                  <a:pt x="129" y="656"/>
                                </a:lnTo>
                                <a:lnTo>
                                  <a:pt x="119" y="638"/>
                                </a:lnTo>
                                <a:lnTo>
                                  <a:pt x="111" y="619"/>
                                </a:lnTo>
                                <a:lnTo>
                                  <a:pt x="103" y="600"/>
                                </a:lnTo>
                                <a:lnTo>
                                  <a:pt x="97" y="581"/>
                                </a:lnTo>
                                <a:lnTo>
                                  <a:pt x="91" y="561"/>
                                </a:lnTo>
                                <a:lnTo>
                                  <a:pt x="87" y="542"/>
                                </a:lnTo>
                                <a:lnTo>
                                  <a:pt x="84" y="522"/>
                                </a:lnTo>
                                <a:lnTo>
                                  <a:pt x="81" y="502"/>
                                </a:lnTo>
                                <a:lnTo>
                                  <a:pt x="80" y="482"/>
                                </a:lnTo>
                                <a:lnTo>
                                  <a:pt x="80" y="466"/>
                                </a:lnTo>
                                <a:lnTo>
                                  <a:pt x="80" y="446"/>
                                </a:lnTo>
                                <a:lnTo>
                                  <a:pt x="82" y="426"/>
                                </a:lnTo>
                                <a:lnTo>
                                  <a:pt x="84" y="406"/>
                                </a:lnTo>
                                <a:lnTo>
                                  <a:pt x="88" y="386"/>
                                </a:lnTo>
                                <a:lnTo>
                                  <a:pt x="92" y="367"/>
                                </a:lnTo>
                                <a:lnTo>
                                  <a:pt x="98" y="347"/>
                                </a:lnTo>
                                <a:lnTo>
                                  <a:pt x="105" y="328"/>
                                </a:lnTo>
                                <a:lnTo>
                                  <a:pt x="113" y="309"/>
                                </a:lnTo>
                                <a:lnTo>
                                  <a:pt x="121" y="291"/>
                                </a:lnTo>
                                <a:lnTo>
                                  <a:pt x="131" y="273"/>
                                </a:lnTo>
                                <a:lnTo>
                                  <a:pt x="142" y="255"/>
                                </a:lnTo>
                                <a:lnTo>
                                  <a:pt x="154" y="238"/>
                                </a:lnTo>
                                <a:lnTo>
                                  <a:pt x="167" y="221"/>
                                </a:lnTo>
                                <a:lnTo>
                                  <a:pt x="181" y="205"/>
                                </a:lnTo>
                                <a:lnTo>
                                  <a:pt x="193" y="193"/>
                                </a:lnTo>
                                <a:lnTo>
                                  <a:pt x="208" y="178"/>
                                </a:lnTo>
                                <a:lnTo>
                                  <a:pt x="225" y="164"/>
                                </a:lnTo>
                                <a:lnTo>
                                  <a:pt x="241" y="151"/>
                                </a:lnTo>
                                <a:lnTo>
                                  <a:pt x="259" y="140"/>
                                </a:lnTo>
                                <a:lnTo>
                                  <a:pt x="276" y="129"/>
                                </a:lnTo>
                                <a:lnTo>
                                  <a:pt x="295" y="120"/>
                                </a:lnTo>
                                <a:lnTo>
                                  <a:pt x="313" y="111"/>
                                </a:lnTo>
                                <a:lnTo>
                                  <a:pt x="332" y="103"/>
                                </a:lnTo>
                                <a:lnTo>
                                  <a:pt x="351" y="97"/>
                                </a:lnTo>
                                <a:lnTo>
                                  <a:pt x="371" y="91"/>
                                </a:lnTo>
                                <a:lnTo>
                                  <a:pt x="390" y="87"/>
                                </a:lnTo>
                                <a:lnTo>
                                  <a:pt x="410" y="84"/>
                                </a:lnTo>
                                <a:lnTo>
                                  <a:pt x="430" y="81"/>
                                </a:lnTo>
                                <a:lnTo>
                                  <a:pt x="450" y="80"/>
                                </a:lnTo>
                                <a:lnTo>
                                  <a:pt x="466" y="79"/>
                                </a:lnTo>
                                <a:lnTo>
                                  <a:pt x="486" y="80"/>
                                </a:lnTo>
                                <a:lnTo>
                                  <a:pt x="506" y="82"/>
                                </a:lnTo>
                                <a:lnTo>
                                  <a:pt x="526" y="84"/>
                                </a:lnTo>
                                <a:lnTo>
                                  <a:pt x="546" y="88"/>
                                </a:lnTo>
                                <a:lnTo>
                                  <a:pt x="566" y="92"/>
                                </a:lnTo>
                                <a:lnTo>
                                  <a:pt x="585" y="98"/>
                                </a:lnTo>
                                <a:lnTo>
                                  <a:pt x="604" y="105"/>
                                </a:lnTo>
                                <a:lnTo>
                                  <a:pt x="623" y="113"/>
                                </a:lnTo>
                                <a:lnTo>
                                  <a:pt x="642" y="121"/>
                                </a:lnTo>
                                <a:lnTo>
                                  <a:pt x="660" y="131"/>
                                </a:lnTo>
                                <a:lnTo>
                                  <a:pt x="677" y="142"/>
                                </a:lnTo>
                                <a:lnTo>
                                  <a:pt x="694" y="154"/>
                                </a:lnTo>
                                <a:lnTo>
                                  <a:pt x="711" y="167"/>
                                </a:lnTo>
                                <a:lnTo>
                                  <a:pt x="727" y="181"/>
                                </a:lnTo>
                                <a:lnTo>
                                  <a:pt x="739" y="193"/>
                                </a:lnTo>
                                <a:lnTo>
                                  <a:pt x="756" y="203"/>
                                </a:lnTo>
                                <a:lnTo>
                                  <a:pt x="775" y="204"/>
                                </a:lnTo>
                                <a:lnTo>
                                  <a:pt x="792" y="196"/>
                                </a:lnTo>
                                <a:lnTo>
                                  <a:pt x="796" y="193"/>
                                </a:lnTo>
                                <a:lnTo>
                                  <a:pt x="806" y="176"/>
                                </a:lnTo>
                                <a:lnTo>
                                  <a:pt x="807" y="157"/>
                                </a:lnTo>
                                <a:lnTo>
                                  <a:pt x="799" y="140"/>
                                </a:lnTo>
                                <a:lnTo>
                                  <a:pt x="796" y="136"/>
                                </a:lnTo>
                                <a:lnTo>
                                  <a:pt x="780" y="121"/>
                                </a:lnTo>
                                <a:lnTo>
                                  <a:pt x="764" y="107"/>
                                </a:lnTo>
                                <a:lnTo>
                                  <a:pt x="748" y="94"/>
                                </a:lnTo>
                                <a:lnTo>
                                  <a:pt x="731" y="82"/>
                                </a:lnTo>
                                <a:lnTo>
                                  <a:pt x="713" y="70"/>
                                </a:lnTo>
                                <a:lnTo>
                                  <a:pt x="696" y="60"/>
                                </a:lnTo>
                                <a:lnTo>
                                  <a:pt x="678" y="50"/>
                                </a:lnTo>
                                <a:lnTo>
                                  <a:pt x="659" y="41"/>
                                </a:lnTo>
                                <a:lnTo>
                                  <a:pt x="640" y="33"/>
                                </a:lnTo>
                                <a:lnTo>
                                  <a:pt x="621" y="26"/>
                                </a:lnTo>
                                <a:lnTo>
                                  <a:pt x="602" y="20"/>
                                </a:lnTo>
                                <a:lnTo>
                                  <a:pt x="583" y="14"/>
                                </a:lnTo>
                                <a:lnTo>
                                  <a:pt x="563" y="10"/>
                                </a:lnTo>
                                <a:lnTo>
                                  <a:pt x="543" y="6"/>
                                </a:lnTo>
                                <a:lnTo>
                                  <a:pt x="523" y="3"/>
                                </a:lnTo>
                                <a:lnTo>
                                  <a:pt x="503" y="1"/>
                                </a:lnTo>
                                <a:lnTo>
                                  <a:pt x="483" y="0"/>
                                </a:lnTo>
                                <a:lnTo>
                                  <a:pt x="466" y="0"/>
                                </a:lnTo>
                                <a:lnTo>
                                  <a:pt x="446" y="0"/>
                                </a:lnTo>
                                <a:lnTo>
                                  <a:pt x="426" y="1"/>
                                </a:lnTo>
                                <a:lnTo>
                                  <a:pt x="406" y="3"/>
                                </a:lnTo>
                                <a:lnTo>
                                  <a:pt x="386" y="6"/>
                                </a:lnTo>
                                <a:lnTo>
                                  <a:pt x="367" y="10"/>
                                </a:lnTo>
                                <a:lnTo>
                                  <a:pt x="347" y="15"/>
                                </a:lnTo>
                                <a:lnTo>
                                  <a:pt x="328" y="20"/>
                                </a:lnTo>
                                <a:lnTo>
                                  <a:pt x="308" y="27"/>
                                </a:lnTo>
                                <a:lnTo>
                                  <a:pt x="289" y="34"/>
                                </a:lnTo>
                                <a:lnTo>
                                  <a:pt x="271" y="42"/>
                                </a:lnTo>
                                <a:lnTo>
                                  <a:pt x="252" y="51"/>
                                </a:lnTo>
                                <a:lnTo>
                                  <a:pt x="234" y="61"/>
                                </a:lnTo>
                                <a:lnTo>
                                  <a:pt x="216" y="72"/>
                                </a:lnTo>
                                <a:lnTo>
                                  <a:pt x="19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7220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3">
                                <a:moveTo>
                                  <a:pt x="216" y="15"/>
                                </a:moveTo>
                                <a:lnTo>
                                  <a:pt x="207" y="7"/>
                                </a:lnTo>
                                <a:lnTo>
                                  <a:pt x="160" y="5"/>
                                </a:lnTo>
                                <a:lnTo>
                                  <a:pt x="207" y="7"/>
                                </a:lnTo>
                                <a:lnTo>
                                  <a:pt x="194" y="3"/>
                                </a:lnTo>
                                <a:lnTo>
                                  <a:pt x="183" y="2"/>
                                </a:lnTo>
                                <a:lnTo>
                                  <a:pt x="17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163" y="10"/>
                                </a:lnTo>
                                <a:lnTo>
                                  <a:pt x="178" y="10"/>
                                </a:lnTo>
                                <a:lnTo>
                                  <a:pt x="191" y="14"/>
                                </a:lnTo>
                                <a:lnTo>
                                  <a:pt x="198" y="16"/>
                                </a:lnTo>
                                <a:lnTo>
                                  <a:pt x="205" y="19"/>
                                </a:lnTo>
                                <a:lnTo>
                                  <a:pt x="209" y="22"/>
                                </a:lnTo>
                                <a:lnTo>
                                  <a:pt x="214" y="26"/>
                                </a:lnTo>
                                <a:lnTo>
                                  <a:pt x="216" y="31"/>
                                </a:lnTo>
                                <a:lnTo>
                                  <a:pt x="216" y="37"/>
                                </a:lnTo>
                                <a:lnTo>
                                  <a:pt x="218" y="42"/>
                                </a:lnTo>
                                <a:lnTo>
                                  <a:pt x="224" y="42"/>
                                </a:lnTo>
                                <a:lnTo>
                                  <a:pt x="226" y="37"/>
                                </a:lnTo>
                                <a:lnTo>
                                  <a:pt x="226" y="28"/>
                                </a:lnTo>
                                <a:lnTo>
                                  <a:pt x="222" y="20"/>
                                </a:lnTo>
                                <a:lnTo>
                                  <a:pt x="2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240" y="742320"/>
                            <a:ext cx="254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721440"/>
                            <a:ext cx="40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566280"/>
                            <a:ext cx="51228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933">
                                <a:moveTo>
                                  <a:pt x="199" y="83"/>
                                </a:moveTo>
                                <a:lnTo>
                                  <a:pt x="182" y="96"/>
                                </a:lnTo>
                                <a:lnTo>
                                  <a:pt x="166" y="109"/>
                                </a:lnTo>
                                <a:lnTo>
                                  <a:pt x="150" y="123"/>
                                </a:lnTo>
                                <a:lnTo>
                                  <a:pt x="136" y="136"/>
                                </a:lnTo>
                                <a:lnTo>
                                  <a:pt x="121" y="152"/>
                                </a:lnTo>
                                <a:lnTo>
                                  <a:pt x="107" y="168"/>
                                </a:lnTo>
                                <a:lnTo>
                                  <a:pt x="94" y="184"/>
                                </a:lnTo>
                                <a:lnTo>
                                  <a:pt x="82" y="201"/>
                                </a:lnTo>
                                <a:lnTo>
                                  <a:pt x="70" y="219"/>
                                </a:lnTo>
                                <a:lnTo>
                                  <a:pt x="60" y="236"/>
                                </a:lnTo>
                                <a:lnTo>
                                  <a:pt x="50" y="255"/>
                                </a:lnTo>
                                <a:lnTo>
                                  <a:pt x="41" y="273"/>
                                </a:lnTo>
                                <a:lnTo>
                                  <a:pt x="33" y="292"/>
                                </a:lnTo>
                                <a:lnTo>
                                  <a:pt x="26" y="311"/>
                                </a:lnTo>
                                <a:lnTo>
                                  <a:pt x="20" y="330"/>
                                </a:lnTo>
                                <a:lnTo>
                                  <a:pt x="14" y="350"/>
                                </a:lnTo>
                                <a:lnTo>
                                  <a:pt x="10" y="369"/>
                                </a:lnTo>
                                <a:lnTo>
                                  <a:pt x="6" y="389"/>
                                </a:lnTo>
                                <a:lnTo>
                                  <a:pt x="3" y="409"/>
                                </a:lnTo>
                                <a:lnTo>
                                  <a:pt x="1" y="429"/>
                                </a:lnTo>
                                <a:lnTo>
                                  <a:pt x="0" y="449"/>
                                </a:lnTo>
                                <a:lnTo>
                                  <a:pt x="0" y="466"/>
                                </a:lnTo>
                                <a:lnTo>
                                  <a:pt x="0" y="486"/>
                                </a:lnTo>
                                <a:lnTo>
                                  <a:pt x="1" y="506"/>
                                </a:lnTo>
                                <a:lnTo>
                                  <a:pt x="3" y="526"/>
                                </a:lnTo>
                                <a:lnTo>
                                  <a:pt x="6" y="546"/>
                                </a:lnTo>
                                <a:lnTo>
                                  <a:pt x="10" y="566"/>
                                </a:lnTo>
                                <a:lnTo>
                                  <a:pt x="15" y="585"/>
                                </a:lnTo>
                                <a:lnTo>
                                  <a:pt x="21" y="605"/>
                                </a:lnTo>
                                <a:lnTo>
                                  <a:pt x="27" y="624"/>
                                </a:lnTo>
                                <a:lnTo>
                                  <a:pt x="34" y="643"/>
                                </a:lnTo>
                                <a:lnTo>
                                  <a:pt x="42" y="662"/>
                                </a:lnTo>
                                <a:lnTo>
                                  <a:pt x="51" y="680"/>
                                </a:lnTo>
                                <a:lnTo>
                                  <a:pt x="61" y="698"/>
                                </a:lnTo>
                                <a:lnTo>
                                  <a:pt x="72" y="716"/>
                                </a:lnTo>
                                <a:lnTo>
                                  <a:pt x="84" y="733"/>
                                </a:lnTo>
                                <a:lnTo>
                                  <a:pt x="96" y="750"/>
                                </a:lnTo>
                                <a:lnTo>
                                  <a:pt x="109" y="767"/>
                                </a:lnTo>
                                <a:lnTo>
                                  <a:pt x="123" y="783"/>
                                </a:lnTo>
                                <a:lnTo>
                                  <a:pt x="136" y="796"/>
                                </a:lnTo>
                                <a:lnTo>
                                  <a:pt x="152" y="811"/>
                                </a:lnTo>
                                <a:lnTo>
                                  <a:pt x="168" y="825"/>
                                </a:lnTo>
                                <a:lnTo>
                                  <a:pt x="184" y="838"/>
                                </a:lnTo>
                                <a:lnTo>
                                  <a:pt x="201" y="850"/>
                                </a:lnTo>
                                <a:lnTo>
                                  <a:pt x="219" y="862"/>
                                </a:lnTo>
                                <a:lnTo>
                                  <a:pt x="236" y="872"/>
                                </a:lnTo>
                                <a:lnTo>
                                  <a:pt x="255" y="882"/>
                                </a:lnTo>
                                <a:lnTo>
                                  <a:pt x="273" y="891"/>
                                </a:lnTo>
                                <a:lnTo>
                                  <a:pt x="292" y="899"/>
                                </a:lnTo>
                                <a:lnTo>
                                  <a:pt x="311" y="906"/>
                                </a:lnTo>
                                <a:lnTo>
                                  <a:pt x="330" y="912"/>
                                </a:lnTo>
                                <a:lnTo>
                                  <a:pt x="350" y="918"/>
                                </a:lnTo>
                                <a:lnTo>
                                  <a:pt x="369" y="923"/>
                                </a:lnTo>
                                <a:lnTo>
                                  <a:pt x="389" y="926"/>
                                </a:lnTo>
                                <a:lnTo>
                                  <a:pt x="409" y="929"/>
                                </a:lnTo>
                                <a:lnTo>
                                  <a:pt x="429" y="931"/>
                                </a:lnTo>
                                <a:lnTo>
                                  <a:pt x="449" y="932"/>
                                </a:lnTo>
                                <a:lnTo>
                                  <a:pt x="466" y="933"/>
                                </a:lnTo>
                                <a:lnTo>
                                  <a:pt x="486" y="932"/>
                                </a:lnTo>
                                <a:lnTo>
                                  <a:pt x="506" y="931"/>
                                </a:lnTo>
                                <a:lnTo>
                                  <a:pt x="526" y="929"/>
                                </a:lnTo>
                                <a:lnTo>
                                  <a:pt x="546" y="926"/>
                                </a:lnTo>
                                <a:lnTo>
                                  <a:pt x="565" y="922"/>
                                </a:lnTo>
                                <a:lnTo>
                                  <a:pt x="585" y="917"/>
                                </a:lnTo>
                                <a:lnTo>
                                  <a:pt x="604" y="912"/>
                                </a:lnTo>
                                <a:lnTo>
                                  <a:pt x="624" y="905"/>
                                </a:lnTo>
                                <a:lnTo>
                                  <a:pt x="643" y="898"/>
                                </a:lnTo>
                                <a:lnTo>
                                  <a:pt x="661" y="890"/>
                                </a:lnTo>
                                <a:lnTo>
                                  <a:pt x="680" y="881"/>
                                </a:lnTo>
                                <a:lnTo>
                                  <a:pt x="698" y="871"/>
                                </a:lnTo>
                                <a:lnTo>
                                  <a:pt x="716" y="860"/>
                                </a:lnTo>
                                <a:lnTo>
                                  <a:pt x="733" y="849"/>
                                </a:lnTo>
                                <a:lnTo>
                                  <a:pt x="750" y="836"/>
                                </a:lnTo>
                                <a:lnTo>
                                  <a:pt x="766" y="823"/>
                                </a:lnTo>
                                <a:lnTo>
                                  <a:pt x="782" y="809"/>
                                </a:lnTo>
                                <a:lnTo>
                                  <a:pt x="796" y="796"/>
                                </a:lnTo>
                                <a:lnTo>
                                  <a:pt x="806" y="779"/>
                                </a:lnTo>
                                <a:lnTo>
                                  <a:pt x="807" y="760"/>
                                </a:lnTo>
                                <a:lnTo>
                                  <a:pt x="799" y="743"/>
                                </a:lnTo>
                                <a:lnTo>
                                  <a:pt x="796" y="739"/>
                                </a:lnTo>
                                <a:lnTo>
                                  <a:pt x="779" y="729"/>
                                </a:lnTo>
                                <a:lnTo>
                                  <a:pt x="760" y="728"/>
                                </a:lnTo>
                                <a:lnTo>
                                  <a:pt x="743" y="736"/>
                                </a:lnTo>
                                <a:lnTo>
                                  <a:pt x="739" y="739"/>
                                </a:lnTo>
                                <a:lnTo>
                                  <a:pt x="724" y="754"/>
                                </a:lnTo>
                                <a:lnTo>
                                  <a:pt x="708" y="768"/>
                                </a:lnTo>
                                <a:lnTo>
                                  <a:pt x="691" y="781"/>
                                </a:lnTo>
                                <a:lnTo>
                                  <a:pt x="673" y="792"/>
                                </a:lnTo>
                                <a:lnTo>
                                  <a:pt x="656" y="803"/>
                                </a:lnTo>
                                <a:lnTo>
                                  <a:pt x="638" y="813"/>
                                </a:lnTo>
                                <a:lnTo>
                                  <a:pt x="619" y="821"/>
                                </a:lnTo>
                                <a:lnTo>
                                  <a:pt x="600" y="829"/>
                                </a:lnTo>
                                <a:lnTo>
                                  <a:pt x="581" y="835"/>
                                </a:lnTo>
                                <a:lnTo>
                                  <a:pt x="561" y="841"/>
                                </a:lnTo>
                                <a:lnTo>
                                  <a:pt x="542" y="845"/>
                                </a:lnTo>
                                <a:lnTo>
                                  <a:pt x="522" y="849"/>
                                </a:lnTo>
                                <a:lnTo>
                                  <a:pt x="502" y="851"/>
                                </a:lnTo>
                                <a:lnTo>
                                  <a:pt x="482" y="852"/>
                                </a:lnTo>
                                <a:lnTo>
                                  <a:pt x="466" y="853"/>
                                </a:lnTo>
                                <a:lnTo>
                                  <a:pt x="446" y="852"/>
                                </a:lnTo>
                                <a:lnTo>
                                  <a:pt x="426" y="851"/>
                                </a:lnTo>
                                <a:lnTo>
                                  <a:pt x="406" y="848"/>
                                </a:lnTo>
                                <a:lnTo>
                                  <a:pt x="386" y="844"/>
                                </a:lnTo>
                                <a:lnTo>
                                  <a:pt x="366" y="840"/>
                                </a:lnTo>
                                <a:lnTo>
                                  <a:pt x="347" y="834"/>
                                </a:lnTo>
                                <a:lnTo>
                                  <a:pt x="328" y="827"/>
                                </a:lnTo>
                                <a:lnTo>
                                  <a:pt x="309" y="819"/>
                                </a:lnTo>
                                <a:lnTo>
                                  <a:pt x="291" y="811"/>
                                </a:lnTo>
                                <a:lnTo>
                                  <a:pt x="272" y="801"/>
                                </a:lnTo>
                                <a:lnTo>
                                  <a:pt x="255" y="790"/>
                                </a:lnTo>
                                <a:lnTo>
                                  <a:pt x="238" y="778"/>
                                </a:lnTo>
                                <a:lnTo>
                                  <a:pt x="221" y="765"/>
                                </a:lnTo>
                                <a:lnTo>
                                  <a:pt x="205" y="751"/>
                                </a:lnTo>
                                <a:lnTo>
                                  <a:pt x="193" y="739"/>
                                </a:lnTo>
                                <a:lnTo>
                                  <a:pt x="178" y="724"/>
                                </a:lnTo>
                                <a:lnTo>
                                  <a:pt x="164" y="708"/>
                                </a:lnTo>
                                <a:lnTo>
                                  <a:pt x="151" y="691"/>
                                </a:lnTo>
                                <a:lnTo>
                                  <a:pt x="140" y="673"/>
                                </a:lnTo>
                                <a:lnTo>
                                  <a:pt x="129" y="656"/>
                                </a:lnTo>
                                <a:lnTo>
                                  <a:pt x="119" y="638"/>
                                </a:lnTo>
                                <a:lnTo>
                                  <a:pt x="111" y="619"/>
                                </a:lnTo>
                                <a:lnTo>
                                  <a:pt x="103" y="600"/>
                                </a:lnTo>
                                <a:lnTo>
                                  <a:pt x="97" y="581"/>
                                </a:lnTo>
                                <a:lnTo>
                                  <a:pt x="91" y="561"/>
                                </a:lnTo>
                                <a:lnTo>
                                  <a:pt x="87" y="542"/>
                                </a:lnTo>
                                <a:lnTo>
                                  <a:pt x="84" y="522"/>
                                </a:lnTo>
                                <a:lnTo>
                                  <a:pt x="81" y="502"/>
                                </a:lnTo>
                                <a:lnTo>
                                  <a:pt x="80" y="482"/>
                                </a:lnTo>
                                <a:lnTo>
                                  <a:pt x="80" y="466"/>
                                </a:lnTo>
                                <a:lnTo>
                                  <a:pt x="80" y="446"/>
                                </a:lnTo>
                                <a:lnTo>
                                  <a:pt x="82" y="426"/>
                                </a:lnTo>
                                <a:lnTo>
                                  <a:pt x="84" y="406"/>
                                </a:lnTo>
                                <a:lnTo>
                                  <a:pt x="88" y="386"/>
                                </a:lnTo>
                                <a:lnTo>
                                  <a:pt x="92" y="367"/>
                                </a:lnTo>
                                <a:lnTo>
                                  <a:pt x="98" y="347"/>
                                </a:lnTo>
                                <a:lnTo>
                                  <a:pt x="105" y="328"/>
                                </a:lnTo>
                                <a:lnTo>
                                  <a:pt x="113" y="309"/>
                                </a:lnTo>
                                <a:lnTo>
                                  <a:pt x="121" y="291"/>
                                </a:lnTo>
                                <a:lnTo>
                                  <a:pt x="131" y="273"/>
                                </a:lnTo>
                                <a:lnTo>
                                  <a:pt x="142" y="255"/>
                                </a:lnTo>
                                <a:lnTo>
                                  <a:pt x="154" y="238"/>
                                </a:lnTo>
                                <a:lnTo>
                                  <a:pt x="167" y="221"/>
                                </a:lnTo>
                                <a:lnTo>
                                  <a:pt x="181" y="205"/>
                                </a:lnTo>
                                <a:lnTo>
                                  <a:pt x="193" y="193"/>
                                </a:lnTo>
                                <a:lnTo>
                                  <a:pt x="208" y="178"/>
                                </a:lnTo>
                                <a:lnTo>
                                  <a:pt x="225" y="164"/>
                                </a:lnTo>
                                <a:lnTo>
                                  <a:pt x="241" y="151"/>
                                </a:lnTo>
                                <a:lnTo>
                                  <a:pt x="259" y="140"/>
                                </a:lnTo>
                                <a:lnTo>
                                  <a:pt x="276" y="129"/>
                                </a:lnTo>
                                <a:lnTo>
                                  <a:pt x="295" y="120"/>
                                </a:lnTo>
                                <a:lnTo>
                                  <a:pt x="313" y="111"/>
                                </a:lnTo>
                                <a:lnTo>
                                  <a:pt x="332" y="103"/>
                                </a:lnTo>
                                <a:lnTo>
                                  <a:pt x="351" y="97"/>
                                </a:lnTo>
                                <a:lnTo>
                                  <a:pt x="371" y="91"/>
                                </a:lnTo>
                                <a:lnTo>
                                  <a:pt x="390" y="87"/>
                                </a:lnTo>
                                <a:lnTo>
                                  <a:pt x="410" y="84"/>
                                </a:lnTo>
                                <a:lnTo>
                                  <a:pt x="430" y="81"/>
                                </a:lnTo>
                                <a:lnTo>
                                  <a:pt x="450" y="80"/>
                                </a:lnTo>
                                <a:lnTo>
                                  <a:pt x="466" y="79"/>
                                </a:lnTo>
                                <a:lnTo>
                                  <a:pt x="486" y="80"/>
                                </a:lnTo>
                                <a:lnTo>
                                  <a:pt x="506" y="82"/>
                                </a:lnTo>
                                <a:lnTo>
                                  <a:pt x="526" y="84"/>
                                </a:lnTo>
                                <a:lnTo>
                                  <a:pt x="546" y="88"/>
                                </a:lnTo>
                                <a:lnTo>
                                  <a:pt x="566" y="92"/>
                                </a:lnTo>
                                <a:lnTo>
                                  <a:pt x="585" y="98"/>
                                </a:lnTo>
                                <a:lnTo>
                                  <a:pt x="604" y="105"/>
                                </a:lnTo>
                                <a:lnTo>
                                  <a:pt x="623" y="113"/>
                                </a:lnTo>
                                <a:lnTo>
                                  <a:pt x="642" y="121"/>
                                </a:lnTo>
                                <a:lnTo>
                                  <a:pt x="660" y="131"/>
                                </a:lnTo>
                                <a:lnTo>
                                  <a:pt x="677" y="142"/>
                                </a:lnTo>
                                <a:lnTo>
                                  <a:pt x="694" y="154"/>
                                </a:lnTo>
                                <a:lnTo>
                                  <a:pt x="711" y="167"/>
                                </a:lnTo>
                                <a:lnTo>
                                  <a:pt x="727" y="181"/>
                                </a:lnTo>
                                <a:lnTo>
                                  <a:pt x="739" y="193"/>
                                </a:lnTo>
                                <a:lnTo>
                                  <a:pt x="756" y="203"/>
                                </a:lnTo>
                                <a:lnTo>
                                  <a:pt x="775" y="204"/>
                                </a:lnTo>
                                <a:lnTo>
                                  <a:pt x="792" y="196"/>
                                </a:lnTo>
                                <a:lnTo>
                                  <a:pt x="796" y="193"/>
                                </a:lnTo>
                                <a:lnTo>
                                  <a:pt x="806" y="176"/>
                                </a:lnTo>
                                <a:lnTo>
                                  <a:pt x="807" y="157"/>
                                </a:lnTo>
                                <a:lnTo>
                                  <a:pt x="799" y="140"/>
                                </a:lnTo>
                                <a:lnTo>
                                  <a:pt x="796" y="136"/>
                                </a:lnTo>
                                <a:lnTo>
                                  <a:pt x="780" y="121"/>
                                </a:lnTo>
                                <a:lnTo>
                                  <a:pt x="764" y="107"/>
                                </a:lnTo>
                                <a:lnTo>
                                  <a:pt x="748" y="94"/>
                                </a:lnTo>
                                <a:lnTo>
                                  <a:pt x="731" y="82"/>
                                </a:lnTo>
                                <a:lnTo>
                                  <a:pt x="713" y="70"/>
                                </a:lnTo>
                                <a:lnTo>
                                  <a:pt x="696" y="60"/>
                                </a:lnTo>
                                <a:lnTo>
                                  <a:pt x="678" y="50"/>
                                </a:lnTo>
                                <a:lnTo>
                                  <a:pt x="659" y="41"/>
                                </a:lnTo>
                                <a:lnTo>
                                  <a:pt x="640" y="33"/>
                                </a:lnTo>
                                <a:lnTo>
                                  <a:pt x="621" y="26"/>
                                </a:lnTo>
                                <a:lnTo>
                                  <a:pt x="602" y="20"/>
                                </a:lnTo>
                                <a:lnTo>
                                  <a:pt x="583" y="14"/>
                                </a:lnTo>
                                <a:lnTo>
                                  <a:pt x="563" y="10"/>
                                </a:lnTo>
                                <a:lnTo>
                                  <a:pt x="543" y="6"/>
                                </a:lnTo>
                                <a:lnTo>
                                  <a:pt x="523" y="3"/>
                                </a:lnTo>
                                <a:lnTo>
                                  <a:pt x="503" y="1"/>
                                </a:lnTo>
                                <a:lnTo>
                                  <a:pt x="483" y="0"/>
                                </a:lnTo>
                                <a:lnTo>
                                  <a:pt x="466" y="0"/>
                                </a:lnTo>
                                <a:lnTo>
                                  <a:pt x="446" y="0"/>
                                </a:lnTo>
                                <a:lnTo>
                                  <a:pt x="426" y="1"/>
                                </a:lnTo>
                                <a:lnTo>
                                  <a:pt x="406" y="3"/>
                                </a:lnTo>
                                <a:lnTo>
                                  <a:pt x="386" y="6"/>
                                </a:lnTo>
                                <a:lnTo>
                                  <a:pt x="367" y="10"/>
                                </a:lnTo>
                                <a:lnTo>
                                  <a:pt x="347" y="15"/>
                                </a:lnTo>
                                <a:lnTo>
                                  <a:pt x="328" y="20"/>
                                </a:lnTo>
                                <a:lnTo>
                                  <a:pt x="308" y="27"/>
                                </a:lnTo>
                                <a:lnTo>
                                  <a:pt x="289" y="34"/>
                                </a:lnTo>
                                <a:lnTo>
                                  <a:pt x="271" y="42"/>
                                </a:lnTo>
                                <a:lnTo>
                                  <a:pt x="252" y="51"/>
                                </a:lnTo>
                                <a:lnTo>
                                  <a:pt x="234" y="61"/>
                                </a:lnTo>
                                <a:lnTo>
                                  <a:pt x="216" y="72"/>
                                </a:lnTo>
                                <a:lnTo>
                                  <a:pt x="19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77220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3">
                                <a:moveTo>
                                  <a:pt x="216" y="15"/>
                                </a:moveTo>
                                <a:lnTo>
                                  <a:pt x="206" y="7"/>
                                </a:lnTo>
                                <a:lnTo>
                                  <a:pt x="160" y="5"/>
                                </a:lnTo>
                                <a:lnTo>
                                  <a:pt x="206" y="7"/>
                                </a:lnTo>
                                <a:lnTo>
                                  <a:pt x="194" y="3"/>
                                </a:lnTo>
                                <a:lnTo>
                                  <a:pt x="183" y="2"/>
                                </a:lnTo>
                                <a:lnTo>
                                  <a:pt x="17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163" y="10"/>
                                </a:lnTo>
                                <a:lnTo>
                                  <a:pt x="178" y="10"/>
                                </a:lnTo>
                                <a:lnTo>
                                  <a:pt x="191" y="14"/>
                                </a:lnTo>
                                <a:lnTo>
                                  <a:pt x="198" y="16"/>
                                </a:lnTo>
                                <a:lnTo>
                                  <a:pt x="205" y="19"/>
                                </a:lnTo>
                                <a:lnTo>
                                  <a:pt x="209" y="22"/>
                                </a:lnTo>
                                <a:lnTo>
                                  <a:pt x="214" y="26"/>
                                </a:lnTo>
                                <a:lnTo>
                                  <a:pt x="216" y="31"/>
                                </a:lnTo>
                                <a:lnTo>
                                  <a:pt x="216" y="37"/>
                                </a:lnTo>
                                <a:lnTo>
                                  <a:pt x="218" y="42"/>
                                </a:lnTo>
                                <a:lnTo>
                                  <a:pt x="224" y="42"/>
                                </a:lnTo>
                                <a:lnTo>
                                  <a:pt x="226" y="37"/>
                                </a:lnTo>
                                <a:lnTo>
                                  <a:pt x="226" y="28"/>
                                </a:lnTo>
                                <a:lnTo>
                                  <a:pt x="222" y="20"/>
                                </a:lnTo>
                                <a:lnTo>
                                  <a:pt x="2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080" y="742320"/>
                            <a:ext cx="254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721440"/>
                            <a:ext cx="40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566280"/>
                            <a:ext cx="513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933">
                                <a:moveTo>
                                  <a:pt x="199" y="83"/>
                                </a:moveTo>
                                <a:lnTo>
                                  <a:pt x="182" y="96"/>
                                </a:lnTo>
                                <a:lnTo>
                                  <a:pt x="166" y="109"/>
                                </a:lnTo>
                                <a:lnTo>
                                  <a:pt x="150" y="123"/>
                                </a:lnTo>
                                <a:lnTo>
                                  <a:pt x="136" y="136"/>
                                </a:lnTo>
                                <a:lnTo>
                                  <a:pt x="121" y="152"/>
                                </a:lnTo>
                                <a:lnTo>
                                  <a:pt x="107" y="168"/>
                                </a:lnTo>
                                <a:lnTo>
                                  <a:pt x="94" y="184"/>
                                </a:lnTo>
                                <a:lnTo>
                                  <a:pt x="82" y="201"/>
                                </a:lnTo>
                                <a:lnTo>
                                  <a:pt x="70" y="219"/>
                                </a:lnTo>
                                <a:lnTo>
                                  <a:pt x="60" y="236"/>
                                </a:lnTo>
                                <a:lnTo>
                                  <a:pt x="50" y="255"/>
                                </a:lnTo>
                                <a:lnTo>
                                  <a:pt x="41" y="273"/>
                                </a:lnTo>
                                <a:lnTo>
                                  <a:pt x="33" y="292"/>
                                </a:lnTo>
                                <a:lnTo>
                                  <a:pt x="26" y="311"/>
                                </a:lnTo>
                                <a:lnTo>
                                  <a:pt x="20" y="330"/>
                                </a:lnTo>
                                <a:lnTo>
                                  <a:pt x="14" y="350"/>
                                </a:lnTo>
                                <a:lnTo>
                                  <a:pt x="10" y="369"/>
                                </a:lnTo>
                                <a:lnTo>
                                  <a:pt x="6" y="389"/>
                                </a:lnTo>
                                <a:lnTo>
                                  <a:pt x="3" y="409"/>
                                </a:lnTo>
                                <a:lnTo>
                                  <a:pt x="1" y="429"/>
                                </a:lnTo>
                                <a:lnTo>
                                  <a:pt x="0" y="449"/>
                                </a:lnTo>
                                <a:lnTo>
                                  <a:pt x="0" y="466"/>
                                </a:lnTo>
                                <a:lnTo>
                                  <a:pt x="0" y="486"/>
                                </a:lnTo>
                                <a:lnTo>
                                  <a:pt x="1" y="506"/>
                                </a:lnTo>
                                <a:lnTo>
                                  <a:pt x="3" y="526"/>
                                </a:lnTo>
                                <a:lnTo>
                                  <a:pt x="6" y="546"/>
                                </a:lnTo>
                                <a:lnTo>
                                  <a:pt x="10" y="566"/>
                                </a:lnTo>
                                <a:lnTo>
                                  <a:pt x="15" y="585"/>
                                </a:lnTo>
                                <a:lnTo>
                                  <a:pt x="21" y="605"/>
                                </a:lnTo>
                                <a:lnTo>
                                  <a:pt x="27" y="624"/>
                                </a:lnTo>
                                <a:lnTo>
                                  <a:pt x="34" y="643"/>
                                </a:lnTo>
                                <a:lnTo>
                                  <a:pt x="42" y="662"/>
                                </a:lnTo>
                                <a:lnTo>
                                  <a:pt x="51" y="680"/>
                                </a:lnTo>
                                <a:lnTo>
                                  <a:pt x="61" y="698"/>
                                </a:lnTo>
                                <a:lnTo>
                                  <a:pt x="72" y="716"/>
                                </a:lnTo>
                                <a:lnTo>
                                  <a:pt x="84" y="733"/>
                                </a:lnTo>
                                <a:lnTo>
                                  <a:pt x="96" y="750"/>
                                </a:lnTo>
                                <a:lnTo>
                                  <a:pt x="109" y="767"/>
                                </a:lnTo>
                                <a:lnTo>
                                  <a:pt x="123" y="783"/>
                                </a:lnTo>
                                <a:lnTo>
                                  <a:pt x="136" y="796"/>
                                </a:lnTo>
                                <a:lnTo>
                                  <a:pt x="152" y="811"/>
                                </a:lnTo>
                                <a:lnTo>
                                  <a:pt x="168" y="825"/>
                                </a:lnTo>
                                <a:lnTo>
                                  <a:pt x="184" y="838"/>
                                </a:lnTo>
                                <a:lnTo>
                                  <a:pt x="201" y="850"/>
                                </a:lnTo>
                                <a:lnTo>
                                  <a:pt x="219" y="862"/>
                                </a:lnTo>
                                <a:lnTo>
                                  <a:pt x="236" y="872"/>
                                </a:lnTo>
                                <a:lnTo>
                                  <a:pt x="255" y="882"/>
                                </a:lnTo>
                                <a:lnTo>
                                  <a:pt x="273" y="891"/>
                                </a:lnTo>
                                <a:lnTo>
                                  <a:pt x="292" y="899"/>
                                </a:lnTo>
                                <a:lnTo>
                                  <a:pt x="311" y="906"/>
                                </a:lnTo>
                                <a:lnTo>
                                  <a:pt x="330" y="912"/>
                                </a:lnTo>
                                <a:lnTo>
                                  <a:pt x="350" y="918"/>
                                </a:lnTo>
                                <a:lnTo>
                                  <a:pt x="369" y="923"/>
                                </a:lnTo>
                                <a:lnTo>
                                  <a:pt x="389" y="926"/>
                                </a:lnTo>
                                <a:lnTo>
                                  <a:pt x="409" y="929"/>
                                </a:lnTo>
                                <a:lnTo>
                                  <a:pt x="429" y="931"/>
                                </a:lnTo>
                                <a:lnTo>
                                  <a:pt x="449" y="932"/>
                                </a:lnTo>
                                <a:lnTo>
                                  <a:pt x="466" y="933"/>
                                </a:lnTo>
                                <a:lnTo>
                                  <a:pt x="486" y="932"/>
                                </a:lnTo>
                                <a:lnTo>
                                  <a:pt x="506" y="931"/>
                                </a:lnTo>
                                <a:lnTo>
                                  <a:pt x="526" y="929"/>
                                </a:lnTo>
                                <a:lnTo>
                                  <a:pt x="546" y="926"/>
                                </a:lnTo>
                                <a:lnTo>
                                  <a:pt x="565" y="922"/>
                                </a:lnTo>
                                <a:lnTo>
                                  <a:pt x="585" y="917"/>
                                </a:lnTo>
                                <a:lnTo>
                                  <a:pt x="604" y="912"/>
                                </a:lnTo>
                                <a:lnTo>
                                  <a:pt x="624" y="905"/>
                                </a:lnTo>
                                <a:lnTo>
                                  <a:pt x="643" y="898"/>
                                </a:lnTo>
                                <a:lnTo>
                                  <a:pt x="661" y="890"/>
                                </a:lnTo>
                                <a:lnTo>
                                  <a:pt x="680" y="881"/>
                                </a:lnTo>
                                <a:lnTo>
                                  <a:pt x="698" y="871"/>
                                </a:lnTo>
                                <a:lnTo>
                                  <a:pt x="716" y="860"/>
                                </a:lnTo>
                                <a:lnTo>
                                  <a:pt x="733" y="849"/>
                                </a:lnTo>
                                <a:lnTo>
                                  <a:pt x="750" y="836"/>
                                </a:lnTo>
                                <a:lnTo>
                                  <a:pt x="766" y="823"/>
                                </a:lnTo>
                                <a:lnTo>
                                  <a:pt x="782" y="809"/>
                                </a:lnTo>
                                <a:lnTo>
                                  <a:pt x="796" y="796"/>
                                </a:lnTo>
                                <a:lnTo>
                                  <a:pt x="806" y="779"/>
                                </a:lnTo>
                                <a:lnTo>
                                  <a:pt x="807" y="760"/>
                                </a:lnTo>
                                <a:lnTo>
                                  <a:pt x="799" y="743"/>
                                </a:lnTo>
                                <a:lnTo>
                                  <a:pt x="796" y="739"/>
                                </a:lnTo>
                                <a:lnTo>
                                  <a:pt x="779" y="729"/>
                                </a:lnTo>
                                <a:lnTo>
                                  <a:pt x="760" y="728"/>
                                </a:lnTo>
                                <a:lnTo>
                                  <a:pt x="743" y="736"/>
                                </a:lnTo>
                                <a:lnTo>
                                  <a:pt x="739" y="739"/>
                                </a:lnTo>
                                <a:lnTo>
                                  <a:pt x="724" y="754"/>
                                </a:lnTo>
                                <a:lnTo>
                                  <a:pt x="708" y="768"/>
                                </a:lnTo>
                                <a:lnTo>
                                  <a:pt x="691" y="781"/>
                                </a:lnTo>
                                <a:lnTo>
                                  <a:pt x="673" y="792"/>
                                </a:lnTo>
                                <a:lnTo>
                                  <a:pt x="656" y="803"/>
                                </a:lnTo>
                                <a:lnTo>
                                  <a:pt x="638" y="813"/>
                                </a:lnTo>
                                <a:lnTo>
                                  <a:pt x="619" y="821"/>
                                </a:lnTo>
                                <a:lnTo>
                                  <a:pt x="600" y="829"/>
                                </a:lnTo>
                                <a:lnTo>
                                  <a:pt x="581" y="835"/>
                                </a:lnTo>
                                <a:lnTo>
                                  <a:pt x="561" y="841"/>
                                </a:lnTo>
                                <a:lnTo>
                                  <a:pt x="542" y="845"/>
                                </a:lnTo>
                                <a:lnTo>
                                  <a:pt x="522" y="849"/>
                                </a:lnTo>
                                <a:lnTo>
                                  <a:pt x="502" y="851"/>
                                </a:lnTo>
                                <a:lnTo>
                                  <a:pt x="482" y="852"/>
                                </a:lnTo>
                                <a:lnTo>
                                  <a:pt x="466" y="853"/>
                                </a:lnTo>
                                <a:lnTo>
                                  <a:pt x="446" y="852"/>
                                </a:lnTo>
                                <a:lnTo>
                                  <a:pt x="426" y="851"/>
                                </a:lnTo>
                                <a:lnTo>
                                  <a:pt x="406" y="848"/>
                                </a:lnTo>
                                <a:lnTo>
                                  <a:pt x="386" y="844"/>
                                </a:lnTo>
                                <a:lnTo>
                                  <a:pt x="366" y="840"/>
                                </a:lnTo>
                                <a:lnTo>
                                  <a:pt x="347" y="834"/>
                                </a:lnTo>
                                <a:lnTo>
                                  <a:pt x="328" y="827"/>
                                </a:lnTo>
                                <a:lnTo>
                                  <a:pt x="309" y="819"/>
                                </a:lnTo>
                                <a:lnTo>
                                  <a:pt x="291" y="811"/>
                                </a:lnTo>
                                <a:lnTo>
                                  <a:pt x="272" y="801"/>
                                </a:lnTo>
                                <a:lnTo>
                                  <a:pt x="255" y="790"/>
                                </a:lnTo>
                                <a:lnTo>
                                  <a:pt x="238" y="778"/>
                                </a:lnTo>
                                <a:lnTo>
                                  <a:pt x="221" y="765"/>
                                </a:lnTo>
                                <a:lnTo>
                                  <a:pt x="205" y="751"/>
                                </a:lnTo>
                                <a:lnTo>
                                  <a:pt x="193" y="739"/>
                                </a:lnTo>
                                <a:lnTo>
                                  <a:pt x="178" y="724"/>
                                </a:lnTo>
                                <a:lnTo>
                                  <a:pt x="164" y="708"/>
                                </a:lnTo>
                                <a:lnTo>
                                  <a:pt x="151" y="691"/>
                                </a:lnTo>
                                <a:lnTo>
                                  <a:pt x="140" y="673"/>
                                </a:lnTo>
                                <a:lnTo>
                                  <a:pt x="129" y="656"/>
                                </a:lnTo>
                                <a:lnTo>
                                  <a:pt x="119" y="638"/>
                                </a:lnTo>
                                <a:lnTo>
                                  <a:pt x="111" y="619"/>
                                </a:lnTo>
                                <a:lnTo>
                                  <a:pt x="103" y="600"/>
                                </a:lnTo>
                                <a:lnTo>
                                  <a:pt x="97" y="581"/>
                                </a:lnTo>
                                <a:lnTo>
                                  <a:pt x="91" y="561"/>
                                </a:lnTo>
                                <a:lnTo>
                                  <a:pt x="87" y="542"/>
                                </a:lnTo>
                                <a:lnTo>
                                  <a:pt x="84" y="522"/>
                                </a:lnTo>
                                <a:lnTo>
                                  <a:pt x="81" y="502"/>
                                </a:lnTo>
                                <a:lnTo>
                                  <a:pt x="80" y="482"/>
                                </a:lnTo>
                                <a:lnTo>
                                  <a:pt x="80" y="466"/>
                                </a:lnTo>
                                <a:lnTo>
                                  <a:pt x="80" y="446"/>
                                </a:lnTo>
                                <a:lnTo>
                                  <a:pt x="82" y="426"/>
                                </a:lnTo>
                                <a:lnTo>
                                  <a:pt x="84" y="406"/>
                                </a:lnTo>
                                <a:lnTo>
                                  <a:pt x="88" y="386"/>
                                </a:lnTo>
                                <a:lnTo>
                                  <a:pt x="92" y="367"/>
                                </a:lnTo>
                                <a:lnTo>
                                  <a:pt x="98" y="347"/>
                                </a:lnTo>
                                <a:lnTo>
                                  <a:pt x="105" y="328"/>
                                </a:lnTo>
                                <a:lnTo>
                                  <a:pt x="113" y="309"/>
                                </a:lnTo>
                                <a:lnTo>
                                  <a:pt x="121" y="291"/>
                                </a:lnTo>
                                <a:lnTo>
                                  <a:pt x="131" y="273"/>
                                </a:lnTo>
                                <a:lnTo>
                                  <a:pt x="142" y="255"/>
                                </a:lnTo>
                                <a:lnTo>
                                  <a:pt x="154" y="238"/>
                                </a:lnTo>
                                <a:lnTo>
                                  <a:pt x="167" y="221"/>
                                </a:lnTo>
                                <a:lnTo>
                                  <a:pt x="181" y="205"/>
                                </a:lnTo>
                                <a:lnTo>
                                  <a:pt x="193" y="193"/>
                                </a:lnTo>
                                <a:lnTo>
                                  <a:pt x="208" y="178"/>
                                </a:lnTo>
                                <a:lnTo>
                                  <a:pt x="225" y="164"/>
                                </a:lnTo>
                                <a:lnTo>
                                  <a:pt x="241" y="151"/>
                                </a:lnTo>
                                <a:lnTo>
                                  <a:pt x="259" y="140"/>
                                </a:lnTo>
                                <a:lnTo>
                                  <a:pt x="276" y="129"/>
                                </a:lnTo>
                                <a:lnTo>
                                  <a:pt x="295" y="120"/>
                                </a:lnTo>
                                <a:lnTo>
                                  <a:pt x="313" y="111"/>
                                </a:lnTo>
                                <a:lnTo>
                                  <a:pt x="332" y="103"/>
                                </a:lnTo>
                                <a:lnTo>
                                  <a:pt x="351" y="97"/>
                                </a:lnTo>
                                <a:lnTo>
                                  <a:pt x="371" y="91"/>
                                </a:lnTo>
                                <a:lnTo>
                                  <a:pt x="390" y="87"/>
                                </a:lnTo>
                                <a:lnTo>
                                  <a:pt x="410" y="84"/>
                                </a:lnTo>
                                <a:lnTo>
                                  <a:pt x="430" y="81"/>
                                </a:lnTo>
                                <a:lnTo>
                                  <a:pt x="450" y="80"/>
                                </a:lnTo>
                                <a:lnTo>
                                  <a:pt x="466" y="80"/>
                                </a:lnTo>
                                <a:lnTo>
                                  <a:pt x="486" y="80"/>
                                </a:lnTo>
                                <a:lnTo>
                                  <a:pt x="506" y="82"/>
                                </a:lnTo>
                                <a:lnTo>
                                  <a:pt x="526" y="84"/>
                                </a:lnTo>
                                <a:lnTo>
                                  <a:pt x="546" y="88"/>
                                </a:lnTo>
                                <a:lnTo>
                                  <a:pt x="566" y="92"/>
                                </a:lnTo>
                                <a:lnTo>
                                  <a:pt x="585" y="98"/>
                                </a:lnTo>
                                <a:lnTo>
                                  <a:pt x="604" y="105"/>
                                </a:lnTo>
                                <a:lnTo>
                                  <a:pt x="623" y="113"/>
                                </a:lnTo>
                                <a:lnTo>
                                  <a:pt x="642" y="121"/>
                                </a:lnTo>
                                <a:lnTo>
                                  <a:pt x="660" y="131"/>
                                </a:lnTo>
                                <a:lnTo>
                                  <a:pt x="677" y="142"/>
                                </a:lnTo>
                                <a:lnTo>
                                  <a:pt x="694" y="154"/>
                                </a:lnTo>
                                <a:lnTo>
                                  <a:pt x="711" y="167"/>
                                </a:lnTo>
                                <a:lnTo>
                                  <a:pt x="727" y="181"/>
                                </a:lnTo>
                                <a:lnTo>
                                  <a:pt x="739" y="193"/>
                                </a:lnTo>
                                <a:lnTo>
                                  <a:pt x="756" y="203"/>
                                </a:lnTo>
                                <a:lnTo>
                                  <a:pt x="775" y="204"/>
                                </a:lnTo>
                                <a:lnTo>
                                  <a:pt x="792" y="196"/>
                                </a:lnTo>
                                <a:lnTo>
                                  <a:pt x="796" y="193"/>
                                </a:lnTo>
                                <a:lnTo>
                                  <a:pt x="806" y="176"/>
                                </a:lnTo>
                                <a:lnTo>
                                  <a:pt x="807" y="157"/>
                                </a:lnTo>
                                <a:lnTo>
                                  <a:pt x="799" y="140"/>
                                </a:lnTo>
                                <a:lnTo>
                                  <a:pt x="796" y="136"/>
                                </a:lnTo>
                                <a:lnTo>
                                  <a:pt x="780" y="121"/>
                                </a:lnTo>
                                <a:lnTo>
                                  <a:pt x="764" y="107"/>
                                </a:lnTo>
                                <a:lnTo>
                                  <a:pt x="748" y="94"/>
                                </a:lnTo>
                                <a:lnTo>
                                  <a:pt x="731" y="82"/>
                                </a:lnTo>
                                <a:lnTo>
                                  <a:pt x="713" y="70"/>
                                </a:lnTo>
                                <a:lnTo>
                                  <a:pt x="696" y="60"/>
                                </a:lnTo>
                                <a:lnTo>
                                  <a:pt x="678" y="50"/>
                                </a:lnTo>
                                <a:lnTo>
                                  <a:pt x="659" y="41"/>
                                </a:lnTo>
                                <a:lnTo>
                                  <a:pt x="640" y="33"/>
                                </a:lnTo>
                                <a:lnTo>
                                  <a:pt x="621" y="26"/>
                                </a:lnTo>
                                <a:lnTo>
                                  <a:pt x="602" y="20"/>
                                </a:lnTo>
                                <a:lnTo>
                                  <a:pt x="583" y="14"/>
                                </a:lnTo>
                                <a:lnTo>
                                  <a:pt x="563" y="10"/>
                                </a:lnTo>
                                <a:lnTo>
                                  <a:pt x="543" y="6"/>
                                </a:lnTo>
                                <a:lnTo>
                                  <a:pt x="523" y="3"/>
                                </a:lnTo>
                                <a:lnTo>
                                  <a:pt x="503" y="1"/>
                                </a:lnTo>
                                <a:lnTo>
                                  <a:pt x="483" y="0"/>
                                </a:lnTo>
                                <a:lnTo>
                                  <a:pt x="466" y="0"/>
                                </a:lnTo>
                                <a:lnTo>
                                  <a:pt x="446" y="0"/>
                                </a:lnTo>
                                <a:lnTo>
                                  <a:pt x="426" y="1"/>
                                </a:lnTo>
                                <a:lnTo>
                                  <a:pt x="406" y="3"/>
                                </a:lnTo>
                                <a:lnTo>
                                  <a:pt x="386" y="6"/>
                                </a:lnTo>
                                <a:lnTo>
                                  <a:pt x="367" y="10"/>
                                </a:lnTo>
                                <a:lnTo>
                                  <a:pt x="347" y="15"/>
                                </a:lnTo>
                                <a:lnTo>
                                  <a:pt x="328" y="20"/>
                                </a:lnTo>
                                <a:lnTo>
                                  <a:pt x="308" y="27"/>
                                </a:lnTo>
                                <a:lnTo>
                                  <a:pt x="289" y="34"/>
                                </a:lnTo>
                                <a:lnTo>
                                  <a:pt x="271" y="42"/>
                                </a:lnTo>
                                <a:lnTo>
                                  <a:pt x="252" y="51"/>
                                </a:lnTo>
                                <a:lnTo>
                                  <a:pt x="234" y="61"/>
                                </a:lnTo>
                                <a:lnTo>
                                  <a:pt x="216" y="72"/>
                                </a:lnTo>
                                <a:lnTo>
                                  <a:pt x="19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77220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3">
                                <a:moveTo>
                                  <a:pt x="216" y="15"/>
                                </a:moveTo>
                                <a:lnTo>
                                  <a:pt x="207" y="7"/>
                                </a:lnTo>
                                <a:lnTo>
                                  <a:pt x="160" y="5"/>
                                </a:lnTo>
                                <a:lnTo>
                                  <a:pt x="207" y="7"/>
                                </a:lnTo>
                                <a:lnTo>
                                  <a:pt x="194" y="3"/>
                                </a:lnTo>
                                <a:lnTo>
                                  <a:pt x="183" y="2"/>
                                </a:lnTo>
                                <a:lnTo>
                                  <a:pt x="17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163" y="10"/>
                                </a:lnTo>
                                <a:lnTo>
                                  <a:pt x="178" y="10"/>
                                </a:lnTo>
                                <a:lnTo>
                                  <a:pt x="191" y="14"/>
                                </a:lnTo>
                                <a:lnTo>
                                  <a:pt x="198" y="16"/>
                                </a:lnTo>
                                <a:lnTo>
                                  <a:pt x="205" y="19"/>
                                </a:lnTo>
                                <a:lnTo>
                                  <a:pt x="209" y="22"/>
                                </a:lnTo>
                                <a:lnTo>
                                  <a:pt x="214" y="26"/>
                                </a:lnTo>
                                <a:lnTo>
                                  <a:pt x="216" y="31"/>
                                </a:lnTo>
                                <a:lnTo>
                                  <a:pt x="216" y="37"/>
                                </a:lnTo>
                                <a:lnTo>
                                  <a:pt x="218" y="42"/>
                                </a:lnTo>
                                <a:lnTo>
                                  <a:pt x="224" y="42"/>
                                </a:lnTo>
                                <a:lnTo>
                                  <a:pt x="226" y="37"/>
                                </a:lnTo>
                                <a:lnTo>
                                  <a:pt x="226" y="28"/>
                                </a:lnTo>
                                <a:lnTo>
                                  <a:pt x="222" y="20"/>
                                </a:lnTo>
                                <a:lnTo>
                                  <a:pt x="2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040" y="742320"/>
                            <a:ext cx="254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6300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2078280"/>
                            <a:ext cx="215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11">
                                <a:moveTo>
                                  <a:pt x="60" y="60"/>
                                </a:moveTo>
                                <a:lnTo>
                                  <a:pt x="308" y="60"/>
                                </a:lnTo>
                                <a:lnTo>
                                  <a:pt x="328" y="52"/>
                                </a:lnTo>
                                <a:lnTo>
                                  <a:pt x="338" y="32"/>
                                </a:lnTo>
                                <a:lnTo>
                                  <a:pt x="338" y="30"/>
                                </a:lnTo>
                                <a:lnTo>
                                  <a:pt x="330" y="9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lnTo>
                                  <a:pt x="308" y="410"/>
                                </a:lnTo>
                                <a:lnTo>
                                  <a:pt x="328" y="402"/>
                                </a:lnTo>
                                <a:lnTo>
                                  <a:pt x="338" y="383"/>
                                </a:lnTo>
                                <a:lnTo>
                                  <a:pt x="338" y="380"/>
                                </a:lnTo>
                                <a:lnTo>
                                  <a:pt x="330" y="360"/>
                                </a:lnTo>
                                <a:lnTo>
                                  <a:pt x="311" y="350"/>
                                </a:lnTo>
                                <a:lnTo>
                                  <a:pt x="60" y="35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648240"/>
                            <a:ext cx="215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10">
                                <a:moveTo>
                                  <a:pt x="60" y="60"/>
                                </a:moveTo>
                                <a:lnTo>
                                  <a:pt x="308" y="60"/>
                                </a:lnTo>
                                <a:lnTo>
                                  <a:pt x="328" y="52"/>
                                </a:lnTo>
                                <a:lnTo>
                                  <a:pt x="338" y="32"/>
                                </a:lnTo>
                                <a:lnTo>
                                  <a:pt x="338" y="30"/>
                                </a:lnTo>
                                <a:lnTo>
                                  <a:pt x="330" y="9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lnTo>
                                  <a:pt x="308" y="410"/>
                                </a:lnTo>
                                <a:lnTo>
                                  <a:pt x="328" y="402"/>
                                </a:lnTo>
                                <a:lnTo>
                                  <a:pt x="338" y="383"/>
                                </a:lnTo>
                                <a:lnTo>
                                  <a:pt x="338" y="380"/>
                                </a:lnTo>
                                <a:lnTo>
                                  <a:pt x="330" y="360"/>
                                </a:lnTo>
                                <a:lnTo>
                                  <a:pt x="311" y="350"/>
                                </a:lnTo>
                                <a:lnTo>
                                  <a:pt x="60" y="35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15920"/>
                            <a:ext cx="215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11">
                                <a:moveTo>
                                  <a:pt x="60" y="60"/>
                                </a:moveTo>
                                <a:lnTo>
                                  <a:pt x="308" y="60"/>
                                </a:lnTo>
                                <a:lnTo>
                                  <a:pt x="328" y="52"/>
                                </a:lnTo>
                                <a:lnTo>
                                  <a:pt x="338" y="32"/>
                                </a:lnTo>
                                <a:lnTo>
                                  <a:pt x="338" y="30"/>
                                </a:lnTo>
                                <a:lnTo>
                                  <a:pt x="330" y="9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lnTo>
                                  <a:pt x="308" y="410"/>
                                </a:lnTo>
                                <a:lnTo>
                                  <a:pt x="328" y="402"/>
                                </a:lnTo>
                                <a:lnTo>
                                  <a:pt x="338" y="383"/>
                                </a:lnTo>
                                <a:lnTo>
                                  <a:pt x="338" y="380"/>
                                </a:lnTo>
                                <a:lnTo>
                                  <a:pt x="330" y="360"/>
                                </a:lnTo>
                                <a:lnTo>
                                  <a:pt x="311" y="350"/>
                                </a:lnTo>
                                <a:lnTo>
                                  <a:pt x="60" y="35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439880"/>
                            <a:ext cx="214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11">
                                <a:moveTo>
                                  <a:pt x="60" y="60"/>
                                </a:moveTo>
                                <a:lnTo>
                                  <a:pt x="308" y="60"/>
                                </a:lnTo>
                                <a:lnTo>
                                  <a:pt x="328" y="52"/>
                                </a:lnTo>
                                <a:lnTo>
                                  <a:pt x="338" y="32"/>
                                </a:lnTo>
                                <a:lnTo>
                                  <a:pt x="338" y="30"/>
                                </a:lnTo>
                                <a:lnTo>
                                  <a:pt x="330" y="9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lnTo>
                                  <a:pt x="308" y="410"/>
                                </a:lnTo>
                                <a:lnTo>
                                  <a:pt x="328" y="402"/>
                                </a:lnTo>
                                <a:lnTo>
                                  <a:pt x="338" y="383"/>
                                </a:lnTo>
                                <a:lnTo>
                                  <a:pt x="338" y="380"/>
                                </a:lnTo>
                                <a:lnTo>
                                  <a:pt x="330" y="360"/>
                                </a:lnTo>
                                <a:lnTo>
                                  <a:pt x="311" y="350"/>
                                </a:lnTo>
                                <a:lnTo>
                                  <a:pt x="60" y="35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942560"/>
                            <a:ext cx="95256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245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183"/>
                                </a:lnTo>
                                <a:lnTo>
                                  <a:pt x="1479" y="2183"/>
                                </a:lnTo>
                                <a:lnTo>
                                  <a:pt x="1479" y="2240"/>
                                </a:lnTo>
                                <a:lnTo>
                                  <a:pt x="1484" y="2244"/>
                                </a:lnTo>
                                <a:lnTo>
                                  <a:pt x="1495" y="2244"/>
                                </a:lnTo>
                                <a:lnTo>
                                  <a:pt x="1499" y="2240"/>
                                </a:lnTo>
                                <a:lnTo>
                                  <a:pt x="1499" y="2163"/>
                                </a:lnTo>
                                <a:lnTo>
                                  <a:pt x="20" y="2163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942560"/>
                            <a:ext cx="12229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2244">
                                <a:moveTo>
                                  <a:pt x="20" y="2173"/>
                                </a:moveTo>
                                <a:lnTo>
                                  <a:pt x="0" y="2173"/>
                                </a:lnTo>
                                <a:lnTo>
                                  <a:pt x="0" y="2239"/>
                                </a:lnTo>
                                <a:lnTo>
                                  <a:pt x="4" y="2243"/>
                                </a:lnTo>
                                <a:lnTo>
                                  <a:pt x="15" y="2243"/>
                                </a:lnTo>
                                <a:lnTo>
                                  <a:pt x="20" y="2239"/>
                                </a:lnTo>
                                <a:lnTo>
                                  <a:pt x="19" y="2183"/>
                                </a:lnTo>
                                <a:lnTo>
                                  <a:pt x="1926" y="2183"/>
                                </a:lnTo>
                                <a:lnTo>
                                  <a:pt x="1926" y="4"/>
                                </a:lnTo>
                                <a:lnTo>
                                  <a:pt x="1922" y="0"/>
                                </a:lnTo>
                                <a:lnTo>
                                  <a:pt x="1911" y="0"/>
                                </a:lnTo>
                                <a:lnTo>
                                  <a:pt x="1906" y="4"/>
                                </a:lnTo>
                                <a:lnTo>
                                  <a:pt x="1906" y="2163"/>
                                </a:lnTo>
                                <a:lnTo>
                                  <a:pt x="20" y="2173"/>
                                </a:lnTo>
                                <a:lnTo>
                                  <a:pt x="10" y="2183"/>
                                </a:lnTo>
                                <a:lnTo>
                                  <a:pt x="10" y="2173"/>
                                </a:lnTo>
                                <a:lnTo>
                                  <a:pt x="20" y="2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32028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0">
                                <a:moveTo>
                                  <a:pt x="19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619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323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942560"/>
                            <a:ext cx="58680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252">
                                <a:moveTo>
                                  <a:pt x="20" y="2025"/>
                                </a:moveTo>
                                <a:lnTo>
                                  <a:pt x="923" y="2025"/>
                                </a:lnTo>
                                <a:lnTo>
                                  <a:pt x="923" y="4"/>
                                </a:lnTo>
                                <a:lnTo>
                                  <a:pt x="919" y="0"/>
                                </a:lnTo>
                                <a:lnTo>
                                  <a:pt x="908" y="0"/>
                                </a:lnTo>
                                <a:lnTo>
                                  <a:pt x="903" y="4"/>
                                </a:lnTo>
                                <a:lnTo>
                                  <a:pt x="903" y="2005"/>
                                </a:lnTo>
                                <a:lnTo>
                                  <a:pt x="0" y="2005"/>
                                </a:lnTo>
                                <a:lnTo>
                                  <a:pt x="0" y="2246"/>
                                </a:lnTo>
                                <a:lnTo>
                                  <a:pt x="4" y="2251"/>
                                </a:lnTo>
                                <a:lnTo>
                                  <a:pt x="15" y="2251"/>
                                </a:lnTo>
                                <a:lnTo>
                                  <a:pt x="20" y="2246"/>
                                </a:lnTo>
                                <a:lnTo>
                                  <a:pt x="20" y="2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942560"/>
                            <a:ext cx="26604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253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23"/>
                                </a:lnTo>
                                <a:lnTo>
                                  <a:pt x="399" y="2023"/>
                                </a:lnTo>
                                <a:lnTo>
                                  <a:pt x="399" y="2247"/>
                                </a:lnTo>
                                <a:lnTo>
                                  <a:pt x="403" y="2252"/>
                                </a:lnTo>
                                <a:lnTo>
                                  <a:pt x="414" y="2252"/>
                                </a:lnTo>
                                <a:lnTo>
                                  <a:pt x="419" y="2247"/>
                                </a:lnTo>
                                <a:lnTo>
                                  <a:pt x="419" y="2003"/>
                                </a:lnTo>
                                <a:lnTo>
                                  <a:pt x="20" y="2003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1671840"/>
                            <a:ext cx="181620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3213720"/>
                            <a:ext cx="2329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6">
                                <a:moveTo>
                                  <a:pt x="346" y="97"/>
                                </a:moveTo>
                                <a:lnTo>
                                  <a:pt x="183" y="0"/>
                                </a:lnTo>
                                <a:lnTo>
                                  <a:pt x="227" y="67"/>
                                </a:lnTo>
                                <a:lnTo>
                                  <a:pt x="0" y="213"/>
                                </a:lnTo>
                                <a:lnTo>
                                  <a:pt x="96" y="365"/>
                                </a:lnTo>
                                <a:lnTo>
                                  <a:pt x="323" y="219"/>
                                </a:lnTo>
                                <a:lnTo>
                                  <a:pt x="367" y="287"/>
                                </a:lnTo>
                                <a:lnTo>
                                  <a:pt x="3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922760"/>
                            <a:ext cx="117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7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126"/>
                                </a:lnTo>
                                <a:lnTo>
                                  <a:pt x="140" y="126"/>
                                </a:lnTo>
                                <a:lnTo>
                                  <a:pt x="140" y="45"/>
                                </a:lnTo>
                                <a:lnTo>
                                  <a:pt x="183" y="4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922760"/>
                            <a:ext cx="117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7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126"/>
                                </a:lnTo>
                                <a:lnTo>
                                  <a:pt x="140" y="126"/>
                                </a:lnTo>
                                <a:lnTo>
                                  <a:pt x="140" y="45"/>
                                </a:lnTo>
                                <a:lnTo>
                                  <a:pt x="183" y="4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922760"/>
                            <a:ext cx="117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7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126"/>
                                </a:lnTo>
                                <a:lnTo>
                                  <a:pt x="140" y="126"/>
                                </a:lnTo>
                                <a:lnTo>
                                  <a:pt x="140" y="45"/>
                                </a:lnTo>
                                <a:lnTo>
                                  <a:pt x="183" y="4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922760"/>
                            <a:ext cx="117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7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126"/>
                                </a:lnTo>
                                <a:lnTo>
                                  <a:pt x="140" y="126"/>
                                </a:lnTo>
                                <a:lnTo>
                                  <a:pt x="140" y="45"/>
                                </a:lnTo>
                                <a:lnTo>
                                  <a:pt x="183" y="4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922760"/>
                            <a:ext cx="11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5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84"/>
                                </a:lnTo>
                                <a:lnTo>
                                  <a:pt x="140" y="84"/>
                                </a:lnTo>
                                <a:lnTo>
                                  <a:pt x="140" y="45"/>
                                </a:lnTo>
                                <a:lnTo>
                                  <a:pt x="184" y="4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350160"/>
                            <a:ext cx="11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5">
                                <a:moveTo>
                                  <a:pt x="92" y="84"/>
                                </a:moveTo>
                                <a:lnTo>
                                  <a:pt x="183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9"/>
                                </a:lnTo>
                                <a:lnTo>
                                  <a:pt x="0" y="39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350160"/>
                            <a:ext cx="11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5">
                                <a:moveTo>
                                  <a:pt x="92" y="84"/>
                                </a:moveTo>
                                <a:lnTo>
                                  <a:pt x="183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9"/>
                                </a:lnTo>
                                <a:lnTo>
                                  <a:pt x="0" y="39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350160"/>
                            <a:ext cx="11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5">
                                <a:moveTo>
                                  <a:pt x="92" y="84"/>
                                </a:moveTo>
                                <a:lnTo>
                                  <a:pt x="183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9"/>
                                </a:lnTo>
                                <a:lnTo>
                                  <a:pt x="0" y="39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3350160"/>
                            <a:ext cx="11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5">
                                <a:moveTo>
                                  <a:pt x="92" y="84"/>
                                </a:moveTo>
                                <a:lnTo>
                                  <a:pt x="183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9"/>
                                </a:lnTo>
                                <a:lnTo>
                                  <a:pt x="0" y="39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922760"/>
                            <a:ext cx="11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5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84"/>
                                </a:lnTo>
                                <a:lnTo>
                                  <a:pt x="140" y="84"/>
                                </a:lnTo>
                                <a:lnTo>
                                  <a:pt x="140" y="45"/>
                                </a:lnTo>
                                <a:lnTo>
                                  <a:pt x="183" y="4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922760"/>
                            <a:ext cx="11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5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84"/>
                                </a:lnTo>
                                <a:lnTo>
                                  <a:pt x="140" y="84"/>
                                </a:lnTo>
                                <a:lnTo>
                                  <a:pt x="140" y="45"/>
                                </a:lnTo>
                                <a:lnTo>
                                  <a:pt x="183" y="4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922760"/>
                            <a:ext cx="11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5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84"/>
                                </a:lnTo>
                                <a:lnTo>
                                  <a:pt x="140" y="84"/>
                                </a:lnTo>
                                <a:lnTo>
                                  <a:pt x="140" y="45"/>
                                </a:lnTo>
                                <a:lnTo>
                                  <a:pt x="183" y="4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4926240"/>
                            <a:ext cx="121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12">
                                <a:moveTo>
                                  <a:pt x="0" y="206"/>
                                </a:moveTo>
                                <a:lnTo>
                                  <a:pt x="102" y="412"/>
                                </a:lnTo>
                                <a:lnTo>
                                  <a:pt x="102" y="315"/>
                                </a:lnTo>
                                <a:lnTo>
                                  <a:pt x="190" y="315"/>
                                </a:lnTo>
                                <a:lnTo>
                                  <a:pt x="19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2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3429000"/>
                            <a:ext cx="114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3429000"/>
                            <a:ext cx="114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5020200"/>
                            <a:ext cx="291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29420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429000"/>
                            <a:ext cx="114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5760" y="3822120"/>
                            <a:ext cx="94428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2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073">
                                  <a:moveTo>
                                    <a:pt x="1" y="325"/>
                                  </a:moveTo>
                                  <a:lnTo>
                                    <a:pt x="3" y="342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11" y="384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8" y="432"/>
                                  </a:lnTo>
                                  <a:lnTo>
                                    <a:pt x="39" y="452"/>
                                  </a:lnTo>
                                  <a:lnTo>
                                    <a:pt x="49" y="467"/>
                                  </a:lnTo>
                                  <a:lnTo>
                                    <a:pt x="60" y="483"/>
                                  </a:lnTo>
                                  <a:lnTo>
                                    <a:pt x="73" y="498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105" y="525"/>
                                  </a:lnTo>
                                  <a:lnTo>
                                    <a:pt x="124" y="537"/>
                                  </a:lnTo>
                                  <a:lnTo>
                                    <a:pt x="1335" y="533"/>
                                  </a:lnTo>
                                  <a:lnTo>
                                    <a:pt x="1337" y="533"/>
                                  </a:lnTo>
                                  <a:lnTo>
                                    <a:pt x="279" y="533"/>
                                  </a:lnTo>
                                  <a:lnTo>
                                    <a:pt x="254" y="533"/>
                                  </a:lnTo>
                                  <a:lnTo>
                                    <a:pt x="232" y="530"/>
                                  </a:lnTo>
                                  <a:lnTo>
                                    <a:pt x="211" y="527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174" y="516"/>
                                  </a:lnTo>
                                  <a:lnTo>
                                    <a:pt x="158" y="509"/>
                                  </a:lnTo>
                                  <a:lnTo>
                                    <a:pt x="144" y="502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08" y="475"/>
                                  </a:lnTo>
                                  <a:lnTo>
                                    <a:pt x="93" y="460"/>
                                  </a:lnTo>
                                  <a:lnTo>
                                    <a:pt x="81" y="444"/>
                                  </a:lnTo>
                                  <a:lnTo>
                                    <a:pt x="71" y="427"/>
                                  </a:lnTo>
                                  <a:lnTo>
                                    <a:pt x="63" y="410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5" y="391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3" y="342"/>
                                  </a:lnTo>
                                  <a:lnTo>
                                    <a:pt x="41" y="322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073">
                                  <a:moveTo>
                                    <a:pt x="1446" y="623"/>
                                  </a:moveTo>
                                  <a:lnTo>
                                    <a:pt x="1426" y="623"/>
                                  </a:lnTo>
                                  <a:lnTo>
                                    <a:pt x="1426" y="624"/>
                                  </a:lnTo>
                                  <a:lnTo>
                                    <a:pt x="1446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073">
                                  <a:moveTo>
                                    <a:pt x="0" y="293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073">
                                  <a:moveTo>
                                    <a:pt x="0" y="294"/>
                                  </a:moveTo>
                                  <a:lnTo>
                                    <a:pt x="20" y="294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073">
                                  <a:moveTo>
                                    <a:pt x="1466" y="623"/>
                                  </a:moveTo>
                                  <a:lnTo>
                                    <a:pt x="1486" y="1051"/>
                                  </a:lnTo>
                                  <a:lnTo>
                                    <a:pt x="1466" y="622"/>
                                  </a:lnTo>
                                  <a:lnTo>
                                    <a:pt x="1466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073">
                                  <a:moveTo>
                                    <a:pt x="1380" y="577"/>
                                  </a:moveTo>
                                  <a:lnTo>
                                    <a:pt x="1395" y="582"/>
                                  </a:lnTo>
                                  <a:lnTo>
                                    <a:pt x="1405" y="586"/>
                                  </a:lnTo>
                                  <a:lnTo>
                                    <a:pt x="1412" y="591"/>
                                  </a:lnTo>
                                  <a:lnTo>
                                    <a:pt x="1418" y="597"/>
                                  </a:lnTo>
                                  <a:lnTo>
                                    <a:pt x="1423" y="604"/>
                                  </a:lnTo>
                                  <a:lnTo>
                                    <a:pt x="1426" y="611"/>
                                  </a:lnTo>
                                  <a:lnTo>
                                    <a:pt x="1426" y="623"/>
                                  </a:lnTo>
                                  <a:lnTo>
                                    <a:pt x="1446" y="623"/>
                                  </a:lnTo>
                                  <a:lnTo>
                                    <a:pt x="1426" y="624"/>
                                  </a:lnTo>
                                  <a:lnTo>
                                    <a:pt x="1446" y="1053"/>
                                  </a:lnTo>
                                  <a:lnTo>
                                    <a:pt x="1446" y="1064"/>
                                  </a:lnTo>
                                  <a:lnTo>
                                    <a:pt x="1455" y="1073"/>
                                  </a:lnTo>
                                  <a:lnTo>
                                    <a:pt x="1467" y="1072"/>
                                  </a:lnTo>
                                  <a:lnTo>
                                    <a:pt x="1478" y="1072"/>
                                  </a:lnTo>
                                  <a:lnTo>
                                    <a:pt x="1486" y="1062"/>
                                  </a:lnTo>
                                  <a:lnTo>
                                    <a:pt x="1486" y="1051"/>
                                  </a:lnTo>
                                  <a:lnTo>
                                    <a:pt x="1466" y="623"/>
                                  </a:lnTo>
                                  <a:lnTo>
                                    <a:pt x="1466" y="622"/>
                                  </a:lnTo>
                                  <a:lnTo>
                                    <a:pt x="1464" y="602"/>
                                  </a:lnTo>
                                  <a:lnTo>
                                    <a:pt x="1456" y="583"/>
                                  </a:lnTo>
                                  <a:lnTo>
                                    <a:pt x="1448" y="572"/>
                                  </a:lnTo>
                                  <a:lnTo>
                                    <a:pt x="1432" y="557"/>
                                  </a:lnTo>
                                  <a:lnTo>
                                    <a:pt x="1337" y="553"/>
                                  </a:lnTo>
                                  <a:lnTo>
                                    <a:pt x="1432" y="557"/>
                                  </a:lnTo>
                                  <a:lnTo>
                                    <a:pt x="1415" y="547"/>
                                  </a:lnTo>
                                  <a:lnTo>
                                    <a:pt x="1396" y="540"/>
                                  </a:lnTo>
                                  <a:lnTo>
                                    <a:pt x="1390" y="539"/>
                                  </a:lnTo>
                                  <a:lnTo>
                                    <a:pt x="1366" y="535"/>
                                  </a:lnTo>
                                  <a:lnTo>
                                    <a:pt x="1347" y="533"/>
                                  </a:lnTo>
                                  <a:lnTo>
                                    <a:pt x="1335" y="533"/>
                                  </a:lnTo>
                                  <a:lnTo>
                                    <a:pt x="124" y="537"/>
                                  </a:lnTo>
                                  <a:lnTo>
                                    <a:pt x="139" y="545"/>
                                  </a:lnTo>
                                  <a:lnTo>
                                    <a:pt x="156" y="552"/>
                                  </a:lnTo>
                                  <a:lnTo>
                                    <a:pt x="173" y="558"/>
                                  </a:lnTo>
                                  <a:lnTo>
                                    <a:pt x="192" y="564"/>
                                  </a:lnTo>
                                  <a:lnTo>
                                    <a:pt x="212" y="568"/>
                                  </a:lnTo>
                                  <a:lnTo>
                                    <a:pt x="233" y="571"/>
                                  </a:lnTo>
                                  <a:lnTo>
                                    <a:pt x="256" y="573"/>
                                  </a:lnTo>
                                  <a:lnTo>
                                    <a:pt x="279" y="573"/>
                                  </a:lnTo>
                                  <a:lnTo>
                                    <a:pt x="1342" y="573"/>
                                  </a:lnTo>
                                  <a:lnTo>
                                    <a:pt x="1358" y="574"/>
                                  </a:lnTo>
                                  <a:lnTo>
                                    <a:pt x="138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3814560"/>
                            <a:ext cx="113220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" h="1121">
                                  <a:moveTo>
                                    <a:pt x="0" y="474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2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" h="1121">
                                  <a:moveTo>
                                    <a:pt x="0" y="476"/>
                                  </a:moveTo>
                                  <a:lnTo>
                                    <a:pt x="20" y="476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0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2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" h="1121">
                                  <a:moveTo>
                                    <a:pt x="233" y="752"/>
                                  </a:moveTo>
                                  <a:lnTo>
                                    <a:pt x="256" y="754"/>
                                  </a:lnTo>
                                  <a:lnTo>
                                    <a:pt x="279" y="755"/>
                                  </a:lnTo>
                                  <a:lnTo>
                                    <a:pt x="1654" y="755"/>
                                  </a:lnTo>
                                  <a:lnTo>
                                    <a:pt x="1667" y="756"/>
                                  </a:lnTo>
                                  <a:lnTo>
                                    <a:pt x="1679" y="763"/>
                                  </a:lnTo>
                                  <a:lnTo>
                                    <a:pt x="1692" y="772"/>
                                  </a:lnTo>
                                  <a:lnTo>
                                    <a:pt x="1704" y="789"/>
                                  </a:lnTo>
                                  <a:lnTo>
                                    <a:pt x="1711" y="807"/>
                                  </a:lnTo>
                                  <a:lnTo>
                                    <a:pt x="1731" y="805"/>
                                  </a:lnTo>
                                  <a:lnTo>
                                    <a:pt x="1711" y="810"/>
                                  </a:lnTo>
                                  <a:lnTo>
                                    <a:pt x="1711" y="809"/>
                                  </a:lnTo>
                                  <a:lnTo>
                                    <a:pt x="1741" y="1102"/>
                                  </a:lnTo>
                                  <a:lnTo>
                                    <a:pt x="1743" y="1113"/>
                                  </a:lnTo>
                                  <a:lnTo>
                                    <a:pt x="1752" y="1121"/>
                                  </a:lnTo>
                                  <a:lnTo>
                                    <a:pt x="1763" y="1120"/>
                                  </a:lnTo>
                                  <a:lnTo>
                                    <a:pt x="1774" y="1119"/>
                                  </a:lnTo>
                                  <a:lnTo>
                                    <a:pt x="1782" y="1109"/>
                                  </a:lnTo>
                                  <a:lnTo>
                                    <a:pt x="1781" y="1098"/>
                                  </a:lnTo>
                                  <a:lnTo>
                                    <a:pt x="1750" y="802"/>
                                  </a:lnTo>
                                  <a:lnTo>
                                    <a:pt x="1750" y="800"/>
                                  </a:lnTo>
                                  <a:lnTo>
                                    <a:pt x="1742" y="777"/>
                                  </a:lnTo>
                                  <a:lnTo>
                                    <a:pt x="1732" y="758"/>
                                  </a:lnTo>
                                  <a:lnTo>
                                    <a:pt x="1719" y="743"/>
                                  </a:lnTo>
                                  <a:lnTo>
                                    <a:pt x="1705" y="732"/>
                                  </a:lnTo>
                                  <a:lnTo>
                                    <a:pt x="1699" y="728"/>
                                  </a:lnTo>
                                  <a:lnTo>
                                    <a:pt x="1675" y="718"/>
                                  </a:lnTo>
                                  <a:lnTo>
                                    <a:pt x="1657" y="715"/>
                                  </a:lnTo>
                                  <a:lnTo>
                                    <a:pt x="1650" y="715"/>
                                  </a:lnTo>
                                  <a:lnTo>
                                    <a:pt x="1645" y="715"/>
                                  </a:lnTo>
                                  <a:lnTo>
                                    <a:pt x="124" y="718"/>
                                  </a:lnTo>
                                  <a:lnTo>
                                    <a:pt x="139" y="726"/>
                                  </a:lnTo>
                                  <a:lnTo>
                                    <a:pt x="156" y="734"/>
                                  </a:lnTo>
                                  <a:lnTo>
                                    <a:pt x="1647" y="735"/>
                                  </a:lnTo>
                                  <a:lnTo>
                                    <a:pt x="156" y="734"/>
                                  </a:lnTo>
                                  <a:lnTo>
                                    <a:pt x="173" y="740"/>
                                  </a:lnTo>
                                  <a:lnTo>
                                    <a:pt x="192" y="745"/>
                                  </a:lnTo>
                                  <a:lnTo>
                                    <a:pt x="212" y="749"/>
                                  </a:lnTo>
                                  <a:lnTo>
                                    <a:pt x="233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2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" h="1121">
                                  <a:moveTo>
                                    <a:pt x="1" y="506"/>
                                  </a:moveTo>
                                  <a:lnTo>
                                    <a:pt x="3" y="524"/>
                                  </a:lnTo>
                                  <a:lnTo>
                                    <a:pt x="6" y="544"/>
                                  </a:lnTo>
                                  <a:lnTo>
                                    <a:pt x="11" y="566"/>
                                  </a:lnTo>
                                  <a:lnTo>
                                    <a:pt x="18" y="589"/>
                                  </a:lnTo>
                                  <a:lnTo>
                                    <a:pt x="28" y="613"/>
                                  </a:lnTo>
                                  <a:lnTo>
                                    <a:pt x="39" y="633"/>
                                  </a:lnTo>
                                  <a:lnTo>
                                    <a:pt x="49" y="649"/>
                                  </a:lnTo>
                                  <a:lnTo>
                                    <a:pt x="60" y="664"/>
                                  </a:lnTo>
                                  <a:lnTo>
                                    <a:pt x="73" y="679"/>
                                  </a:lnTo>
                                  <a:lnTo>
                                    <a:pt x="88" y="693"/>
                                  </a:lnTo>
                                  <a:lnTo>
                                    <a:pt x="105" y="706"/>
                                  </a:lnTo>
                                  <a:lnTo>
                                    <a:pt x="124" y="718"/>
                                  </a:lnTo>
                                  <a:lnTo>
                                    <a:pt x="1645" y="715"/>
                                  </a:lnTo>
                                  <a:lnTo>
                                    <a:pt x="1647" y="715"/>
                                  </a:lnTo>
                                  <a:lnTo>
                                    <a:pt x="279" y="715"/>
                                  </a:lnTo>
                                  <a:lnTo>
                                    <a:pt x="254" y="714"/>
                                  </a:lnTo>
                                  <a:lnTo>
                                    <a:pt x="232" y="712"/>
                                  </a:lnTo>
                                  <a:lnTo>
                                    <a:pt x="211" y="708"/>
                                  </a:lnTo>
                                  <a:lnTo>
                                    <a:pt x="191" y="704"/>
                                  </a:lnTo>
                                  <a:lnTo>
                                    <a:pt x="174" y="698"/>
                                  </a:lnTo>
                                  <a:lnTo>
                                    <a:pt x="158" y="691"/>
                                  </a:lnTo>
                                  <a:lnTo>
                                    <a:pt x="144" y="684"/>
                                  </a:lnTo>
                                  <a:lnTo>
                                    <a:pt x="124" y="671"/>
                                  </a:lnTo>
                                  <a:lnTo>
                                    <a:pt x="108" y="657"/>
                                  </a:lnTo>
                                  <a:lnTo>
                                    <a:pt x="93" y="642"/>
                                  </a:lnTo>
                                  <a:lnTo>
                                    <a:pt x="81" y="625"/>
                                  </a:lnTo>
                                  <a:lnTo>
                                    <a:pt x="71" y="609"/>
                                  </a:lnTo>
                                  <a:lnTo>
                                    <a:pt x="63" y="592"/>
                                  </a:lnTo>
                                  <a:lnTo>
                                    <a:pt x="56" y="574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1" y="504"/>
                                  </a:lnTo>
                                  <a:lnTo>
                                    <a:pt x="40" y="48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2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" h="1121">
                                  <a:moveTo>
                                    <a:pt x="1711" y="807"/>
                                  </a:moveTo>
                                  <a:lnTo>
                                    <a:pt x="1704" y="789"/>
                                  </a:lnTo>
                                  <a:lnTo>
                                    <a:pt x="1711" y="809"/>
                                  </a:lnTo>
                                  <a:lnTo>
                                    <a:pt x="1711" y="810"/>
                                  </a:lnTo>
                                  <a:lnTo>
                                    <a:pt x="1731" y="805"/>
                                  </a:lnTo>
                                  <a:lnTo>
                                    <a:pt x="1711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8440" y="3428280"/>
                            <a:ext cx="114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3428280"/>
                            <a:ext cx="114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3480" y="3822120"/>
                            <a:ext cx="4960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079">
                                  <a:moveTo>
                                    <a:pt x="781" y="294"/>
                                  </a:moveTo>
                                  <a:lnTo>
                                    <a:pt x="781" y="296"/>
                                  </a:lnTo>
                                  <a:lnTo>
                                    <a:pt x="781" y="294"/>
                                  </a:lnTo>
                                  <a:lnTo>
                                    <a:pt x="781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079">
                                  <a:moveTo>
                                    <a:pt x="41" y="623"/>
                                  </a:moveTo>
                                  <a:lnTo>
                                    <a:pt x="21" y="622"/>
                                  </a:lnTo>
                                  <a:lnTo>
                                    <a:pt x="21" y="623"/>
                                  </a:lnTo>
                                  <a:lnTo>
                                    <a:pt x="41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079">
                                  <a:moveTo>
                                    <a:pt x="167" y="553"/>
                                  </a:moveTo>
                                  <a:lnTo>
                                    <a:pt x="167" y="533"/>
                                  </a:lnTo>
                                  <a:lnTo>
                                    <a:pt x="146" y="534"/>
                                  </a:lnTo>
                                  <a:lnTo>
                                    <a:pt x="127" y="535"/>
                                  </a:lnTo>
                                  <a:lnTo>
                                    <a:pt x="105" y="539"/>
                                  </a:lnTo>
                                  <a:lnTo>
                                    <a:pt x="85" y="545"/>
                                  </a:lnTo>
                                  <a:lnTo>
                                    <a:pt x="67" y="553"/>
                                  </a:lnTo>
                                  <a:lnTo>
                                    <a:pt x="50" y="564"/>
                                  </a:lnTo>
                                  <a:lnTo>
                                    <a:pt x="42" y="571"/>
                                  </a:lnTo>
                                  <a:lnTo>
                                    <a:pt x="30" y="586"/>
                                  </a:lnTo>
                                  <a:lnTo>
                                    <a:pt x="23" y="606"/>
                                  </a:lnTo>
                                  <a:lnTo>
                                    <a:pt x="21" y="622"/>
                                  </a:lnTo>
                                  <a:lnTo>
                                    <a:pt x="41" y="623"/>
                                  </a:lnTo>
                                  <a:lnTo>
                                    <a:pt x="21" y="623"/>
                                  </a:lnTo>
                                  <a:lnTo>
                                    <a:pt x="21" y="622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0" y="1069"/>
                                  </a:lnTo>
                                  <a:lnTo>
                                    <a:pt x="8" y="1078"/>
                                  </a:lnTo>
                                  <a:lnTo>
                                    <a:pt x="19" y="1079"/>
                                  </a:lnTo>
                                  <a:lnTo>
                                    <a:pt x="30" y="1079"/>
                                  </a:lnTo>
                                  <a:lnTo>
                                    <a:pt x="39" y="1071"/>
                                  </a:lnTo>
                                  <a:lnTo>
                                    <a:pt x="40" y="1060"/>
                                  </a:lnTo>
                                  <a:lnTo>
                                    <a:pt x="61" y="624"/>
                                  </a:lnTo>
                                  <a:lnTo>
                                    <a:pt x="61" y="612"/>
                                  </a:lnTo>
                                  <a:lnTo>
                                    <a:pt x="65" y="605"/>
                                  </a:lnTo>
                                  <a:lnTo>
                                    <a:pt x="71" y="598"/>
                                  </a:lnTo>
                                  <a:lnTo>
                                    <a:pt x="85" y="588"/>
                                  </a:lnTo>
                                  <a:lnTo>
                                    <a:pt x="105" y="580"/>
                                  </a:lnTo>
                                  <a:lnTo>
                                    <a:pt x="116" y="578"/>
                                  </a:lnTo>
                                  <a:lnTo>
                                    <a:pt x="139" y="574"/>
                                  </a:lnTo>
                                  <a:lnTo>
                                    <a:pt x="157" y="573"/>
                                  </a:lnTo>
                                  <a:lnTo>
                                    <a:pt x="501" y="573"/>
                                  </a:lnTo>
                                  <a:lnTo>
                                    <a:pt x="525" y="573"/>
                                  </a:lnTo>
                                  <a:lnTo>
                                    <a:pt x="548" y="571"/>
                                  </a:lnTo>
                                  <a:lnTo>
                                    <a:pt x="569" y="568"/>
                                  </a:lnTo>
                                  <a:lnTo>
                                    <a:pt x="589" y="563"/>
                                  </a:lnTo>
                                  <a:lnTo>
                                    <a:pt x="608" y="558"/>
                                  </a:lnTo>
                                  <a:lnTo>
                                    <a:pt x="167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079">
                                  <a:moveTo>
                                    <a:pt x="760" y="412"/>
                                  </a:moveTo>
                                  <a:lnTo>
                                    <a:pt x="763" y="404"/>
                                  </a:lnTo>
                                  <a:lnTo>
                                    <a:pt x="771" y="379"/>
                                  </a:lnTo>
                                  <a:lnTo>
                                    <a:pt x="776" y="355"/>
                                  </a:lnTo>
                                  <a:lnTo>
                                    <a:pt x="779" y="334"/>
                                  </a:lnTo>
                                  <a:lnTo>
                                    <a:pt x="780" y="316"/>
                                  </a:lnTo>
                                  <a:lnTo>
                                    <a:pt x="781" y="303"/>
                                  </a:lnTo>
                                  <a:lnTo>
                                    <a:pt x="781" y="8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41" y="8"/>
                                  </a:lnTo>
                                  <a:lnTo>
                                    <a:pt x="741" y="295"/>
                                  </a:lnTo>
                                  <a:lnTo>
                                    <a:pt x="781" y="293"/>
                                  </a:lnTo>
                                  <a:lnTo>
                                    <a:pt x="761" y="294"/>
                                  </a:lnTo>
                                  <a:lnTo>
                                    <a:pt x="741" y="295"/>
                                  </a:lnTo>
                                  <a:lnTo>
                                    <a:pt x="741" y="300"/>
                                  </a:lnTo>
                                  <a:lnTo>
                                    <a:pt x="741" y="311"/>
                                  </a:lnTo>
                                  <a:lnTo>
                                    <a:pt x="740" y="326"/>
                                  </a:lnTo>
                                  <a:lnTo>
                                    <a:pt x="737" y="345"/>
                                  </a:lnTo>
                                  <a:lnTo>
                                    <a:pt x="733" y="366"/>
                                  </a:lnTo>
                                  <a:lnTo>
                                    <a:pt x="726" y="389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07" y="432"/>
                                  </a:lnTo>
                                  <a:lnTo>
                                    <a:pt x="697" y="447"/>
                                  </a:lnTo>
                                  <a:lnTo>
                                    <a:pt x="685" y="463"/>
                                  </a:lnTo>
                                  <a:lnTo>
                                    <a:pt x="671" y="477"/>
                                  </a:lnTo>
                                  <a:lnTo>
                                    <a:pt x="655" y="490"/>
                                  </a:lnTo>
                                  <a:lnTo>
                                    <a:pt x="637" y="502"/>
                                  </a:lnTo>
                                  <a:lnTo>
                                    <a:pt x="622" y="510"/>
                                  </a:lnTo>
                                  <a:lnTo>
                                    <a:pt x="606" y="516"/>
                                  </a:lnTo>
                                  <a:lnTo>
                                    <a:pt x="588" y="522"/>
                                  </a:lnTo>
                                  <a:lnTo>
                                    <a:pt x="568" y="527"/>
                                  </a:lnTo>
                                  <a:lnTo>
                                    <a:pt x="547" y="530"/>
                                  </a:lnTo>
                                  <a:lnTo>
                                    <a:pt x="525" y="533"/>
                                  </a:lnTo>
                                  <a:lnTo>
                                    <a:pt x="501" y="533"/>
                                  </a:lnTo>
                                  <a:lnTo>
                                    <a:pt x="161" y="533"/>
                                  </a:lnTo>
                                  <a:lnTo>
                                    <a:pt x="146" y="534"/>
                                  </a:lnTo>
                                  <a:lnTo>
                                    <a:pt x="167" y="533"/>
                                  </a:lnTo>
                                  <a:lnTo>
                                    <a:pt x="167" y="553"/>
                                  </a:lnTo>
                                  <a:lnTo>
                                    <a:pt x="608" y="558"/>
                                  </a:lnTo>
                                  <a:lnTo>
                                    <a:pt x="625" y="552"/>
                                  </a:lnTo>
                                  <a:lnTo>
                                    <a:pt x="642" y="545"/>
                                  </a:lnTo>
                                  <a:lnTo>
                                    <a:pt x="657" y="537"/>
                                  </a:lnTo>
                                  <a:lnTo>
                                    <a:pt x="676" y="524"/>
                                  </a:lnTo>
                                  <a:lnTo>
                                    <a:pt x="694" y="510"/>
                                  </a:lnTo>
                                  <a:lnTo>
                                    <a:pt x="709" y="495"/>
                                  </a:lnTo>
                                  <a:lnTo>
                                    <a:pt x="723" y="479"/>
                                  </a:lnTo>
                                  <a:lnTo>
                                    <a:pt x="735" y="463"/>
                                  </a:lnTo>
                                  <a:lnTo>
                                    <a:pt x="745" y="446"/>
                                  </a:lnTo>
                                  <a:lnTo>
                                    <a:pt x="753" y="429"/>
                                  </a:lnTo>
                                  <a:lnTo>
                                    <a:pt x="76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079">
                                  <a:moveTo>
                                    <a:pt x="781" y="293"/>
                                  </a:moveTo>
                                  <a:lnTo>
                                    <a:pt x="741" y="295"/>
                                  </a:lnTo>
                                  <a:lnTo>
                                    <a:pt x="761" y="294"/>
                                  </a:lnTo>
                                  <a:lnTo>
                                    <a:pt x="781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079">
                                  <a:moveTo>
                                    <a:pt x="168" y="533"/>
                                  </a:moveTo>
                                  <a:lnTo>
                                    <a:pt x="501" y="533"/>
                                  </a:lnTo>
                                  <a:lnTo>
                                    <a:pt x="168" y="533"/>
                                  </a:lnTo>
                                  <a:lnTo>
                                    <a:pt x="168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3814560"/>
                            <a:ext cx="66816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084">
                                  <a:moveTo>
                                    <a:pt x="1052" y="475"/>
                                  </a:moveTo>
                                  <a:lnTo>
                                    <a:pt x="1012" y="476"/>
                                  </a:lnTo>
                                  <a:lnTo>
                                    <a:pt x="1032" y="476"/>
                                  </a:lnTo>
                                  <a:lnTo>
                                    <a:pt x="1052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084">
                                  <a:moveTo>
                                    <a:pt x="131" y="715"/>
                                  </a:moveTo>
                                  <a:lnTo>
                                    <a:pt x="773" y="715"/>
                                  </a:lnTo>
                                  <a:lnTo>
                                    <a:pt x="130" y="715"/>
                                  </a:lnTo>
                                  <a:lnTo>
                                    <a:pt x="131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084">
                                  <a:moveTo>
                                    <a:pt x="1052" y="476"/>
                                  </a:moveTo>
                                  <a:lnTo>
                                    <a:pt x="1052" y="477"/>
                                  </a:lnTo>
                                  <a:lnTo>
                                    <a:pt x="1052" y="475"/>
                                  </a:lnTo>
                                  <a:lnTo>
                                    <a:pt x="1052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084">
                                  <a:moveTo>
                                    <a:pt x="1" y="1060"/>
                                  </a:moveTo>
                                  <a:lnTo>
                                    <a:pt x="44" y="805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1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084">
                                  <a:moveTo>
                                    <a:pt x="64" y="808"/>
                                  </a:moveTo>
                                  <a:lnTo>
                                    <a:pt x="72" y="783"/>
                                  </a:lnTo>
                                  <a:lnTo>
                                    <a:pt x="64" y="807"/>
                                  </a:lnTo>
                                  <a:lnTo>
                                    <a:pt x="64" y="809"/>
                                  </a:lnTo>
                                  <a:lnTo>
                                    <a:pt x="40" y="1064"/>
                                  </a:lnTo>
                                  <a:lnTo>
                                    <a:pt x="64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084">
                                  <a:moveTo>
                                    <a:pt x="128" y="735"/>
                                  </a:moveTo>
                                  <a:lnTo>
                                    <a:pt x="128" y="715"/>
                                  </a:lnTo>
                                  <a:lnTo>
                                    <a:pt x="101" y="716"/>
                                  </a:lnTo>
                                  <a:lnTo>
                                    <a:pt x="81" y="722"/>
                                  </a:lnTo>
                                  <a:lnTo>
                                    <a:pt x="67" y="729"/>
                                  </a:lnTo>
                                  <a:lnTo>
                                    <a:pt x="53" y="740"/>
                                  </a:lnTo>
                                  <a:lnTo>
                                    <a:pt x="42" y="755"/>
                                  </a:lnTo>
                                  <a:lnTo>
                                    <a:pt x="32" y="774"/>
                                  </a:lnTo>
                                  <a:lnTo>
                                    <a:pt x="25" y="797"/>
                                  </a:lnTo>
                                  <a:lnTo>
                                    <a:pt x="24" y="801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44" y="805"/>
                                  </a:lnTo>
                                  <a:lnTo>
                                    <a:pt x="1" y="1060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8" y="1081"/>
                                  </a:lnTo>
                                  <a:lnTo>
                                    <a:pt x="19" y="1082"/>
                                  </a:lnTo>
                                  <a:lnTo>
                                    <a:pt x="30" y="1083"/>
                                  </a:lnTo>
                                  <a:lnTo>
                                    <a:pt x="39" y="1075"/>
                                  </a:lnTo>
                                  <a:lnTo>
                                    <a:pt x="40" y="1064"/>
                                  </a:lnTo>
                                  <a:lnTo>
                                    <a:pt x="64" y="809"/>
                                  </a:lnTo>
                                  <a:lnTo>
                                    <a:pt x="64" y="807"/>
                                  </a:lnTo>
                                  <a:lnTo>
                                    <a:pt x="72" y="783"/>
                                  </a:lnTo>
                                  <a:lnTo>
                                    <a:pt x="82" y="768"/>
                                  </a:lnTo>
                                  <a:lnTo>
                                    <a:pt x="89" y="762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10" y="754"/>
                                  </a:lnTo>
                                  <a:lnTo>
                                    <a:pt x="122" y="754"/>
                                  </a:lnTo>
                                  <a:lnTo>
                                    <a:pt x="126" y="755"/>
                                  </a:lnTo>
                                  <a:lnTo>
                                    <a:pt x="773" y="755"/>
                                  </a:lnTo>
                                  <a:lnTo>
                                    <a:pt x="796" y="754"/>
                                  </a:lnTo>
                                  <a:lnTo>
                                    <a:pt x="819" y="752"/>
                                  </a:lnTo>
                                  <a:lnTo>
                                    <a:pt x="840" y="749"/>
                                  </a:lnTo>
                                  <a:lnTo>
                                    <a:pt x="860" y="745"/>
                                  </a:lnTo>
                                  <a:lnTo>
                                    <a:pt x="879" y="740"/>
                                  </a:lnTo>
                                  <a:lnTo>
                                    <a:pt x="128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084">
                                  <a:moveTo>
                                    <a:pt x="1031" y="594"/>
                                  </a:moveTo>
                                  <a:lnTo>
                                    <a:pt x="1034" y="586"/>
                                  </a:lnTo>
                                  <a:lnTo>
                                    <a:pt x="1042" y="560"/>
                                  </a:lnTo>
                                  <a:lnTo>
                                    <a:pt x="1047" y="536"/>
                                  </a:lnTo>
                                  <a:lnTo>
                                    <a:pt x="1050" y="515"/>
                                  </a:lnTo>
                                  <a:lnTo>
                                    <a:pt x="1052" y="498"/>
                                  </a:lnTo>
                                  <a:lnTo>
                                    <a:pt x="1052" y="485"/>
                                  </a:lnTo>
                                  <a:lnTo>
                                    <a:pt x="1052" y="8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12" y="8"/>
                                  </a:lnTo>
                                  <a:lnTo>
                                    <a:pt x="1012" y="476"/>
                                  </a:lnTo>
                                  <a:lnTo>
                                    <a:pt x="1052" y="475"/>
                                  </a:lnTo>
                                  <a:lnTo>
                                    <a:pt x="1032" y="476"/>
                                  </a:lnTo>
                                  <a:lnTo>
                                    <a:pt x="1012" y="476"/>
                                  </a:lnTo>
                                  <a:lnTo>
                                    <a:pt x="1012" y="482"/>
                                  </a:lnTo>
                                  <a:lnTo>
                                    <a:pt x="1012" y="492"/>
                                  </a:lnTo>
                                  <a:lnTo>
                                    <a:pt x="1011" y="507"/>
                                  </a:lnTo>
                                  <a:lnTo>
                                    <a:pt x="1008" y="526"/>
                                  </a:lnTo>
                                  <a:lnTo>
                                    <a:pt x="1004" y="548"/>
                                  </a:lnTo>
                                  <a:lnTo>
                                    <a:pt x="997" y="571"/>
                                  </a:lnTo>
                                  <a:lnTo>
                                    <a:pt x="988" y="595"/>
                                  </a:lnTo>
                                  <a:lnTo>
                                    <a:pt x="978" y="613"/>
                                  </a:lnTo>
                                  <a:lnTo>
                                    <a:pt x="968" y="629"/>
                                  </a:lnTo>
                                  <a:lnTo>
                                    <a:pt x="956" y="644"/>
                                  </a:lnTo>
                                  <a:lnTo>
                                    <a:pt x="942" y="659"/>
                                  </a:lnTo>
                                  <a:lnTo>
                                    <a:pt x="926" y="672"/>
                                  </a:lnTo>
                                  <a:lnTo>
                                    <a:pt x="908" y="684"/>
                                  </a:lnTo>
                                  <a:lnTo>
                                    <a:pt x="893" y="691"/>
                                  </a:lnTo>
                                  <a:lnTo>
                                    <a:pt x="877" y="698"/>
                                  </a:lnTo>
                                  <a:lnTo>
                                    <a:pt x="859" y="704"/>
                                  </a:lnTo>
                                  <a:lnTo>
                                    <a:pt x="840" y="709"/>
                                  </a:lnTo>
                                  <a:lnTo>
                                    <a:pt x="819" y="712"/>
                                  </a:lnTo>
                                  <a:lnTo>
                                    <a:pt x="796" y="714"/>
                                  </a:lnTo>
                                  <a:lnTo>
                                    <a:pt x="773" y="715"/>
                                  </a:lnTo>
                                  <a:lnTo>
                                    <a:pt x="131" y="715"/>
                                  </a:lnTo>
                                  <a:lnTo>
                                    <a:pt x="130" y="715"/>
                                  </a:lnTo>
                                  <a:lnTo>
                                    <a:pt x="126" y="714"/>
                                  </a:lnTo>
                                  <a:lnTo>
                                    <a:pt x="118" y="714"/>
                                  </a:lnTo>
                                  <a:lnTo>
                                    <a:pt x="101" y="716"/>
                                  </a:lnTo>
                                  <a:lnTo>
                                    <a:pt x="128" y="715"/>
                                  </a:lnTo>
                                  <a:lnTo>
                                    <a:pt x="128" y="735"/>
                                  </a:lnTo>
                                  <a:lnTo>
                                    <a:pt x="132" y="715"/>
                                  </a:lnTo>
                                  <a:lnTo>
                                    <a:pt x="128" y="735"/>
                                  </a:lnTo>
                                  <a:lnTo>
                                    <a:pt x="879" y="740"/>
                                  </a:lnTo>
                                  <a:lnTo>
                                    <a:pt x="896" y="733"/>
                                  </a:lnTo>
                                  <a:lnTo>
                                    <a:pt x="913" y="726"/>
                                  </a:lnTo>
                                  <a:lnTo>
                                    <a:pt x="928" y="718"/>
                                  </a:lnTo>
                                  <a:lnTo>
                                    <a:pt x="947" y="706"/>
                                  </a:lnTo>
                                  <a:lnTo>
                                    <a:pt x="965" y="692"/>
                                  </a:lnTo>
                                  <a:lnTo>
                                    <a:pt x="981" y="677"/>
                                  </a:lnTo>
                                  <a:lnTo>
                                    <a:pt x="994" y="661"/>
                                  </a:lnTo>
                                  <a:lnTo>
                                    <a:pt x="1006" y="644"/>
                                  </a:lnTo>
                                  <a:lnTo>
                                    <a:pt x="1016" y="628"/>
                                  </a:lnTo>
                                  <a:lnTo>
                                    <a:pt x="1024" y="611"/>
                                  </a:lnTo>
                                  <a:lnTo>
                                    <a:pt x="1031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3807000"/>
                            <a:ext cx="131652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015">
                                  <a:moveTo>
                                    <a:pt x="1955" y="942"/>
                                  </a:moveTo>
                                  <a:lnTo>
                                    <a:pt x="1959" y="942"/>
                                  </a:lnTo>
                                  <a:lnTo>
                                    <a:pt x="1955" y="942"/>
                                  </a:lnTo>
                                  <a:lnTo>
                                    <a:pt x="1954" y="931"/>
                                  </a:lnTo>
                                  <a:lnTo>
                                    <a:pt x="1967" y="942"/>
                                  </a:lnTo>
                                  <a:lnTo>
                                    <a:pt x="1982" y="943"/>
                                  </a:lnTo>
                                  <a:lnTo>
                                    <a:pt x="1996" y="951"/>
                                  </a:lnTo>
                                  <a:lnTo>
                                    <a:pt x="2010" y="960"/>
                                  </a:lnTo>
                                  <a:lnTo>
                                    <a:pt x="2022" y="976"/>
                                  </a:lnTo>
                                  <a:lnTo>
                                    <a:pt x="2031" y="998"/>
                                  </a:lnTo>
                                  <a:lnTo>
                                    <a:pt x="2033" y="1008"/>
                                  </a:lnTo>
                                  <a:lnTo>
                                    <a:pt x="2044" y="1015"/>
                                  </a:lnTo>
                                  <a:lnTo>
                                    <a:pt x="2055" y="1012"/>
                                  </a:lnTo>
                                  <a:lnTo>
                                    <a:pt x="2066" y="1009"/>
                                  </a:lnTo>
                                  <a:lnTo>
                                    <a:pt x="2072" y="998"/>
                                  </a:lnTo>
                                  <a:lnTo>
                                    <a:pt x="2069" y="987"/>
                                  </a:lnTo>
                                  <a:lnTo>
                                    <a:pt x="2061" y="964"/>
                                  </a:lnTo>
                                  <a:lnTo>
                                    <a:pt x="2050" y="946"/>
                                  </a:lnTo>
                                  <a:lnTo>
                                    <a:pt x="2036" y="931"/>
                                  </a:lnTo>
                                  <a:lnTo>
                                    <a:pt x="1953" y="922"/>
                                  </a:lnTo>
                                  <a:lnTo>
                                    <a:pt x="139" y="914"/>
                                  </a:lnTo>
                                  <a:lnTo>
                                    <a:pt x="156" y="921"/>
                                  </a:lnTo>
                                  <a:lnTo>
                                    <a:pt x="173" y="927"/>
                                  </a:lnTo>
                                  <a:lnTo>
                                    <a:pt x="192" y="933"/>
                                  </a:lnTo>
                                  <a:lnTo>
                                    <a:pt x="212" y="937"/>
                                  </a:lnTo>
                                  <a:lnTo>
                                    <a:pt x="233" y="940"/>
                                  </a:lnTo>
                                  <a:lnTo>
                                    <a:pt x="256" y="942"/>
                                  </a:lnTo>
                                  <a:lnTo>
                                    <a:pt x="279" y="942"/>
                                  </a:lnTo>
                                  <a:lnTo>
                                    <a:pt x="1955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52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015">
                                  <a:moveTo>
                                    <a:pt x="1953" y="922"/>
                                  </a:moveTo>
                                  <a:lnTo>
                                    <a:pt x="2036" y="931"/>
                                  </a:lnTo>
                                  <a:lnTo>
                                    <a:pt x="2022" y="920"/>
                                  </a:lnTo>
                                  <a:lnTo>
                                    <a:pt x="2014" y="915"/>
                                  </a:lnTo>
                                  <a:lnTo>
                                    <a:pt x="1991" y="906"/>
                                  </a:lnTo>
                                  <a:lnTo>
                                    <a:pt x="1971" y="903"/>
                                  </a:lnTo>
                                  <a:lnTo>
                                    <a:pt x="1953" y="902"/>
                                  </a:lnTo>
                                  <a:lnTo>
                                    <a:pt x="1951" y="902"/>
                                  </a:lnTo>
                                  <a:lnTo>
                                    <a:pt x="124" y="906"/>
                                  </a:lnTo>
                                  <a:lnTo>
                                    <a:pt x="139" y="914"/>
                                  </a:lnTo>
                                  <a:lnTo>
                                    <a:pt x="1953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52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015">
                                  <a:moveTo>
                                    <a:pt x="1959" y="942"/>
                                  </a:moveTo>
                                  <a:lnTo>
                                    <a:pt x="1967" y="942"/>
                                  </a:lnTo>
                                  <a:lnTo>
                                    <a:pt x="1954" y="931"/>
                                  </a:lnTo>
                                  <a:lnTo>
                                    <a:pt x="1955" y="942"/>
                                  </a:lnTo>
                                  <a:lnTo>
                                    <a:pt x="1959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52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015">
                                  <a:moveTo>
                                    <a:pt x="41" y="691"/>
                                  </a:moveTo>
                                  <a:lnTo>
                                    <a:pt x="40" y="676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0" y="663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1" y="694"/>
                                  </a:lnTo>
                                  <a:lnTo>
                                    <a:pt x="3" y="711"/>
                                  </a:lnTo>
                                  <a:lnTo>
                                    <a:pt x="6" y="731"/>
                                  </a:lnTo>
                                  <a:lnTo>
                                    <a:pt x="11" y="753"/>
                                  </a:lnTo>
                                  <a:lnTo>
                                    <a:pt x="18" y="776"/>
                                  </a:lnTo>
                                  <a:lnTo>
                                    <a:pt x="28" y="801"/>
                                  </a:lnTo>
                                  <a:lnTo>
                                    <a:pt x="39" y="821"/>
                                  </a:lnTo>
                                  <a:lnTo>
                                    <a:pt x="49" y="836"/>
                                  </a:lnTo>
                                  <a:lnTo>
                                    <a:pt x="60" y="852"/>
                                  </a:lnTo>
                                  <a:lnTo>
                                    <a:pt x="73" y="866"/>
                                  </a:lnTo>
                                  <a:lnTo>
                                    <a:pt x="88" y="881"/>
                                  </a:lnTo>
                                  <a:lnTo>
                                    <a:pt x="105" y="894"/>
                                  </a:lnTo>
                                  <a:lnTo>
                                    <a:pt x="124" y="906"/>
                                  </a:lnTo>
                                  <a:lnTo>
                                    <a:pt x="1951" y="902"/>
                                  </a:lnTo>
                                  <a:lnTo>
                                    <a:pt x="1953" y="902"/>
                                  </a:lnTo>
                                  <a:lnTo>
                                    <a:pt x="1971" y="903"/>
                                  </a:lnTo>
                                  <a:lnTo>
                                    <a:pt x="1959" y="902"/>
                                  </a:lnTo>
                                  <a:lnTo>
                                    <a:pt x="1955" y="902"/>
                                  </a:lnTo>
                                  <a:lnTo>
                                    <a:pt x="1952" y="902"/>
                                  </a:lnTo>
                                  <a:lnTo>
                                    <a:pt x="279" y="902"/>
                                  </a:lnTo>
                                  <a:lnTo>
                                    <a:pt x="254" y="901"/>
                                  </a:lnTo>
                                  <a:lnTo>
                                    <a:pt x="232" y="899"/>
                                  </a:lnTo>
                                  <a:lnTo>
                                    <a:pt x="211" y="896"/>
                                  </a:lnTo>
                                  <a:lnTo>
                                    <a:pt x="191" y="891"/>
                                  </a:lnTo>
                                  <a:lnTo>
                                    <a:pt x="174" y="885"/>
                                  </a:lnTo>
                                  <a:lnTo>
                                    <a:pt x="158" y="87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4" y="858"/>
                                  </a:lnTo>
                                  <a:lnTo>
                                    <a:pt x="108" y="844"/>
                                  </a:lnTo>
                                  <a:lnTo>
                                    <a:pt x="93" y="829"/>
                                  </a:lnTo>
                                  <a:lnTo>
                                    <a:pt x="81" y="813"/>
                                  </a:lnTo>
                                  <a:lnTo>
                                    <a:pt x="71" y="796"/>
                                  </a:lnTo>
                                  <a:lnTo>
                                    <a:pt x="63" y="779"/>
                                  </a:lnTo>
                                  <a:lnTo>
                                    <a:pt x="56" y="762"/>
                                  </a:lnTo>
                                  <a:lnTo>
                                    <a:pt x="55" y="760"/>
                                  </a:lnTo>
                                  <a:lnTo>
                                    <a:pt x="48" y="735"/>
                                  </a:lnTo>
                                  <a:lnTo>
                                    <a:pt x="43" y="711"/>
                                  </a:lnTo>
                                  <a:lnTo>
                                    <a:pt x="41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52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015">
                                  <a:moveTo>
                                    <a:pt x="0" y="662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52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015">
                                  <a:moveTo>
                                    <a:pt x="0" y="663"/>
                                  </a:moveTo>
                                  <a:lnTo>
                                    <a:pt x="20" y="663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20" y="663"/>
                                  </a:lnTo>
                                  <a:lnTo>
                                    <a:pt x="0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0" y="4889520"/>
                            <a:ext cx="404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63">
                                <a:moveTo>
                                  <a:pt x="4" y="263"/>
                                </a:moveTo>
                                <a:lnTo>
                                  <a:pt x="456" y="263"/>
                                </a:lnTo>
                                <a:lnTo>
                                  <a:pt x="479" y="262"/>
                                </a:lnTo>
                                <a:lnTo>
                                  <a:pt x="500" y="258"/>
                                </a:lnTo>
                                <a:lnTo>
                                  <a:pt x="520" y="253"/>
                                </a:lnTo>
                                <a:lnTo>
                                  <a:pt x="537" y="247"/>
                                </a:lnTo>
                                <a:lnTo>
                                  <a:pt x="553" y="238"/>
                                </a:lnTo>
                                <a:lnTo>
                                  <a:pt x="554" y="237"/>
                                </a:lnTo>
                                <a:lnTo>
                                  <a:pt x="572" y="224"/>
                                </a:lnTo>
                                <a:lnTo>
                                  <a:pt x="587" y="209"/>
                                </a:lnTo>
                                <a:lnTo>
                                  <a:pt x="600" y="193"/>
                                </a:lnTo>
                                <a:lnTo>
                                  <a:pt x="610" y="176"/>
                                </a:lnTo>
                                <a:lnTo>
                                  <a:pt x="618" y="158"/>
                                </a:lnTo>
                                <a:lnTo>
                                  <a:pt x="623" y="143"/>
                                </a:lnTo>
                                <a:lnTo>
                                  <a:pt x="630" y="120"/>
                                </a:lnTo>
                                <a:lnTo>
                                  <a:pt x="633" y="98"/>
                                </a:lnTo>
                                <a:lnTo>
                                  <a:pt x="635" y="78"/>
                                </a:lnTo>
                                <a:lnTo>
                                  <a:pt x="636" y="62"/>
                                </a:lnTo>
                                <a:lnTo>
                                  <a:pt x="636" y="49"/>
                                </a:lnTo>
                                <a:lnTo>
                                  <a:pt x="636" y="44"/>
                                </a:lnTo>
                                <a:lnTo>
                                  <a:pt x="636" y="4"/>
                                </a:lnTo>
                                <a:lnTo>
                                  <a:pt x="631" y="0"/>
                                </a:lnTo>
                                <a:lnTo>
                                  <a:pt x="620" y="0"/>
                                </a:lnTo>
                                <a:lnTo>
                                  <a:pt x="616" y="4"/>
                                </a:lnTo>
                                <a:lnTo>
                                  <a:pt x="616" y="45"/>
                                </a:lnTo>
                                <a:lnTo>
                                  <a:pt x="636" y="43"/>
                                </a:lnTo>
                                <a:lnTo>
                                  <a:pt x="626" y="44"/>
                                </a:lnTo>
                                <a:lnTo>
                                  <a:pt x="636" y="44"/>
                                </a:lnTo>
                                <a:lnTo>
                                  <a:pt x="616" y="45"/>
                                </a:lnTo>
                                <a:lnTo>
                                  <a:pt x="616" y="48"/>
                                </a:lnTo>
                                <a:lnTo>
                                  <a:pt x="616" y="52"/>
                                </a:lnTo>
                                <a:lnTo>
                                  <a:pt x="616" y="58"/>
                                </a:lnTo>
                                <a:lnTo>
                                  <a:pt x="616" y="72"/>
                                </a:lnTo>
                                <a:lnTo>
                                  <a:pt x="614" y="90"/>
                                </a:lnTo>
                                <a:lnTo>
                                  <a:pt x="611" y="110"/>
                                </a:lnTo>
                                <a:lnTo>
                                  <a:pt x="606" y="132"/>
                                </a:lnTo>
                                <a:lnTo>
                                  <a:pt x="598" y="154"/>
                                </a:lnTo>
                                <a:lnTo>
                                  <a:pt x="591" y="168"/>
                                </a:lnTo>
                                <a:lnTo>
                                  <a:pt x="581" y="185"/>
                                </a:lnTo>
                                <a:lnTo>
                                  <a:pt x="568" y="200"/>
                                </a:lnTo>
                                <a:lnTo>
                                  <a:pt x="553" y="214"/>
                                </a:lnTo>
                                <a:lnTo>
                                  <a:pt x="544" y="220"/>
                                </a:lnTo>
                                <a:lnTo>
                                  <a:pt x="528" y="229"/>
                                </a:lnTo>
                                <a:lnTo>
                                  <a:pt x="511" y="235"/>
                                </a:lnTo>
                                <a:lnTo>
                                  <a:pt x="491" y="240"/>
                                </a:lnTo>
                                <a:lnTo>
                                  <a:pt x="469" y="242"/>
                                </a:lnTo>
                                <a:lnTo>
                                  <a:pt x="456" y="243"/>
                                </a:lnTo>
                                <a:lnTo>
                                  <a:pt x="4" y="243"/>
                                </a:lnTo>
                                <a:lnTo>
                                  <a:pt x="0" y="247"/>
                                </a:lnTo>
                                <a:lnTo>
                                  <a:pt x="0" y="258"/>
                                </a:lnTo>
                                <a:lnTo>
                                  <a:pt x="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4917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10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4896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5050800"/>
                            <a:ext cx="9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">
                                <a:moveTo>
                                  <a:pt x="17" y="6"/>
                                </a:moveTo>
                                <a:lnTo>
                                  <a:pt x="152" y="1"/>
                                </a:lnTo>
                                <a:lnTo>
                                  <a:pt x="0" y="0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506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4638600"/>
                            <a:ext cx="650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671">
                                <a:moveTo>
                                  <a:pt x="0" y="8"/>
                                </a:moveTo>
                                <a:lnTo>
                                  <a:pt x="0" y="460"/>
                                </a:lnTo>
                                <a:lnTo>
                                  <a:pt x="0" y="482"/>
                                </a:lnTo>
                                <a:lnTo>
                                  <a:pt x="3" y="504"/>
                                </a:lnTo>
                                <a:lnTo>
                                  <a:pt x="8" y="524"/>
                                </a:lnTo>
                                <a:lnTo>
                                  <a:pt x="14" y="542"/>
                                </a:lnTo>
                                <a:lnTo>
                                  <a:pt x="22" y="559"/>
                                </a:lnTo>
                                <a:lnTo>
                                  <a:pt x="31" y="574"/>
                                </a:lnTo>
                                <a:lnTo>
                                  <a:pt x="44" y="591"/>
                                </a:lnTo>
                                <a:lnTo>
                                  <a:pt x="58" y="607"/>
                                </a:lnTo>
                                <a:lnTo>
                                  <a:pt x="74" y="620"/>
                                </a:lnTo>
                                <a:lnTo>
                                  <a:pt x="91" y="631"/>
                                </a:lnTo>
                                <a:lnTo>
                                  <a:pt x="109" y="641"/>
                                </a:lnTo>
                                <a:lnTo>
                                  <a:pt x="127" y="648"/>
                                </a:lnTo>
                                <a:lnTo>
                                  <a:pt x="280" y="650"/>
                                </a:lnTo>
                                <a:lnTo>
                                  <a:pt x="145" y="655"/>
                                </a:lnTo>
                                <a:lnTo>
                                  <a:pt x="146" y="655"/>
                                </a:lnTo>
                                <a:lnTo>
                                  <a:pt x="169" y="661"/>
                                </a:lnTo>
                                <a:lnTo>
                                  <a:pt x="191" y="665"/>
                                </a:lnTo>
                                <a:lnTo>
                                  <a:pt x="212" y="668"/>
                                </a:lnTo>
                                <a:lnTo>
                                  <a:pt x="231" y="670"/>
                                </a:lnTo>
                                <a:lnTo>
                                  <a:pt x="248" y="670"/>
                                </a:lnTo>
                                <a:lnTo>
                                  <a:pt x="271" y="670"/>
                                </a:lnTo>
                                <a:lnTo>
                                  <a:pt x="280" y="670"/>
                                </a:lnTo>
                                <a:lnTo>
                                  <a:pt x="280" y="670"/>
                                </a:lnTo>
                                <a:lnTo>
                                  <a:pt x="281" y="669"/>
                                </a:lnTo>
                                <a:lnTo>
                                  <a:pt x="1025" y="661"/>
                                </a:lnTo>
                                <a:lnTo>
                                  <a:pt x="1025" y="638"/>
                                </a:lnTo>
                                <a:lnTo>
                                  <a:pt x="1016" y="630"/>
                                </a:lnTo>
                                <a:lnTo>
                                  <a:pt x="279" y="630"/>
                                </a:lnTo>
                                <a:lnTo>
                                  <a:pt x="276" y="630"/>
                                </a:lnTo>
                                <a:lnTo>
                                  <a:pt x="268" y="630"/>
                                </a:lnTo>
                                <a:lnTo>
                                  <a:pt x="255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22" y="629"/>
                                </a:lnTo>
                                <a:lnTo>
                                  <a:pt x="203" y="627"/>
                                </a:lnTo>
                                <a:lnTo>
                                  <a:pt x="182" y="623"/>
                                </a:lnTo>
                                <a:lnTo>
                                  <a:pt x="160" y="618"/>
                                </a:lnTo>
                                <a:lnTo>
                                  <a:pt x="139" y="610"/>
                                </a:lnTo>
                                <a:lnTo>
                                  <a:pt x="122" y="603"/>
                                </a:lnTo>
                                <a:lnTo>
                                  <a:pt x="105" y="592"/>
                                </a:lnTo>
                                <a:lnTo>
                                  <a:pt x="89" y="580"/>
                                </a:lnTo>
                                <a:lnTo>
                                  <a:pt x="75" y="566"/>
                                </a:lnTo>
                                <a:lnTo>
                                  <a:pt x="64" y="552"/>
                                </a:lnTo>
                                <a:lnTo>
                                  <a:pt x="55" y="537"/>
                                </a:lnTo>
                                <a:lnTo>
                                  <a:pt x="48" y="520"/>
                                </a:lnTo>
                                <a:lnTo>
                                  <a:pt x="43" y="500"/>
                                </a:lnTo>
                                <a:lnTo>
                                  <a:pt x="40" y="478"/>
                                </a:lnTo>
                                <a:lnTo>
                                  <a:pt x="40" y="460"/>
                                </a:lnTo>
                                <a:lnTo>
                                  <a:pt x="40" y="8"/>
                                </a:lnTo>
                                <a:lnTo>
                                  <a:pt x="3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993560"/>
                            <a:ext cx="393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81728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560" y="1390680"/>
                            <a:ext cx="55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6">
                                  <a:moveTo>
                                    <a:pt x="76" y="96"/>
                                  </a:moveTo>
                                  <a:lnTo>
                                    <a:pt x="75" y="110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6">
                                  <a:moveTo>
                                    <a:pt x="86" y="94"/>
                                  </a:moveTo>
                                  <a:lnTo>
                                    <a:pt x="86" y="96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8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1379880"/>
                            <a:ext cx="1562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9">
                                  <a:moveTo>
                                    <a:pt x="246" y="5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41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9">
                                  <a:moveTo>
                                    <a:pt x="246" y="146"/>
                                  </a:moveTo>
                                  <a:lnTo>
                                    <a:pt x="241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6" y="159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22" y="21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165" y="258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204" y="247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241" y="189"/>
                                  </a:lnTo>
                                  <a:lnTo>
                                    <a:pt x="242" y="186"/>
                                  </a:lnTo>
                                  <a:lnTo>
                                    <a:pt x="246" y="167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1607760"/>
                            <a:ext cx="156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4">
                                  <a:moveTo>
                                    <a:pt x="19" y="56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4">
                                  <a:moveTo>
                                    <a:pt x="10" y="338"/>
                                  </a:moveTo>
                                  <a:lnTo>
                                    <a:pt x="10" y="11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040" y="1570320"/>
                            <a:ext cx="241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3">
                                <a:moveTo>
                                  <a:pt x="20" y="56"/>
                                </a:moveTo>
                                <a:lnTo>
                                  <a:pt x="24" y="43"/>
                                </a:lnTo>
                                <a:lnTo>
                                  <a:pt x="31" y="32"/>
                                </a:lnTo>
                                <a:lnTo>
                                  <a:pt x="41" y="23"/>
                                </a:lnTo>
                                <a:lnTo>
                                  <a:pt x="57" y="14"/>
                                </a:lnTo>
                                <a:lnTo>
                                  <a:pt x="78" y="10"/>
                                </a:lnTo>
                                <a:lnTo>
                                  <a:pt x="375" y="10"/>
                                </a:lnTo>
                                <a:lnTo>
                                  <a:pt x="380" y="7"/>
                                </a:lnTo>
                                <a:lnTo>
                                  <a:pt x="380" y="2"/>
                                </a:lnTo>
                                <a:lnTo>
                                  <a:pt x="375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2"/>
                                </a:lnTo>
                                <a:lnTo>
                                  <a:pt x="41" y="11"/>
                                </a:lnTo>
                                <a:lnTo>
                                  <a:pt x="34" y="16"/>
                                </a:lnTo>
                                <a:lnTo>
                                  <a:pt x="21" y="32"/>
                                </a:lnTo>
                                <a:lnTo>
                                  <a:pt x="11" y="50"/>
                                </a:lnTo>
                                <a:lnTo>
                                  <a:pt x="5" y="68"/>
                                </a:lnTo>
                                <a:lnTo>
                                  <a:pt x="4" y="71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1"/>
                                </a:lnTo>
                                <a:lnTo>
                                  <a:pt x="10" y="98"/>
                                </a:lnTo>
                                <a:lnTo>
                                  <a:pt x="13" y="76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641600"/>
                            <a:ext cx="6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1">
                                <a:moveTo>
                                  <a:pt x="10" y="286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86"/>
                                </a:lnTo>
                                <a:lnTo>
                                  <a:pt x="2" y="291"/>
                                </a:lnTo>
                                <a:lnTo>
                                  <a:pt x="7" y="291"/>
                                </a:lnTo>
                                <a:lnTo>
                                  <a:pt x="1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401480"/>
                            <a:ext cx="228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129852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81296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29420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81728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5080" y="1390680"/>
                            <a:ext cx="55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6">
                                  <a:moveTo>
                                    <a:pt x="74" y="145"/>
                                  </a:moveTo>
                                  <a:lnTo>
                                    <a:pt x="83" y="12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6">
                                  <a:moveTo>
                                    <a:pt x="86" y="94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8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0" y="1379880"/>
                            <a:ext cx="156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59">
                                <a:moveTo>
                                  <a:pt x="246" y="147"/>
                                </a:moveTo>
                                <a:lnTo>
                                  <a:pt x="246" y="5"/>
                                </a:lnTo>
                                <a:lnTo>
                                  <a:pt x="244" y="0"/>
                                </a:lnTo>
                                <a:lnTo>
                                  <a:pt x="238" y="0"/>
                                </a:lnTo>
                                <a:lnTo>
                                  <a:pt x="236" y="5"/>
                                </a:lnTo>
                                <a:lnTo>
                                  <a:pt x="236" y="146"/>
                                </a:lnTo>
                                <a:lnTo>
                                  <a:pt x="241" y="146"/>
                                </a:lnTo>
                                <a:lnTo>
                                  <a:pt x="236" y="146"/>
                                </a:lnTo>
                                <a:lnTo>
                                  <a:pt x="236" y="147"/>
                                </a:lnTo>
                                <a:lnTo>
                                  <a:pt x="236" y="159"/>
                                </a:lnTo>
                                <a:lnTo>
                                  <a:pt x="232" y="181"/>
                                </a:lnTo>
                                <a:lnTo>
                                  <a:pt x="226" y="202"/>
                                </a:lnTo>
                                <a:lnTo>
                                  <a:pt x="222" y="214"/>
                                </a:lnTo>
                                <a:lnTo>
                                  <a:pt x="215" y="226"/>
                                </a:lnTo>
                                <a:lnTo>
                                  <a:pt x="205" y="234"/>
                                </a:lnTo>
                                <a:lnTo>
                                  <a:pt x="189" y="244"/>
                                </a:lnTo>
                                <a:lnTo>
                                  <a:pt x="168" y="248"/>
                                </a:lnTo>
                                <a:lnTo>
                                  <a:pt x="5" y="248"/>
                                </a:lnTo>
                                <a:lnTo>
                                  <a:pt x="0" y="250"/>
                                </a:lnTo>
                                <a:lnTo>
                                  <a:pt x="0" y="256"/>
                                </a:lnTo>
                                <a:lnTo>
                                  <a:pt x="5" y="258"/>
                                </a:lnTo>
                                <a:lnTo>
                                  <a:pt x="165" y="258"/>
                                </a:lnTo>
                                <a:lnTo>
                                  <a:pt x="187" y="255"/>
                                </a:lnTo>
                                <a:lnTo>
                                  <a:pt x="204" y="247"/>
                                </a:lnTo>
                                <a:lnTo>
                                  <a:pt x="211" y="242"/>
                                </a:lnTo>
                                <a:lnTo>
                                  <a:pt x="225" y="226"/>
                                </a:lnTo>
                                <a:lnTo>
                                  <a:pt x="235" y="208"/>
                                </a:lnTo>
                                <a:lnTo>
                                  <a:pt x="241" y="189"/>
                                </a:lnTo>
                                <a:lnTo>
                                  <a:pt x="242" y="186"/>
                                </a:lnTo>
                                <a:lnTo>
                                  <a:pt x="246" y="167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9400" y="1607760"/>
                            <a:ext cx="156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4">
                                  <a:moveTo>
                                    <a:pt x="19" y="56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4">
                                  <a:moveTo>
                                    <a:pt x="0" y="112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560" y="1570320"/>
                            <a:ext cx="241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03">
                                <a:moveTo>
                                  <a:pt x="19" y="56"/>
                                </a:moveTo>
                                <a:lnTo>
                                  <a:pt x="24" y="43"/>
                                </a:lnTo>
                                <a:lnTo>
                                  <a:pt x="31" y="32"/>
                                </a:lnTo>
                                <a:lnTo>
                                  <a:pt x="41" y="23"/>
                                </a:lnTo>
                                <a:lnTo>
                                  <a:pt x="57" y="14"/>
                                </a:lnTo>
                                <a:lnTo>
                                  <a:pt x="78" y="10"/>
                                </a:lnTo>
                                <a:lnTo>
                                  <a:pt x="375" y="10"/>
                                </a:lnTo>
                                <a:lnTo>
                                  <a:pt x="380" y="7"/>
                                </a:lnTo>
                                <a:lnTo>
                                  <a:pt x="380" y="2"/>
                                </a:lnTo>
                                <a:lnTo>
                                  <a:pt x="375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2"/>
                                </a:lnTo>
                                <a:lnTo>
                                  <a:pt x="41" y="11"/>
                                </a:lnTo>
                                <a:lnTo>
                                  <a:pt x="34" y="16"/>
                                </a:lnTo>
                                <a:lnTo>
                                  <a:pt x="20" y="32"/>
                                </a:lnTo>
                                <a:lnTo>
                                  <a:pt x="11" y="50"/>
                                </a:lnTo>
                                <a:lnTo>
                                  <a:pt x="5" y="68"/>
                                </a:lnTo>
                                <a:lnTo>
                                  <a:pt x="4" y="71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397"/>
                                </a:lnTo>
                                <a:lnTo>
                                  <a:pt x="2" y="402"/>
                                </a:lnTo>
                                <a:lnTo>
                                  <a:pt x="7" y="402"/>
                                </a:lnTo>
                                <a:lnTo>
                                  <a:pt x="10" y="397"/>
                                </a:lnTo>
                                <a:lnTo>
                                  <a:pt x="9" y="111"/>
                                </a:lnTo>
                                <a:lnTo>
                                  <a:pt x="10" y="98"/>
                                </a:lnTo>
                                <a:lnTo>
                                  <a:pt x="13" y="76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64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1401480"/>
                            <a:ext cx="228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129852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81296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129420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81728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8280" y="1390680"/>
                            <a:ext cx="55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6">
                                  <a:moveTo>
                                    <a:pt x="74" y="145"/>
                                  </a:moveTo>
                                  <a:lnTo>
                                    <a:pt x="83" y="12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6">
                                  <a:moveTo>
                                    <a:pt x="86" y="94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8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960" y="1379880"/>
                            <a:ext cx="1562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9">
                                  <a:moveTo>
                                    <a:pt x="246" y="146"/>
                                  </a:moveTo>
                                  <a:lnTo>
                                    <a:pt x="241" y="146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9">
                                  <a:moveTo>
                                    <a:pt x="246" y="147"/>
                                  </a:moveTo>
                                  <a:lnTo>
                                    <a:pt x="246" y="4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6" y="159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22" y="21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165" y="258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204" y="247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241" y="189"/>
                                  </a:lnTo>
                                  <a:lnTo>
                                    <a:pt x="242" y="186"/>
                                  </a:lnTo>
                                  <a:lnTo>
                                    <a:pt x="246" y="167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960" y="1607760"/>
                            <a:ext cx="156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4">
                                  <a:moveTo>
                                    <a:pt x="19" y="56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4">
                                  <a:moveTo>
                                    <a:pt x="0" y="112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760" y="1570320"/>
                            <a:ext cx="241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03">
                                <a:moveTo>
                                  <a:pt x="19" y="56"/>
                                </a:moveTo>
                                <a:lnTo>
                                  <a:pt x="24" y="43"/>
                                </a:lnTo>
                                <a:lnTo>
                                  <a:pt x="31" y="32"/>
                                </a:lnTo>
                                <a:lnTo>
                                  <a:pt x="41" y="23"/>
                                </a:lnTo>
                                <a:lnTo>
                                  <a:pt x="57" y="14"/>
                                </a:lnTo>
                                <a:lnTo>
                                  <a:pt x="78" y="10"/>
                                </a:lnTo>
                                <a:lnTo>
                                  <a:pt x="375" y="10"/>
                                </a:lnTo>
                                <a:lnTo>
                                  <a:pt x="380" y="7"/>
                                </a:lnTo>
                                <a:lnTo>
                                  <a:pt x="380" y="2"/>
                                </a:lnTo>
                                <a:lnTo>
                                  <a:pt x="375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2"/>
                                </a:lnTo>
                                <a:lnTo>
                                  <a:pt x="41" y="11"/>
                                </a:lnTo>
                                <a:lnTo>
                                  <a:pt x="34" y="16"/>
                                </a:lnTo>
                                <a:lnTo>
                                  <a:pt x="20" y="32"/>
                                </a:lnTo>
                                <a:lnTo>
                                  <a:pt x="11" y="50"/>
                                </a:lnTo>
                                <a:lnTo>
                                  <a:pt x="5" y="68"/>
                                </a:lnTo>
                                <a:lnTo>
                                  <a:pt x="4" y="71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397"/>
                                </a:lnTo>
                                <a:lnTo>
                                  <a:pt x="2" y="402"/>
                                </a:lnTo>
                                <a:lnTo>
                                  <a:pt x="7" y="402"/>
                                </a:lnTo>
                                <a:lnTo>
                                  <a:pt x="10" y="397"/>
                                </a:lnTo>
                                <a:lnTo>
                                  <a:pt x="9" y="111"/>
                                </a:lnTo>
                                <a:lnTo>
                                  <a:pt x="10" y="98"/>
                                </a:lnTo>
                                <a:lnTo>
                                  <a:pt x="13" y="76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64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240" y="1401480"/>
                            <a:ext cx="228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129852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181296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280" y="129420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81728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1920" y="1390680"/>
                            <a:ext cx="55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6">
                                  <a:moveTo>
                                    <a:pt x="74" y="145"/>
                                  </a:moveTo>
                                  <a:lnTo>
                                    <a:pt x="83" y="12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6">
                                  <a:moveTo>
                                    <a:pt x="86" y="94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8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0" y="1379880"/>
                            <a:ext cx="1562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9">
                                  <a:moveTo>
                                    <a:pt x="246" y="146"/>
                                  </a:moveTo>
                                  <a:lnTo>
                                    <a:pt x="241" y="146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9">
                                  <a:moveTo>
                                    <a:pt x="246" y="147"/>
                                  </a:moveTo>
                                  <a:lnTo>
                                    <a:pt x="246" y="4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6" y="159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22" y="21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165" y="258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204" y="247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241" y="189"/>
                                  </a:lnTo>
                                  <a:lnTo>
                                    <a:pt x="242" y="186"/>
                                  </a:lnTo>
                                  <a:lnTo>
                                    <a:pt x="246" y="167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6600" y="1607760"/>
                            <a:ext cx="156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4">
                                  <a:moveTo>
                                    <a:pt x="19" y="56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4">
                                  <a:moveTo>
                                    <a:pt x="0" y="112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0400" y="1570320"/>
                            <a:ext cx="241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03">
                                <a:moveTo>
                                  <a:pt x="19" y="55"/>
                                </a:moveTo>
                                <a:lnTo>
                                  <a:pt x="24" y="43"/>
                                </a:lnTo>
                                <a:lnTo>
                                  <a:pt x="31" y="32"/>
                                </a:lnTo>
                                <a:lnTo>
                                  <a:pt x="41" y="23"/>
                                </a:lnTo>
                                <a:lnTo>
                                  <a:pt x="57" y="14"/>
                                </a:lnTo>
                                <a:lnTo>
                                  <a:pt x="78" y="10"/>
                                </a:lnTo>
                                <a:lnTo>
                                  <a:pt x="375" y="9"/>
                                </a:lnTo>
                                <a:lnTo>
                                  <a:pt x="380" y="7"/>
                                </a:lnTo>
                                <a:lnTo>
                                  <a:pt x="380" y="2"/>
                                </a:lnTo>
                                <a:lnTo>
                                  <a:pt x="375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2"/>
                                </a:lnTo>
                                <a:lnTo>
                                  <a:pt x="41" y="11"/>
                                </a:lnTo>
                                <a:lnTo>
                                  <a:pt x="34" y="16"/>
                                </a:lnTo>
                                <a:lnTo>
                                  <a:pt x="20" y="32"/>
                                </a:lnTo>
                                <a:lnTo>
                                  <a:pt x="11" y="50"/>
                                </a:lnTo>
                                <a:lnTo>
                                  <a:pt x="5" y="68"/>
                                </a:lnTo>
                                <a:lnTo>
                                  <a:pt x="4" y="71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397"/>
                                </a:lnTo>
                                <a:lnTo>
                                  <a:pt x="2" y="402"/>
                                </a:lnTo>
                                <a:lnTo>
                                  <a:pt x="7" y="402"/>
                                </a:lnTo>
                                <a:lnTo>
                                  <a:pt x="10" y="397"/>
                                </a:lnTo>
                                <a:lnTo>
                                  <a:pt x="9" y="111"/>
                                </a:lnTo>
                                <a:lnTo>
                                  <a:pt x="10" y="98"/>
                                </a:lnTo>
                                <a:lnTo>
                                  <a:pt x="13" y="76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64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4880" y="1401480"/>
                            <a:ext cx="228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129852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181296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1996920"/>
                            <a:ext cx="1596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46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2495" y="20"/>
                                </a:lnTo>
                                <a:lnTo>
                                  <a:pt x="2495" y="460"/>
                                </a:lnTo>
                                <a:lnTo>
                                  <a:pt x="2499" y="465"/>
                                </a:lnTo>
                                <a:lnTo>
                                  <a:pt x="2510" y="465"/>
                                </a:lnTo>
                                <a:lnTo>
                                  <a:pt x="2515" y="460"/>
                                </a:lnTo>
                                <a:lnTo>
                                  <a:pt x="25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211120"/>
                            <a:ext cx="3225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08">
                                <a:moveTo>
                                  <a:pt x="230" y="1"/>
                                </a:moveTo>
                                <a:lnTo>
                                  <a:pt x="208" y="4"/>
                                </a:lnTo>
                                <a:lnTo>
                                  <a:pt x="186" y="9"/>
                                </a:lnTo>
                                <a:lnTo>
                                  <a:pt x="165" y="15"/>
                                </a:lnTo>
                                <a:lnTo>
                                  <a:pt x="253" y="20"/>
                                </a:lnTo>
                                <a:lnTo>
                                  <a:pt x="275" y="20"/>
                                </a:lnTo>
                                <a:lnTo>
                                  <a:pt x="296" y="23"/>
                                </a:lnTo>
                                <a:lnTo>
                                  <a:pt x="316" y="28"/>
                                </a:lnTo>
                                <a:lnTo>
                                  <a:pt x="336" y="34"/>
                                </a:lnTo>
                                <a:lnTo>
                                  <a:pt x="354" y="42"/>
                                </a:lnTo>
                                <a:lnTo>
                                  <a:pt x="372" y="52"/>
                                </a:lnTo>
                                <a:lnTo>
                                  <a:pt x="389" y="63"/>
                                </a:lnTo>
                                <a:lnTo>
                                  <a:pt x="405" y="75"/>
                                </a:lnTo>
                                <a:lnTo>
                                  <a:pt x="419" y="88"/>
                                </a:lnTo>
                                <a:lnTo>
                                  <a:pt x="433" y="103"/>
                                </a:lnTo>
                                <a:lnTo>
                                  <a:pt x="445" y="119"/>
                                </a:lnTo>
                                <a:lnTo>
                                  <a:pt x="456" y="136"/>
                                </a:lnTo>
                                <a:lnTo>
                                  <a:pt x="465" y="154"/>
                                </a:lnTo>
                                <a:lnTo>
                                  <a:pt x="473" y="172"/>
                                </a:lnTo>
                                <a:lnTo>
                                  <a:pt x="479" y="192"/>
                                </a:lnTo>
                                <a:lnTo>
                                  <a:pt x="484" y="212"/>
                                </a:lnTo>
                                <a:lnTo>
                                  <a:pt x="487" y="233"/>
                                </a:lnTo>
                                <a:lnTo>
                                  <a:pt x="488" y="254"/>
                                </a:lnTo>
                                <a:lnTo>
                                  <a:pt x="487" y="275"/>
                                </a:lnTo>
                                <a:lnTo>
                                  <a:pt x="484" y="296"/>
                                </a:lnTo>
                                <a:lnTo>
                                  <a:pt x="479" y="316"/>
                                </a:lnTo>
                                <a:lnTo>
                                  <a:pt x="473" y="336"/>
                                </a:lnTo>
                                <a:lnTo>
                                  <a:pt x="465" y="354"/>
                                </a:lnTo>
                                <a:lnTo>
                                  <a:pt x="455" y="372"/>
                                </a:lnTo>
                                <a:lnTo>
                                  <a:pt x="444" y="389"/>
                                </a:lnTo>
                                <a:lnTo>
                                  <a:pt x="432" y="405"/>
                                </a:lnTo>
                                <a:lnTo>
                                  <a:pt x="419" y="419"/>
                                </a:lnTo>
                                <a:lnTo>
                                  <a:pt x="404" y="433"/>
                                </a:lnTo>
                                <a:lnTo>
                                  <a:pt x="388" y="445"/>
                                </a:lnTo>
                                <a:lnTo>
                                  <a:pt x="371" y="456"/>
                                </a:lnTo>
                                <a:lnTo>
                                  <a:pt x="353" y="465"/>
                                </a:lnTo>
                                <a:lnTo>
                                  <a:pt x="335" y="473"/>
                                </a:lnTo>
                                <a:lnTo>
                                  <a:pt x="315" y="479"/>
                                </a:lnTo>
                                <a:lnTo>
                                  <a:pt x="295" y="484"/>
                                </a:lnTo>
                                <a:lnTo>
                                  <a:pt x="274" y="487"/>
                                </a:lnTo>
                                <a:lnTo>
                                  <a:pt x="253" y="488"/>
                                </a:lnTo>
                                <a:lnTo>
                                  <a:pt x="232" y="487"/>
                                </a:lnTo>
                                <a:lnTo>
                                  <a:pt x="211" y="484"/>
                                </a:lnTo>
                                <a:lnTo>
                                  <a:pt x="191" y="479"/>
                                </a:lnTo>
                                <a:lnTo>
                                  <a:pt x="171" y="473"/>
                                </a:lnTo>
                                <a:lnTo>
                                  <a:pt x="153" y="465"/>
                                </a:lnTo>
                                <a:lnTo>
                                  <a:pt x="135" y="455"/>
                                </a:lnTo>
                                <a:lnTo>
                                  <a:pt x="118" y="444"/>
                                </a:lnTo>
                                <a:lnTo>
                                  <a:pt x="102" y="432"/>
                                </a:lnTo>
                                <a:lnTo>
                                  <a:pt x="88" y="419"/>
                                </a:lnTo>
                                <a:lnTo>
                                  <a:pt x="74" y="404"/>
                                </a:lnTo>
                                <a:lnTo>
                                  <a:pt x="62" y="388"/>
                                </a:lnTo>
                                <a:lnTo>
                                  <a:pt x="51" y="371"/>
                                </a:lnTo>
                                <a:lnTo>
                                  <a:pt x="42" y="353"/>
                                </a:lnTo>
                                <a:lnTo>
                                  <a:pt x="34" y="335"/>
                                </a:lnTo>
                                <a:lnTo>
                                  <a:pt x="28" y="315"/>
                                </a:lnTo>
                                <a:lnTo>
                                  <a:pt x="23" y="295"/>
                                </a:lnTo>
                                <a:lnTo>
                                  <a:pt x="20" y="274"/>
                                </a:lnTo>
                                <a:lnTo>
                                  <a:pt x="20" y="254"/>
                                </a:lnTo>
                                <a:lnTo>
                                  <a:pt x="20" y="232"/>
                                </a:lnTo>
                                <a:lnTo>
                                  <a:pt x="23" y="211"/>
                                </a:lnTo>
                                <a:lnTo>
                                  <a:pt x="28" y="191"/>
                                </a:lnTo>
                                <a:lnTo>
                                  <a:pt x="34" y="171"/>
                                </a:lnTo>
                                <a:lnTo>
                                  <a:pt x="42" y="153"/>
                                </a:lnTo>
                                <a:lnTo>
                                  <a:pt x="52" y="135"/>
                                </a:lnTo>
                                <a:lnTo>
                                  <a:pt x="63" y="118"/>
                                </a:lnTo>
                                <a:lnTo>
                                  <a:pt x="75" y="102"/>
                                </a:lnTo>
                                <a:lnTo>
                                  <a:pt x="88" y="88"/>
                                </a:lnTo>
                                <a:lnTo>
                                  <a:pt x="103" y="74"/>
                                </a:lnTo>
                                <a:lnTo>
                                  <a:pt x="119" y="62"/>
                                </a:lnTo>
                                <a:lnTo>
                                  <a:pt x="136" y="51"/>
                                </a:lnTo>
                                <a:lnTo>
                                  <a:pt x="154" y="42"/>
                                </a:lnTo>
                                <a:lnTo>
                                  <a:pt x="172" y="34"/>
                                </a:lnTo>
                                <a:lnTo>
                                  <a:pt x="192" y="28"/>
                                </a:lnTo>
                                <a:lnTo>
                                  <a:pt x="125" y="34"/>
                                </a:lnTo>
                                <a:lnTo>
                                  <a:pt x="107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59" y="90"/>
                                </a:lnTo>
                                <a:lnTo>
                                  <a:pt x="46" y="107"/>
                                </a:lnTo>
                                <a:lnTo>
                                  <a:pt x="34" y="126"/>
                                </a:lnTo>
                                <a:lnTo>
                                  <a:pt x="24" y="145"/>
                                </a:lnTo>
                                <a:lnTo>
                                  <a:pt x="15" y="166"/>
                                </a:lnTo>
                                <a:lnTo>
                                  <a:pt x="8" y="187"/>
                                </a:lnTo>
                                <a:lnTo>
                                  <a:pt x="3" y="209"/>
                                </a:lnTo>
                                <a:lnTo>
                                  <a:pt x="0" y="231"/>
                                </a:lnTo>
                                <a:lnTo>
                                  <a:pt x="0" y="254"/>
                                </a:lnTo>
                                <a:lnTo>
                                  <a:pt x="10" y="254"/>
                                </a:lnTo>
                                <a:lnTo>
                                  <a:pt x="0" y="254"/>
                                </a:lnTo>
                                <a:lnTo>
                                  <a:pt x="1" y="277"/>
                                </a:lnTo>
                                <a:lnTo>
                                  <a:pt x="4" y="299"/>
                                </a:lnTo>
                                <a:lnTo>
                                  <a:pt x="9" y="321"/>
                                </a:lnTo>
                                <a:lnTo>
                                  <a:pt x="15" y="342"/>
                                </a:lnTo>
                                <a:lnTo>
                                  <a:pt x="24" y="363"/>
                                </a:lnTo>
                                <a:lnTo>
                                  <a:pt x="34" y="382"/>
                                </a:lnTo>
                                <a:lnTo>
                                  <a:pt x="46" y="400"/>
                                </a:lnTo>
                                <a:lnTo>
                                  <a:pt x="59" y="417"/>
                                </a:lnTo>
                                <a:lnTo>
                                  <a:pt x="74" y="433"/>
                                </a:lnTo>
                                <a:lnTo>
                                  <a:pt x="90" y="448"/>
                                </a:lnTo>
                                <a:lnTo>
                                  <a:pt x="107" y="461"/>
                                </a:lnTo>
                                <a:lnTo>
                                  <a:pt x="126" y="473"/>
                                </a:lnTo>
                                <a:lnTo>
                                  <a:pt x="145" y="483"/>
                                </a:lnTo>
                                <a:lnTo>
                                  <a:pt x="165" y="492"/>
                                </a:lnTo>
                                <a:lnTo>
                                  <a:pt x="187" y="499"/>
                                </a:lnTo>
                                <a:lnTo>
                                  <a:pt x="209" y="504"/>
                                </a:lnTo>
                                <a:lnTo>
                                  <a:pt x="231" y="507"/>
                                </a:lnTo>
                                <a:lnTo>
                                  <a:pt x="253" y="508"/>
                                </a:lnTo>
                                <a:lnTo>
                                  <a:pt x="277" y="506"/>
                                </a:lnTo>
                                <a:lnTo>
                                  <a:pt x="299" y="503"/>
                                </a:lnTo>
                                <a:lnTo>
                                  <a:pt x="321" y="498"/>
                                </a:lnTo>
                                <a:lnTo>
                                  <a:pt x="342" y="492"/>
                                </a:lnTo>
                                <a:lnTo>
                                  <a:pt x="363" y="483"/>
                                </a:lnTo>
                                <a:lnTo>
                                  <a:pt x="382" y="473"/>
                                </a:lnTo>
                                <a:lnTo>
                                  <a:pt x="400" y="461"/>
                                </a:lnTo>
                                <a:lnTo>
                                  <a:pt x="417" y="448"/>
                                </a:lnTo>
                                <a:lnTo>
                                  <a:pt x="433" y="433"/>
                                </a:lnTo>
                                <a:lnTo>
                                  <a:pt x="448" y="417"/>
                                </a:lnTo>
                                <a:lnTo>
                                  <a:pt x="461" y="400"/>
                                </a:lnTo>
                                <a:lnTo>
                                  <a:pt x="473" y="381"/>
                                </a:lnTo>
                                <a:lnTo>
                                  <a:pt x="483" y="362"/>
                                </a:lnTo>
                                <a:lnTo>
                                  <a:pt x="492" y="342"/>
                                </a:lnTo>
                                <a:lnTo>
                                  <a:pt x="499" y="320"/>
                                </a:lnTo>
                                <a:lnTo>
                                  <a:pt x="504" y="298"/>
                                </a:lnTo>
                                <a:lnTo>
                                  <a:pt x="507" y="276"/>
                                </a:lnTo>
                                <a:lnTo>
                                  <a:pt x="508" y="254"/>
                                </a:lnTo>
                                <a:lnTo>
                                  <a:pt x="506" y="230"/>
                                </a:lnTo>
                                <a:lnTo>
                                  <a:pt x="503" y="208"/>
                                </a:lnTo>
                                <a:lnTo>
                                  <a:pt x="498" y="186"/>
                                </a:lnTo>
                                <a:lnTo>
                                  <a:pt x="492" y="165"/>
                                </a:lnTo>
                                <a:lnTo>
                                  <a:pt x="483" y="144"/>
                                </a:lnTo>
                                <a:lnTo>
                                  <a:pt x="473" y="125"/>
                                </a:lnTo>
                                <a:lnTo>
                                  <a:pt x="461" y="107"/>
                                </a:lnTo>
                                <a:lnTo>
                                  <a:pt x="448" y="90"/>
                                </a:lnTo>
                                <a:lnTo>
                                  <a:pt x="433" y="74"/>
                                </a:lnTo>
                                <a:lnTo>
                                  <a:pt x="417" y="59"/>
                                </a:lnTo>
                                <a:lnTo>
                                  <a:pt x="400" y="46"/>
                                </a:lnTo>
                                <a:lnTo>
                                  <a:pt x="381" y="34"/>
                                </a:lnTo>
                                <a:lnTo>
                                  <a:pt x="362" y="24"/>
                                </a:lnTo>
                                <a:lnTo>
                                  <a:pt x="342" y="15"/>
                                </a:lnTo>
                                <a:lnTo>
                                  <a:pt x="320" y="8"/>
                                </a:lnTo>
                                <a:lnTo>
                                  <a:pt x="298" y="3"/>
                                </a:lnTo>
                                <a:lnTo>
                                  <a:pt x="276" y="0"/>
                                </a:lnTo>
                                <a:lnTo>
                                  <a:pt x="253" y="0"/>
                                </a:lnTo>
                                <a:lnTo>
                                  <a:pt x="2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221200"/>
                            <a:ext cx="8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">
                                <a:moveTo>
                                  <a:pt x="19" y="8"/>
                                </a:moveTo>
                                <a:lnTo>
                                  <a:pt x="0" y="18"/>
                                </a:lnTo>
                                <a:lnTo>
                                  <a:pt x="66" y="12"/>
                                </a:lnTo>
                                <a:lnTo>
                                  <a:pt x="87" y="7"/>
                                </a:lnTo>
                                <a:lnTo>
                                  <a:pt x="107" y="4"/>
                                </a:lnTo>
                                <a:lnTo>
                                  <a:pt x="128" y="4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999080"/>
                            <a:ext cx="247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1" h="20">
                                <a:moveTo>
                                  <a:pt x="10" y="20"/>
                                </a:moveTo>
                                <a:lnTo>
                                  <a:pt x="3896" y="20"/>
                                </a:lnTo>
                                <a:lnTo>
                                  <a:pt x="3900" y="15"/>
                                </a:lnTo>
                                <a:lnTo>
                                  <a:pt x="3900" y="4"/>
                                </a:lnTo>
                                <a:lnTo>
                                  <a:pt x="389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12040"/>
                            <a:ext cx="12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10"/>
                                </a:moveTo>
                                <a:lnTo>
                                  <a:pt x="0" y="264"/>
                                </a:lnTo>
                                <a:lnTo>
                                  <a:pt x="4" y="269"/>
                                </a:lnTo>
                                <a:lnTo>
                                  <a:pt x="15" y="269"/>
                                </a:lnTo>
                                <a:lnTo>
                                  <a:pt x="20" y="26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1037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45"/>
                                </a:move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266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12040"/>
                            <a:ext cx="12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10"/>
                                </a:moveTo>
                                <a:lnTo>
                                  <a:pt x="0" y="264"/>
                                </a:lnTo>
                                <a:lnTo>
                                  <a:pt x="4" y="269"/>
                                </a:lnTo>
                                <a:lnTo>
                                  <a:pt x="15" y="269"/>
                                </a:lnTo>
                                <a:lnTo>
                                  <a:pt x="20" y="26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1037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45"/>
                                </a:move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266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112040"/>
                            <a:ext cx="12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10"/>
                                </a:moveTo>
                                <a:lnTo>
                                  <a:pt x="0" y="264"/>
                                </a:lnTo>
                                <a:lnTo>
                                  <a:pt x="4" y="269"/>
                                </a:lnTo>
                                <a:lnTo>
                                  <a:pt x="15" y="269"/>
                                </a:lnTo>
                                <a:lnTo>
                                  <a:pt x="20" y="26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037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45"/>
                                </a:move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66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112040"/>
                            <a:ext cx="12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10"/>
                                </a:moveTo>
                                <a:lnTo>
                                  <a:pt x="0" y="264"/>
                                </a:lnTo>
                                <a:lnTo>
                                  <a:pt x="4" y="269"/>
                                </a:lnTo>
                                <a:lnTo>
                                  <a:pt x="15" y="269"/>
                                </a:lnTo>
                                <a:lnTo>
                                  <a:pt x="20" y="26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1037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45"/>
                                </a:move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66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1112040"/>
                            <a:ext cx="12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9"/>
                                </a:moveTo>
                                <a:lnTo>
                                  <a:pt x="0" y="264"/>
                                </a:lnTo>
                                <a:lnTo>
                                  <a:pt x="4" y="269"/>
                                </a:lnTo>
                                <a:lnTo>
                                  <a:pt x="15" y="269"/>
                                </a:lnTo>
                                <a:lnTo>
                                  <a:pt x="20" y="26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1037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45"/>
                                </a:move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266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112040"/>
                            <a:ext cx="12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9"/>
                                </a:moveTo>
                                <a:lnTo>
                                  <a:pt x="0" y="264"/>
                                </a:lnTo>
                                <a:lnTo>
                                  <a:pt x="4" y="269"/>
                                </a:lnTo>
                                <a:lnTo>
                                  <a:pt x="15" y="269"/>
                                </a:lnTo>
                                <a:lnTo>
                                  <a:pt x="20" y="26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1037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45"/>
                                </a:move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66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1112040"/>
                            <a:ext cx="12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9"/>
                                </a:moveTo>
                                <a:lnTo>
                                  <a:pt x="0" y="264"/>
                                </a:lnTo>
                                <a:lnTo>
                                  <a:pt x="4" y="269"/>
                                </a:lnTo>
                                <a:lnTo>
                                  <a:pt x="15" y="269"/>
                                </a:lnTo>
                                <a:lnTo>
                                  <a:pt x="20" y="26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11037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45"/>
                                </a:move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1266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112040"/>
                            <a:ext cx="12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9"/>
                                </a:moveTo>
                                <a:lnTo>
                                  <a:pt x="0" y="264"/>
                                </a:lnTo>
                                <a:lnTo>
                                  <a:pt x="4" y="269"/>
                                </a:lnTo>
                                <a:lnTo>
                                  <a:pt x="15" y="269"/>
                                </a:lnTo>
                                <a:lnTo>
                                  <a:pt x="20" y="26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110376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45"/>
                                </a:move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lnTo>
                                  <a:pt x="5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1266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4078440"/>
                            <a:ext cx="216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53">
                                <a:moveTo>
                                  <a:pt x="20" y="742"/>
                                </a:move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747"/>
                                </a:lnTo>
                                <a:lnTo>
                                  <a:pt x="4" y="752"/>
                                </a:lnTo>
                                <a:lnTo>
                                  <a:pt x="15" y="752"/>
                                </a:lnTo>
                                <a:lnTo>
                                  <a:pt x="19" y="747"/>
                                </a:lnTo>
                                <a:lnTo>
                                  <a:pt x="2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092120"/>
                            <a:ext cx="29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7">
                                <a:moveTo>
                                  <a:pt x="0" y="22"/>
                                </a:moveTo>
                                <a:lnTo>
                                  <a:pt x="0" y="66"/>
                                </a:lnTo>
                                <a:lnTo>
                                  <a:pt x="10" y="77"/>
                                </a:lnTo>
                                <a:lnTo>
                                  <a:pt x="35" y="77"/>
                                </a:lnTo>
                                <a:lnTo>
                                  <a:pt x="46" y="67"/>
                                </a:lnTo>
                                <a:lnTo>
                                  <a:pt x="47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1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965400"/>
                            <a:ext cx="16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1">
                                <a:moveTo>
                                  <a:pt x="1" y="11"/>
                                </a:moveTo>
                                <a:lnTo>
                                  <a:pt x="0" y="95"/>
                                </a:lnTo>
                                <a:lnTo>
                                  <a:pt x="5" y="101"/>
                                </a:lnTo>
                                <a:lnTo>
                                  <a:pt x="18" y="101"/>
                                </a:lnTo>
                                <a:lnTo>
                                  <a:pt x="24" y="96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7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965040"/>
                            <a:ext cx="15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1">
                                <a:moveTo>
                                  <a:pt x="1" y="11"/>
                                </a:moveTo>
                                <a:lnTo>
                                  <a:pt x="0" y="95"/>
                                </a:lnTo>
                                <a:lnTo>
                                  <a:pt x="5" y="101"/>
                                </a:lnTo>
                                <a:lnTo>
                                  <a:pt x="18" y="101"/>
                                </a:lnTo>
                                <a:lnTo>
                                  <a:pt x="24" y="96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7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4417560"/>
                            <a:ext cx="165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2880"/>
                            <a:ext cx="572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13.95pt;width:491pt;height:421.05pt" coordorigin="6327,2279" coordsize="9820,8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34;top:7968;width:147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7,827" path="m826,415l826,415l825,381l821,348l815,316l806,285l795,254l781,225l766,197l748,171l728,146l707,122l684,101l659,81l633,63l605,47l576,33l546,21l515,12l482,5l449,1l415,0l381,1l348,5l316,11l285,20l254,31l225,45l197,60l171,78l146,97l122,119l101,142l81,167l63,193l47,221l33,250l21,280l12,311l5,344l1,377l0,411l1,444l5,478l11,510l20,541l31,572l45,601l60,629l78,655l97,680l119,704l142,725l167,745l193,763l221,779l250,793l280,805l311,814l343,821l377,825l411,826l444,825l478,821l510,815l541,806l572,795l601,781l629,766l655,748l680,728l703,707l725,684l745,659l763,633l779,605l793,576l804,546l814,515l820,482l825,449l826,415xe" fillcolor="#e6e6e7" stroked="f" o:allowincell="f" style="position:absolute;left:13080;top:8417;width:826;height:826;mso-wrap-style:none;v-text-anchor:middle;mso-position-horizontal-relative:page;mso-position-vertical-relative:page">
                  <v:fill o:detectmouseclick="t" type="solid" color2="#191918"/>
                  <v:stroke color="#3465a4" joinstyle="round" endcap="flat"/>
                  <w10:wrap type="none"/>
                </v:shape>
                <v:shape id="shape_0" stroked="f" o:allowincell="f" style="position:absolute;left:6327;top:2279;width:9819;height:8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7;top:9425;width:1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,192" path="m378,191l378,191l22,0l0,70l378,191xe" fillcolor="#221f1f" stroked="f" o:allowincell="f" style="position:absolute;left:13886;top:8881;width:377;height:19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2909;top:8341;width:12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70;top:8880;width:65;height:644">
                  <v:shape id="shape_0" coordsize="65,644" path="m65,136l56,118l48,99l41,80l35,61l30,41l26,20l23,0l20,81l32,112l46,142l62,171l65,136xe" fillcolor="#221f1f" stroked="f" o:allowincell="f" style="position:absolute;left:13070;top:8880;width:64;height:6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65,644" path="l5,-120l1,-86l0,-52l1,-17l5,16l11,49l20,81l23,0l20,-21l20,-42l19,-51l20,-73l22,-94l25,-115l29,-136l34,-156l40,-175l47,-195l54,-214l63,-232l73,-250l83,-267l95,-284l107,-300l120,-315l133,-330l139,-336l154,-350l169,-363l185,-375l202,-387l219,-397l236,-407l255,-416l273,-424l293,-431l312,-437l332,-442l353,-446l373,-450l394,-452l416,-452l425,-453l447,-452l468,-450l489,-447l509,-443l530,-438l549,-432l569,-425l587,-418l606,-409l623,-399l641,-389l657,-377l673,-365l689,-353l704,-339l710,-333l724,-318l737,-303l749,-287l760,-270l771,-253l781,-236l790,-217l798,-199l805,-180l811,-160l816,-140l820,-119l823,-99l825,-78l826,-56l826,-47l826,-25l824,-4l821,16l817,36l812,56l806,76l799,95l791,114l783,133l773,150l763,168l751,184l739,200l726,216l713,231l707,237l692,251l677,264l661,276l644,287l627,298l609,308l591,317l573,325l553,332l534,338l514,343l493,347l473,350l451,352l430,353l421,353l399,353l378,351l357,348l336,344l316,339l297,333l277,326l258,318l240,310l222,300l205,290l188,278l172,266l157,253l142,240l136,233l122,219l109,204l97,188l86,171l75,154l65,136l62,171l80,198l100,224l122,248l145,270l171,290l198,309l226,325l256,339l287,351l319,360l352,367l386,372l420,373l455,372l421,363l455,372l489,368l522,362l554,352l585,341l615,327l644,311l671,293l697,273l721,251l743,227l763,202l782,175l798,147l812,117l824,86l833,54l840,21l845,-12l846,-47l845,-81l841,-115l835,-148l826,-181l814,-212l800,-242l784,-270l766,-297l746,-323l724,-347l700,-369l675,-389l648,-408l620,-424l590,-438l559,-450l527,-460l494,-467l460,-471l425,-473l391,-471l357,-467l324,-461l291,-452l260,-440l231,-426l202,-410l175,-392l149,-372l125,-350l103,-327l83,-301l64,-274l48,-246l34,-216l22,-185l12,-153xe" fillcolor="#221f1f" stroked="f" o:allowincell="f" style="position:absolute;left:13070;top:8880;width:64;height:6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67,83" path="m33,81l67,83l67,37l67,30l57,23l52,0l17,0l12,22l2,29l2,36l0,82l33,81xe" fillcolor="#221f1f" stroked="f" o:allowincell="f" style="position:absolute;left:14472;top:9427;width:66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0,141" path="m79,4l0,0l1,53l4,68l24,85l25,86l35,139l118,141l131,88l152,65l155,56l159,3l79,4xe" fillcolor="#221f1f" stroked="f" o:allowincell="f" style="position:absolute;left:14446;top:8605;width:159;height:14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8213;top:3415;width:63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7,933" path="m199,83l182,96l166,109l150,123l136,136l121,152l107,168l94,184l82,201l70,219l60,236l50,255l41,273l33,292l26,311l20,330l14,350l10,369l6,389l3,409l1,429l0,449l0,466l0,486l1,506l3,526l6,546l10,566l15,586l21,605l27,624l34,643l42,662l51,680l61,698l72,716l84,734l96,750l109,767l124,783l136,796l152,811l168,825l184,838l201,850l219,862l236,872l255,882l273,891l292,899l311,906l330,912l350,918l369,923l389,926l409,929l429,931l449,932l466,933l486,932l506,931l526,929l546,926l565,922l585,917l604,912l624,905l643,898l661,890l680,881l698,871l716,860l733,849l750,836l767,823l783,809l796,796l806,779l807,760l799,743l796,739l779,729l760,728l743,736l739,739l724,754l708,768l691,781l674,792l656,803l638,813l619,821l600,829l581,835l562,841l542,845l522,849l502,851l482,852l466,853l446,852l426,851l406,848l386,844l366,840l347,834l328,827l309,819l291,811l272,801l255,790l238,778l221,765l205,751l193,739l178,724l164,708l151,691l140,673l129,656l119,638l111,619l103,600l97,581l91,561l87,542l84,522l81,502l80,482l80,466l80,446l82,426l84,406l88,386l92,367l98,347l105,328l113,309l121,291l131,273l142,255l154,238l167,221l181,205l193,193l208,178l225,164l241,151l259,140l276,129l295,120l313,111l332,103l351,97l371,91l390,87l410,84l430,81l450,80l466,79l486,80l506,82l526,84l546,88l566,92l585,98l604,105l623,113l642,121l660,131l677,142l695,154l711,167l727,181l739,193l756,203l775,204l793,196l796,193l806,176l807,157l799,140l796,136l780,121l764,107l748,94l731,82l714,70l696,60l678,50l659,41l640,33l621,26l602,20l583,14l563,10l543,6l523,3l503,1l483,0l466,0l446,0l426,1l406,3l387,6l367,10l347,15l328,20l308,27l289,34l271,42l252,51l234,61l216,72l199,83xe" fillcolor="#0071ad" stroked="f" o:allowincell="f" style="position:absolute;left:8068;top:3171;width:806;height:932;mso-wrap-style:none;v-text-anchor:middle;mso-position-horizontal-relative:page;mso-position-vertical-relative:page">
                  <v:fill o:detectmouseclick="t" type="solid" color2="#ff8e52"/>
                  <v:stroke color="#3465a4" joinstyle="round" endcap="flat"/>
                  <w10:wrap type="none"/>
                </v:shape>
                <v:shape id="shape_0" coordsize="227,43" path="m216,15l207,7l160,5l207,7l194,3l183,2l172,0l5,0l0,2l0,7l5,10l163,10l178,10l191,14l198,16l205,19l209,22l214,26l216,31l216,37l218,42l224,42l226,37l226,28l222,20l216,15xe" fillcolor="#221f1f" stroked="f" o:allowincell="f" style="position:absolute;left:8674;top:3495;width:226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8849;top:3448;width:3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3415;width:63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8,933" path="m199,83l182,96l166,109l150,123l136,136l121,152l107,168l94,184l82,201l70,219l60,236l50,255l41,273l33,292l26,311l20,330l14,350l10,369l6,389l3,409l1,429l0,449l0,466l0,486l1,506l3,526l6,546l10,566l15,585l21,605l27,624l34,643l42,662l51,680l61,698l72,716l84,733l96,750l109,767l123,783l136,796l152,811l168,825l184,838l201,850l219,862l236,872l255,882l273,891l292,899l311,906l330,912l350,918l369,923l389,926l409,929l429,931l449,932l466,933l486,932l506,931l526,929l546,926l565,922l585,917l604,912l624,905l643,898l661,890l680,881l698,871l716,860l733,849l750,836l766,823l782,809l796,796l806,779l807,760l799,743l796,739l779,729l760,728l743,736l739,739l724,754l708,768l691,781l673,792l656,803l638,813l619,821l600,829l581,835l561,841l542,845l522,849l502,851l482,852l466,853l446,852l426,851l406,848l386,844l366,840l347,834l328,827l309,819l291,811l272,801l255,790l238,778l221,765l205,751l193,739l178,724l164,708l151,691l140,673l129,656l119,638l111,619l103,600l97,581l91,561l87,542l84,522l81,502l80,482l80,466l80,446l82,426l84,406l88,386l92,367l98,347l105,328l113,309l121,291l131,273l142,255l154,238l167,221l181,205l193,193l208,178l225,164l241,151l259,140l276,129l295,120l313,111l332,103l351,97l371,91l390,87l410,84l430,81l450,80l466,79l486,80l506,82l526,84l546,88l566,92l585,98l604,105l623,113l642,121l660,131l677,142l694,154l711,167l727,181l739,193l756,203l775,204l792,196l796,193l806,176l807,157l799,140l796,136l780,121l764,107l748,94l731,82l713,70l696,60l678,50l659,41l640,33l621,26l602,20l583,14l563,10l543,6l523,3l503,1l483,0l466,0l446,0l426,1l406,3l386,6l367,10l347,15l328,20l308,27l289,34l271,42l252,51l234,61l216,72l199,83xe" fillcolor="#0071ad" stroked="f" o:allowincell="f" style="position:absolute;left:9477;top:3171;width:807;height:932;mso-wrap-style:none;v-text-anchor:middle;mso-position-horizontal-relative:page;mso-position-vertical-relative:page">
                  <v:fill o:detectmouseclick="t" type="solid" color2="#ff8e52"/>
                  <v:stroke color="#3465a4" joinstyle="round" endcap="flat"/>
                  <w10:wrap type="none"/>
                </v:shape>
                <v:shape id="shape_0" coordsize="227,43" path="m216,15l207,7l160,5l207,7l194,3l183,2l172,0l5,0l0,2l0,7l5,10l163,10l178,10l191,14l198,16l205,19l209,22l214,26l216,31l216,37l218,42l224,42l226,37l226,28l222,20l216,15xe" fillcolor="#221f1f" stroked="f" o:allowincell="f" style="position:absolute;left:10083;top:3495;width:226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0258;top:3448;width:3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4;top:3415;width:63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7,933" path="m199,83l182,96l166,109l150,123l136,136l121,152l107,168l94,184l82,201l70,219l60,236l50,255l41,273l33,292l26,311l20,330l14,350l10,369l6,389l3,409l1,429l0,449l0,466l0,486l1,506l3,526l6,546l10,566l15,585l21,605l27,624l34,643l42,662l51,680l61,698l72,716l84,733l96,750l109,767l123,783l136,796l152,811l168,825l184,838l201,850l219,862l236,872l255,882l273,891l292,899l311,906l330,912l350,918l369,923l389,926l409,929l429,931l449,932l466,933l486,932l506,931l526,929l546,926l565,922l585,917l604,912l624,905l643,898l661,890l680,881l698,871l716,860l733,849l750,836l766,823l782,809l796,796l806,779l807,760l799,743l796,739l779,729l760,728l743,736l739,739l724,754l708,768l691,781l673,792l656,803l638,813l619,821l600,829l581,835l561,841l542,845l522,849l502,851l482,852l466,853l446,852l426,851l406,848l386,844l366,840l347,834l328,827l309,819l291,811l272,801l255,790l238,778l221,765l205,751l193,739l178,724l164,708l151,691l140,673l129,656l119,638l111,619l103,600l97,581l91,561l87,542l84,522l81,502l80,482l80,466l80,446l82,426l84,406l88,386l92,367l98,347l105,328l113,309l121,291l131,273l142,255l154,238l167,221l181,205l193,193l208,178l225,164l241,151l259,140l276,129l295,120l313,111l332,103l351,97l371,91l390,87l410,84l430,81l450,80l466,79l486,80l506,82l526,84l546,88l566,92l585,98l604,105l623,113l642,121l660,131l677,142l694,154l711,167l727,181l739,193l756,203l775,204l792,196l796,193l806,176l807,157l799,140l796,136l780,121l764,107l748,94l731,82l713,70l696,60l678,50l659,41l640,33l621,26l602,20l583,14l563,10l543,6l523,3l503,1l483,0l466,0l446,0l426,1l406,3l386,6l367,10l347,15l328,20l308,27l289,34l271,42l252,51l234,61l216,72l199,83xe" fillcolor="#0071ad" stroked="f" o:allowincell="f" style="position:absolute;left:12918;top:3171;width:806;height:932;mso-wrap-style:none;v-text-anchor:middle;mso-position-horizontal-relative:page;mso-position-vertical-relative:page">
                  <v:fill o:detectmouseclick="t" type="solid" color2="#ff8e52"/>
                  <v:stroke color="#3465a4" joinstyle="round" endcap="flat"/>
                  <w10:wrap type="none"/>
                </v:shape>
                <v:shape id="shape_0" coordsize="227,43" path="m216,15l206,7l160,5l206,7l194,3l183,2l172,0l5,0l0,2l0,7l5,10l163,10l178,10l191,14l198,16l205,19l209,22l214,26l216,31l216,37l218,42l224,42l226,37l226,28l222,20l216,15xe" fillcolor="#221f1f" stroked="f" o:allowincell="f" style="position:absolute;left:13524;top:3495;width:226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3699;top:3448;width:3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2;top:3415;width:63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8,933" path="m199,83l182,96l166,109l150,123l136,136l121,152l107,168l94,184l82,201l70,219l60,236l50,255l41,273l33,292l26,311l20,330l14,350l10,369l6,389l3,409l1,429l0,449l0,466l0,486l1,506l3,526l6,546l10,566l15,585l21,605l27,624l34,643l42,662l51,680l61,698l72,716l84,733l96,750l109,767l123,783l136,796l152,811l168,825l184,838l201,850l219,862l236,872l255,882l273,891l292,899l311,906l330,912l350,918l369,923l389,926l409,929l429,931l449,932l466,933l486,932l506,931l526,929l546,926l565,922l585,917l604,912l624,905l643,898l661,890l680,881l698,871l716,860l733,849l750,836l766,823l782,809l796,796l806,779l807,760l799,743l796,739l779,729l760,728l743,736l739,739l724,754l708,768l691,781l673,792l656,803l638,813l619,821l600,829l581,835l561,841l542,845l522,849l502,851l482,852l466,853l446,852l426,851l406,848l386,844l366,840l347,834l328,827l309,819l291,811l272,801l255,790l238,778l221,765l205,751l193,739l178,724l164,708l151,691l140,673l129,656l119,638l111,619l103,600l97,581l91,561l87,542l84,522l81,502l80,482l80,466l80,446l82,426l84,406l88,386l92,367l98,347l105,328l113,309l121,291l131,273l142,255l154,238l167,221l181,205l193,193l208,178l225,164l241,151l259,140l276,129l295,120l313,111l332,103l351,97l371,91l390,87l410,84l430,81l450,80l466,80l486,80l506,82l526,84l546,88l566,92l585,98l604,105l623,113l642,121l660,131l677,142l694,154l711,167l727,181l739,193l756,203l775,204l792,196l796,193l806,176l807,157l799,140l796,136l780,121l764,107l748,94l731,82l713,70l696,60l678,50l659,41l640,33l621,26l602,20l583,14l563,10l543,6l523,3l503,1l483,0l466,0l446,0l426,1l406,3l386,6l367,10l347,15l328,20l308,27l289,34l271,42l252,51l234,61l216,72l199,83xe" fillcolor="#0071ad" stroked="f" o:allowincell="f" style="position:absolute;left:14327;top:3171;width:807;height:932;mso-wrap-style:none;v-text-anchor:middle;mso-position-horizontal-relative:page;mso-position-vertical-relative:page">
                  <v:fill o:detectmouseclick="t" type="solid" color2="#ff8e52"/>
                  <v:stroke color="#3465a4" joinstyle="round" endcap="flat"/>
                  <w10:wrap type="none"/>
                </v:shape>
                <v:shape id="shape_0" coordsize="227,43" path="m216,15l207,7l160,5l207,7l194,3l183,2l172,0l5,0l0,2l0,7l5,10l163,10l178,10l191,14l198,16l205,19l209,22l214,26l216,31l216,37l218,42l224,42l226,37l226,28l222,20l216,15xe" fillcolor="#221f1f" stroked="f" o:allowincell="f" style="position:absolute;left:14933;top:3495;width:226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5108;top:3448;width:3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2378;width:49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9,411" path="m60,60l308,60l328,52l338,32l338,30l330,9l311,0l0,0l0,410l308,410l328,402l338,383l338,380l330,360l311,350l60,350l60,60xe" fillcolor="#fec10c" stroked="f" o:allowincell="f" style="position:absolute;left:6614;top:5552;width:338;height:410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339,410" path="m60,60l308,60l328,52l338,32l338,30l330,9l311,0l0,0l0,410l308,410l328,402l338,383l338,380l330,360l311,350l60,350l60,60xe" fillcolor="#d6191f" stroked="f" o:allowincell="f" style="position:absolute;left:6614;top:8024;width:338;height:409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339,411" path="m60,60l308,60l328,52l338,32l338,30l330,9l311,0l0,0l0,410l308,410l328,402l338,383l338,380l330,360l311,350l60,350l60,60xe" fillcolor="#0095d5" stroked="f" o:allowincell="f" style="position:absolute;left:6614;top:3879;width:338;height:410;mso-wrap-style:none;v-text-anchor:middle;mso-position-horizontal-relative:page;mso-position-vertical-relative:page">
                  <v:fill o:detectmouseclick="t" type="solid" color2="#ff6a2a"/>
                  <v:stroke color="#3465a4" joinstyle="round" endcap="flat"/>
                  <w10:wrap type="none"/>
                </v:shape>
                <v:shape id="shape_0" coordsize="338,411" path="m60,60l308,60l328,52l338,32l338,30l330,9l311,0l0,0l0,410l308,410l328,402l338,383l338,380l330,360l311,350l60,350l60,60xe" fillcolor="#ef67a5" stroked="f" o:allowincell="f" style="position:absolute;left:12316;top:9271;width:337;height:410;mso-wrap-style:none;v-text-anchor:middle;mso-position-horizontal-relative:page;mso-position-vertical-relative:page">
                  <v:fill o:detectmouseclick="t" type="solid" color2="#10985a"/>
                  <v:stroke color="#3465a4" joinstyle="round" endcap="flat"/>
                  <w10:wrap type="none"/>
                </v:shape>
                <v:shape id="shape_0" coordsize="1500,2245" path="m15,0l4,0l0,4l0,2183l1479,2183l1479,2240l1484,2244l1495,2244l1499,2240l1499,2163l20,2163l20,4l15,0xe" fillcolor="#d6191f" stroked="f" o:allowincell="f" style="position:absolute;left:8371;top:5338;width:1499;height:22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926,2244" path="m20,2173l0,2173l0,2239l4,2243l15,2243l20,2239l19,2183l1926,2183l1926,4l1922,0l1911,0l1906,4l1906,2163l20,2173l10,2183l10,2173l20,2173xe" fillcolor="#d6191f" stroked="f" o:allowincell="f" style="position:absolute;left:12705;top:5338;width:1925;height:2243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path="m1906,0l0,0e" stroked="t" o:allowincell="f" style="position:absolute;left:12705;top:7508;width:1905;height:0;mso-wrap-style:none;v-text-anchor:middle;mso-position-horizontal-relative:page;mso-position-vertical-relative:page">
                  <v:fill o:detectmouseclick="t" on="false"/>
                  <v:stroke color="#d6191f" weight="7560" joinstyle="round" endcap="flat"/>
                  <w10:wrap type="none"/>
                </v:shape>
                <v:shape id="shape_0" coordsize="10,10" path="m0,10l10,0l0,0l0,10xe" fillcolor="#d6191f" stroked="f" o:allowincell="f" style="position:absolute;left:12715;top:7513;width:9;height:9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924,2252" path="m20,2025l923,2025l923,4l919,0l908,0l903,4l903,2005l0,2005l0,2246l4,2251l15,2251l20,2246l20,2025xe" fillcolor="#d6191f" stroked="f" o:allowincell="f" style="position:absolute;left:12363;top:5338;width:923;height:2251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419,2253" path="m15,0l4,0l0,4l0,2023l399,2023l399,2247l403,2252l414,2252l419,2247l419,2003l20,2003l20,4l15,0xe" fillcolor="#d6191f" stroked="f" o:allowincell="f" style="position:absolute;left:9779;top:5338;width:418;height:2252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stroked="f" o:allowincell="f" style="position:absolute;left:10234;top:4912;width:2859;height:2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366" path="m346,97l183,0l227,67l0,213l96,365l323,219l367,287l346,97xe" fillcolor="#ef67a5" stroked="f" o:allowincell="f" style="position:absolute;left:9313;top:7340;width:366;height:365;mso-wrap-style:none;v-text-anchor:middle;mso-position-horizontal-relative:page;mso-position-vertical-relative:page">
                  <v:fill o:detectmouseclick="t" type="solid" color2="#10985a"/>
                  <v:stroke color="#3465a4" joinstyle="round" endcap="flat"/>
                  <w10:wrap type="none"/>
                </v:shape>
                <v:shape id="shape_0" coordsize="184,127" path="m91,0l0,45l43,45l43,126l140,126l140,45l183,45l91,0xe" fillcolor="#fec10c" stroked="f" o:allowincell="f" style="position:absolute;left:8476;top:5307;width:183;height:126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184,127" path="m91,0l0,45l43,45l43,126l140,126l140,45l183,45l91,0xe" fillcolor="#fec10c" stroked="f" o:allowincell="f" style="position:absolute;left:9866;top:5307;width:183;height:126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184,127" path="m91,0l0,45l43,45l43,126l140,126l140,45l183,45l91,0xe" fillcolor="#fec10c" stroked="f" o:allowincell="f" style="position:absolute;left:13360;top:5307;width:183;height:126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184,127" path="m91,0l0,45l43,45l43,126l140,126l140,45l183,45l91,0xe" fillcolor="#fec10c" stroked="f" o:allowincell="f" style="position:absolute;left:14728;top:5307;width:183;height:126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184,85" path="m91,0l0,45l43,45l43,84l140,84l140,45l184,45l91,0xe" fillcolor="#d6191f" stroked="f" o:allowincell="f" style="position:absolute;left:8295;top:5307;width:183;height:8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84,85" path="m92,84l183,39l140,39l140,0l43,0l43,39l0,39l92,84xe" fillcolor="#d6191f" stroked="f" o:allowincell="f" style="position:absolute;left:9762;top:7555;width:183;height:8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84,85" path="m92,84l183,39l140,39l140,0l43,0l43,39l0,39l92,84xe" fillcolor="#d6191f" stroked="f" o:allowincell="f" style="position:absolute;left:10095;top:7555;width:183;height:8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84,85" path="m92,84l183,39l140,39l140,0l43,0l43,39l0,39l92,84xe" fillcolor="#d6191f" stroked="f" o:allowincell="f" style="position:absolute;left:12282;top:7555;width:183;height:8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84,85" path="m92,84l183,39l140,39l140,0l43,0l43,39l0,39l92,84xe" fillcolor="#d6191f" stroked="f" o:allowincell="f" style="position:absolute;left:12615;top:7555;width:183;height:8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84,85" path="m91,0l0,45l43,45l43,84l140,84l140,45l183,45l91,0xe" fillcolor="#d6191f" stroked="f" o:allowincell="f" style="position:absolute;left:9703;top:5307;width:183;height:8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84,85" path="m91,0l0,45l43,45l43,84l140,84l140,45l183,45l91,0xe" fillcolor="#d6191f" stroked="f" o:allowincell="f" style="position:absolute;left:13176;top:5307;width:183;height:8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84,85" path="m91,0l0,45l43,45l43,84l140,84l140,45l183,45l91,0xe" fillcolor="#d6191f" stroked="f" o:allowincell="f" style="position:absolute;left:14541;top:5307;width:183;height:8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191,412" path="m0,206l102,412l102,315l190,315l190,97l102,97l102,0l0,206xe" fillcolor="#ef67a5" stroked="f" o:allowincell="f" style="position:absolute;left:13117;top:10037;width:190;height:411;mso-wrap-style:none;v-text-anchor:middle;mso-position-horizontal-relative:page;mso-position-vertical-relative:page">
                  <v:fill o:detectmouseclick="t" type="solid" color2="#10985a"/>
                  <v:stroke color="#3465a4" joinstyle="round" endcap="flat"/>
                  <w10:wrap type="none"/>
                </v:shape>
                <v:shape id="shape_0" stroked="f" o:allowincell="f" style="position:absolute;left:9790;top:7679;width:17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7679;width:17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6;top:10185;width:4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3;top:4317;width: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7679;width:17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63;top:8298;width:1487;height:1073">
                  <v:shape id="shape_0" coordsize="1487,1073" path="m1,325l3,342l6,362l11,384l18,407l28,432l39,452l49,467l60,483l73,498l88,512l105,525l124,537l1335,533l1337,533l279,533l254,533l232,530l211,527l191,522l174,516l158,509l144,502l124,489l108,475l93,460l81,444l71,427l63,410l56,393l55,391l48,366l43,342l41,322l40,307l40,20l0,293l0,20l0,293l20,294l0,296l0,300l0,311l1,325xe" fillcolor="#221f1f" stroked="f" o:allowincell="f" style="position:absolute;left:10163;top:8298;width:1486;height:107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487,1073" path="m1446,623l1426,623l1426,624l1446,623xe" fillcolor="#221f1f" stroked="f" o:allowincell="f" style="position:absolute;left:10163;top:8298;width:1486;height:107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487,1073" path="m0,293l40,20l40,8l31,0l9,0l0,8l0,293xe" fillcolor="#221f1f" stroked="f" o:allowincell="f" style="position:absolute;left:10163;top:8298;width:1486;height:107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487,1073" path="m0,294l20,294l0,293l0,296l20,294l0,294xe" fillcolor="#221f1f" stroked="f" o:allowincell="f" style="position:absolute;left:10163;top:8298;width:1486;height:107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487,1073" path="m1466,623l1486,1051l1466,622l1466,623xe" fillcolor="#221f1f" stroked="f" o:allowincell="f" style="position:absolute;left:10163;top:8298;width:1486;height:107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487,1073" path="m1380,577l1395,582l1405,586l1412,591l1418,597l1423,604l1426,611l1426,623l1446,623l1426,624l1446,1053l1446,1064l1455,1073l1467,1072l1478,1072l1486,1062l1486,1051l1466,623l1466,622l1464,602l1456,583l1448,572l1432,557l1337,553l1432,557l1415,547l1396,540l1390,539l1366,535l1347,533l1335,533l124,537l139,545l156,552l173,558l192,564l212,568l233,571l256,573l279,573l1342,573l1358,574l1380,577xe" fillcolor="#221f1f" stroked="f" o:allowincell="f" style="position:absolute;left:10163;top:8298;width:1486;height:107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9858;top:8286;width:1783;height:1121">
                  <v:shape id="shape_0" coordsize="1783,1121" path="m0,474l40,20l40,8l31,0l9,0l0,8l0,474xe" fillcolor="#221f1f" stroked="f" o:allowincell="f" style="position:absolute;left:9858;top:8286;width:1782;height:112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783,1121" path="m0,476l20,476l0,475l0,477l20,476l0,476xe" fillcolor="#221f1f" stroked="f" o:allowincell="f" style="position:absolute;left:9858;top:8286;width:1782;height:112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783,1121" path="m233,752l256,754l279,755l1654,755l1667,756l1679,763l1692,772l1704,789l1711,807l1731,805l1711,810l1711,809l1741,1102l1743,1113l1752,1121l1763,1120l1774,1119l1782,1109l1781,1098l1750,802l1750,800l1742,777l1732,758l1719,743l1705,732l1699,728l1675,718l1657,715l1650,715l1645,715l124,718l139,726l156,734l1647,735l156,734l173,740l192,745l212,749l233,752xe" fillcolor="#221f1f" stroked="f" o:allowincell="f" style="position:absolute;left:9858;top:8286;width:1782;height:112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783,1121" path="m1,506l3,524l6,544l11,566l18,589l28,613l39,633l49,649l60,664l73,679l88,693l105,706l124,718l1645,715l1647,715l279,715l254,714l232,712l211,708l191,704l174,698l158,691l144,684l124,671l108,657l93,642l81,625l71,609l63,592l56,574l55,573l48,547l43,524l41,504l40,488l40,20l0,474l0,20l0,475l20,476l0,477l0,482l0,492l1,506xe" fillcolor="#221f1f" stroked="f" o:allowincell="f" style="position:absolute;left:9858;top:8286;width:1782;height:112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783,1121" path="m1711,807l1704,789l1711,809l1711,810l1731,805l1711,807xe" fillcolor="#221f1f" stroked="f" o:allowincell="f" style="position:absolute;left:9858;top:8286;width:1782;height:112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8;top:7678;width:17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2;top:7678;width:17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24;top:8298;width:781;height:1079">
                  <v:shape id="shape_0" coordsize="781,1079" path="m781,294l781,296l781,294l781,294xe" fillcolor="#221f1f" stroked="f" o:allowincell="f" style="position:absolute;left:11624;top:8298;width:780;height:107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781,1079" path="m41,623l21,622l21,623l41,623xe" fillcolor="#221f1f" stroked="f" o:allowincell="f" style="position:absolute;left:11624;top:8298;width:780;height:107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781,1079" path="m167,553l167,533l146,534l127,535l105,539l85,545l67,553l50,564l42,571l30,586l23,606l21,622l41,623l21,623l21,622l0,1058l0,1069l8,1078l19,1079l30,1079l39,1071l40,1060l61,624l61,612l65,605l71,598l85,588l105,580l116,578l139,574l157,573l501,573l525,573l548,571l569,568l589,563l608,558l167,553xe" fillcolor="#221f1f" stroked="f" o:allowincell="f" style="position:absolute;left:11624;top:8298;width:780;height:107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781,1079" path="m760,412l763,404l771,379l776,355l779,334l780,316l781,303l781,8l772,0l750,0l741,8l741,295l781,293l761,294l741,295l741,300l741,311l740,326l737,345l733,366l726,389l717,413l707,432l697,447l685,463l671,477l655,490l637,502l622,510l606,516l588,522l568,527l547,530l525,533l501,533l161,533l146,534l167,533l167,553l608,558l625,552l642,545l657,537l676,524l694,510l709,495l723,479l735,463l745,446l753,429l760,412xe" fillcolor="#221f1f" stroked="f" o:allowincell="f" style="position:absolute;left:11624;top:8298;width:780;height:107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781,1079" path="m781,293l741,295l761,294l781,293xe" fillcolor="#221f1f" stroked="f" o:allowincell="f" style="position:absolute;left:11624;top:8298;width:780;height:107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781,1079" path="m168,533l501,533l168,533l168,533xe" fillcolor="#221f1f" stroked="f" o:allowincell="f" style="position:absolute;left:11624;top:8298;width:780;height:107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1659;top:8286;width:1052;height:1084">
                  <v:shape id="shape_0" coordsize="1052,1084" path="m1052,475l1012,476l1032,476l1052,475xe" fillcolor="#221f1f" stroked="f" o:allowincell="f" style="position:absolute;left:11659;top:8286;width:1051;height:108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052,1084" path="m131,715l773,715l130,715l131,715xe" fillcolor="#221f1f" stroked="f" o:allowincell="f" style="position:absolute;left:11659;top:8286;width:1051;height:108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052,1084" path="m1052,476l1052,477l1052,475l1052,476xe" fillcolor="#221f1f" stroked="f" o:allowincell="f" style="position:absolute;left:11659;top:8286;width:1051;height:108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052,1084" path="m1,1060l44,805l24,802l1,1060xe" fillcolor="#221f1f" stroked="f" o:allowincell="f" style="position:absolute;left:11659;top:8286;width:1051;height:108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052,1084" path="m64,808l72,783l64,807l64,809l40,1064l64,808xe" fillcolor="#221f1f" stroked="f" o:allowincell="f" style="position:absolute;left:11659;top:8286;width:1051;height:108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052,1084" path="m128,735l128,715l101,716l81,722l67,729l53,740l42,755l32,774l25,797l24,801l24,802l44,805l1,1060l0,1071l8,1081l19,1082l30,1083l39,1075l40,1064l64,809l64,807l72,783l82,768l89,762l99,756l110,754l122,754l126,755l773,755l796,754l819,752l840,749l860,745l879,740l128,735xe" fillcolor="#221f1f" stroked="f" o:allowincell="f" style="position:absolute;left:11659;top:8286;width:1051;height:108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1052,1084" path="m1031,594l1034,586l1042,560l1047,536l1050,515l1052,498l1052,485l1052,8l1043,0l1021,0l1012,8l1012,476l1052,475l1032,476l1012,476l1012,482l1012,492l1011,507l1008,526l1004,548l997,571l988,595l978,613l968,629l956,644l942,659l926,672l908,684l893,691l877,698l859,704l840,709l819,712l796,714l773,715l131,715l130,715l126,714l118,714l101,716l128,715l128,735l132,715l128,735l879,740l896,733l913,726l928,718l947,706l965,692l981,677l994,661l1006,644l1016,628l1024,611l1031,594xe" fillcolor="#221f1f" stroked="f" o:allowincell="f" style="position:absolute;left:11659;top:8286;width:1051;height:108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9541;top:8274;width:2073;height:1015">
                  <v:shape id="shape_0" coordsize="2073,1015" path="m1955,942l1959,942l1955,942l1954,931l1967,942l1982,943l1996,951l2010,960l2022,976l2031,998l2033,1008l2044,1015l2055,1012l2066,1009l2072,998l2069,987l2061,964l2050,946l2036,931l1953,922l139,914l156,921l173,927l192,933l212,937l233,940l256,942l279,942l1955,942xe" fillcolor="#221f1f" stroked="f" o:allowincell="f" style="position:absolute;left:9541;top:8274;width:2072;height:101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73,1015" path="m1953,922l2036,931l2022,920l2014,915l1991,906l1971,903l1953,902l1951,902l124,906l139,914l1953,922xe" fillcolor="#221f1f" stroked="f" o:allowincell="f" style="position:absolute;left:9541;top:8274;width:2072;height:101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73,1015" path="m1959,942l1967,942l1954,931l1955,942l1959,942xe" fillcolor="#221f1f" stroked="f" o:allowincell="f" style="position:absolute;left:9541;top:8274;width:2072;height:101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73,1015" path="m41,691l40,676l40,20l0,662l0,20l0,662l20,663l0,665l0,669l0,680l1,694l3,711l6,731l11,753l18,776l28,801l39,821l49,836l60,852l73,866l88,881l105,894l124,906l1951,902l1953,902l1971,903l1959,902l1955,902l1952,902l279,902l254,901l232,899l211,896l191,891l174,885l158,878l144,871l124,858l108,844l93,829l81,813l71,796l63,779l56,762l55,760l48,735l43,711l41,691xe" fillcolor="#221f1f" stroked="f" o:allowincell="f" style="position:absolute;left:9541;top:8274;width:2072;height:101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73,1015" path="m0,662l40,20l40,8l31,0l9,0l0,8l0,662xe" fillcolor="#221f1f" stroked="f" o:allowincell="f" style="position:absolute;left:9541;top:8274;width:2072;height:101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73,1015" path="m0,663l20,663l0,662l0,665l20,663l0,663xe" fillcolor="#221f1f" stroked="f" o:allowincell="f" style="position:absolute;left:9541;top:8274;width:2072;height:101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637,263" path="m4,263l456,263l479,262l500,258l520,253l537,247l553,238l554,237l572,224l587,209l600,193l610,176l618,158l623,143l630,120l633,98l635,78l636,62l636,49l636,44l636,4l631,0l620,0l616,4l616,45l636,43l626,44l636,44l616,45l616,48l616,52l616,58l616,72l614,90l611,110l606,132l598,154l591,168l581,185l568,200l553,214l544,220l528,229l511,235l491,240l469,242l456,243l4,243l0,247l0,258l4,263xe" fillcolor="#221f1f" stroked="f" o:allowincell="f" style="position:absolute;left:13839;top:9979;width:636;height:2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,1" path="m10,0l19,0l0,1l20,0l10,0xe" fillcolor="#221f1f" stroked="f" o:allowincell="f" style="position:absolute;left:14455;top:10023;width:19;height: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34l0,0xe" fillcolor="#221f1f" stroked="f" o:allowincell="f" style="position:absolute;left:14475;top:9989;width:0;height:3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2,6" path="m17,6l152,1l0,0l17,6xe" fillcolor="#221f1f" stroked="f" o:allowincell="f" style="position:absolute;left:11770;top:10233;width:151;height: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0e" stroked="t" o:allowincell="f" style="position:absolute;left:12658;top:10254;width:0;height:0;mso-wrap-style:none;v-text-anchor:middle;mso-position-horizontal-relative:page;mso-position-vertical-relative:page">
                  <v:fill o:detectmouseclick="t" on="false"/>
                  <v:stroke color="#221f1f" weight="1440" joinstyle="round" endcap="flat"/>
                  <w10:wrap type="none"/>
                </v:shape>
                <v:shape id="shape_0" coordsize="1025,671" path="m0,8l0,460l0,482l3,504l8,524l14,542l22,559l31,574l44,591l58,607l74,620l91,631l109,641l127,648l280,650l145,655l146,655l169,661l191,665l212,668l231,670l248,670l271,670l280,670l280,670l281,669l1025,661l1025,638l1016,630l279,630l276,630l268,630l255,630l240,630l222,629l203,627l182,623l160,618l139,610l122,603l105,592l89,580l75,566l64,552l55,537l48,520l43,500l40,478l40,460l40,8l31,0l8,0l0,8xe" fillcolor="#221f1f" stroked="f" o:allowincell="f" style="position:absolute;left:11642;top:9584;width:1024;height:6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2425;top:10143;width:6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5141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5;top:4469;width:87;height:206">
                  <v:shape id="shape_0" coordsize="87,206" path="m76,96l75,110l69,133l65,141l57,156l45,170l29,183l7,195l2,197l0,203l6,206l28,195l46,183l60,168l70,154l74,145l83,120l86,102l86,5l83,0l78,0l76,5l76,94l81,94l76,94l76,96xe" fillcolor="#221f1f" stroked="f" o:allowincell="f" style="position:absolute;left:8975;top:4469;width:86;height:20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7,206" path="m86,94l86,96l86,94l86,94xe" fillcolor="#221f1f" stroked="f" o:allowincell="f" style="position:absolute;left:8975;top:4469;width:86;height:20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8968;top:4452;width:246;height:259">
                  <v:shape id="shape_0" coordsize="246,259" path="m246,5l244,0l238,0l236,5l236,147l241,146l246,146l246,5xe" fillcolor="#221f1f" stroked="f" o:allowincell="f" style="position:absolute;left:8968;top:4452;width:245;height:2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46,259" path="m246,146l241,146l236,147l236,159l232,181l226,202l222,214l215,226l205,234l189,244l168,248l5,248l0,250l0,256l5,258l165,258l187,255l204,247l211,242l225,226l235,208l241,189l242,186l246,167l246,151l246,146xe" fillcolor="#221f1f" stroked="f" o:allowincell="f" style="position:absolute;left:8968;top:4452;width:245;height:2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8558;top:4811;width:246;height:344">
                  <v:shape id="shape_0" coordsize="246,344" path="m19,56l24,43l31,32l41,23l57,14l78,10l241,9l246,7l246,2l241,0l81,0l59,2l41,11l34,16l20,32l11,50l5,68l4,71l0,90l0,107l0,112l5,112l10,111l10,98l13,76l19,56xe" fillcolor="#221f1f" stroked="f" o:allowincell="f" style="position:absolute;left:8558;top:4811;width:245;height:3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46,344" path="m10,338l10,111l5,112l0,112l0,338l2,343l7,343l10,338xe" fillcolor="#221f1f" stroked="f" o:allowincell="f" style="position:absolute;left:8558;top:4811;width:245;height:3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380,113" path="m20,56l24,43l31,32l41,23l57,14l78,10l375,10l380,7l380,2l375,0l81,0l59,2l41,11l34,16l21,32l11,50l5,68l4,71l0,90l0,107l0,112l5,112l10,111l10,98l13,76l20,56xe" fillcolor="#221f1f" stroked="f" o:allowincell="f" style="position:absolute;left:8390;top:4752;width:379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,291" path="m10,286l10,0l5,0l0,1l0,286l2,291l7,291l10,286xe" fillcolor="#221f1f" stroked="f" o:allowincell="f" style="position:absolute;left:8390;top:4864;width:9;height:29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8712;top:4486;width:35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2;top:4324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134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9;top:4317;width: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1;top:5141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82;top:4469;width:87;height:206">
                  <v:shape id="shape_0" coordsize="87,206" path="m74,145l83,120l86,102l86,5l83,0l78,0l76,5l76,95l81,94l76,95l76,96l75,110l69,133l65,141l57,156l45,170l29,183l7,195l2,197l0,203l6,206l28,195l46,183l60,168l70,154l74,145xe" fillcolor="#221f1f" stroked="f" o:allowincell="f" style="position:absolute;left:10382;top:4469;width:86;height:20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7,206" path="m86,94l86,5l86,94xe" fillcolor="#221f1f" stroked="f" o:allowincell="f" style="position:absolute;left:10382;top:4469;width:86;height:20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246,259" path="m246,147l246,5l244,0l238,0l236,5l236,146l241,146l236,146l236,147l236,159l232,181l226,202l222,214l215,226l205,234l189,244l168,248l5,248l0,250l0,256l5,258l165,258l187,255l204,247l211,242l225,226l235,208l241,189l242,186l246,167l246,151l246,147xe" fillcolor="#221f1f" stroked="f" o:allowincell="f" style="position:absolute;left:10375;top:4452;width:245;height:25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9964;top:4811;width:247;height:344">
                  <v:shape id="shape_0" coordsize="247,344" path="m19,56l24,43l31,32l41,23l57,14l78,10l241,9l246,7l246,2l241,0l81,0l59,2l41,11l34,16l21,32l11,50l5,68l4,71l0,90l0,107l0,112l5,112l0,112l0,338l2,343l7,343l10,338l10,111l10,98l13,76l19,56xe" fillcolor="#221f1f" stroked="f" o:allowincell="f" style="position:absolute;left:9964;top:4811;width:246;height:3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47,344" path="m0,112l0,111l0,112l5,112l0,112xe" fillcolor="#221f1f" stroked="f" o:allowincell="f" style="position:absolute;left:9964;top:4811;width:246;height:3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380,403" path="m19,56l24,43l31,32l41,23l57,14l78,10l375,10l380,7l380,2l375,0l81,0l59,2l41,11l34,16l20,32l11,50l5,68l4,71l0,90l0,107l0,112l5,112l0,112l0,397l2,402l7,402l10,397l9,111l10,98l13,76l19,56xe" fillcolor="#221f1f" stroked="f" o:allowincell="f" style="position:absolute;left:9797;top:4752;width:379;height:40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,1" path="m0,0l0,0l0,1l5,0l0,0xe" fillcolor="#221f1f" stroked="f" o:allowincell="f" style="position:absolute;left:9797;top:4864;width:4;height: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0119;top:4486;width:35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9;top:4324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5134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9;top:4317;width: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1;top:5141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52;top:4469;width:87;height:206">
                  <v:shape id="shape_0" coordsize="87,206" path="m74,145l83,120l86,102l86,5l83,0l78,0l76,5l76,95l81,94l76,95l76,96l75,110l69,133l65,141l57,156l45,170l29,183l7,195l2,197l0,203l6,206l28,195l46,183l60,168l70,154l74,145xe" fillcolor="#221f1f" stroked="f" o:allowincell="f" style="position:absolute;left:13852;top:4469;width:86;height:20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7,206" path="m86,94l86,5l86,94xe" fillcolor="#221f1f" stroked="f" o:allowincell="f" style="position:absolute;left:13852;top:4469;width:86;height:20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3845;top:4452;width:246;height:259">
                  <v:shape id="shape_0" coordsize="246,259" path="m246,146l241,146l246,4l244,0l238,0l236,4l236,146l246,146xe" fillcolor="#221f1f" stroked="f" o:allowincell="f" style="position:absolute;left:13845;top:4452;width:245;height:2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46,259" path="m246,147l246,4l246,146l236,146l236,147l236,159l232,181l226,202l222,214l215,226l205,234l189,244l168,248l5,248l0,250l0,256l5,258l165,258l187,255l204,247l211,242l225,226l235,208l241,189l242,186l246,167l246,151l246,147xe" fillcolor="#221f1f" stroked="f" o:allowincell="f" style="position:absolute;left:13845;top:4452;width:245;height:2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3434;top:4811;width:247;height:344">
                  <v:shape id="shape_0" coordsize="247,344" path="m19,56l24,43l31,32l41,23l57,14l78,10l241,9l246,7l246,2l241,0l81,0l59,2l41,11l34,16l21,32l11,50l5,68l4,71l0,90l0,107l0,112l5,112l0,112l0,338l2,343l7,343l10,338l10,111l10,98l13,76l19,56xe" fillcolor="#221f1f" stroked="f" o:allowincell="f" style="position:absolute;left:13434;top:4811;width:246;height:3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47,344" path="m0,112l0,111l0,112l5,112l0,112xe" fillcolor="#221f1f" stroked="f" o:allowincell="f" style="position:absolute;left:13434;top:4811;width:246;height:3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380,403" path="m19,56l24,43l31,32l41,23l57,14l78,10l375,10l380,7l380,2l375,0l81,0l59,2l41,11l34,16l20,32l11,50l5,68l4,71l0,90l0,107l0,112l5,112l0,112l0,397l2,402l7,402l10,397l9,111l10,98l13,76l19,56xe" fillcolor="#221f1f" stroked="f" o:allowincell="f" style="position:absolute;left:13267;top:4752;width:379;height:40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,1" path="m0,0l0,0l0,1l5,0l0,0xe" fillcolor="#221f1f" stroked="f" o:allowincell="f" style="position:absolute;left:13267;top:4864;width:4;height: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3589;top:4486;width:35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9;top:4324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2;top:5134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9;top:4317;width: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5141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12;top:4469;width:87;height:206">
                  <v:shape id="shape_0" coordsize="87,206" path="m74,145l83,120l86,102l86,5l83,0l78,0l76,5l76,95l81,94l76,95l76,96l75,110l69,133l65,141l57,156l45,170l29,183l7,195l2,197l0,203l6,206l28,195l46,183l60,168l70,154l74,145xe" fillcolor="#221f1f" stroked="f" o:allowincell="f" style="position:absolute;left:15212;top:4469;width:86;height:20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7,206" path="m86,94l86,5l86,94xe" fillcolor="#221f1f" stroked="f" o:allowincell="f" style="position:absolute;left:15212;top:4469;width:86;height:20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5205;top:4452;width:246;height:259">
                  <v:shape id="shape_0" coordsize="246,259" path="m246,146l241,146l246,4l244,0l238,0l236,4l236,146l246,146xe" fillcolor="#221f1f" stroked="f" o:allowincell="f" style="position:absolute;left:15205;top:4452;width:245;height:2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46,259" path="m246,147l246,4l246,146l236,146l236,147l236,159l232,181l226,202l222,214l215,226l205,234l189,244l168,248l5,248l0,250l0,256l5,258l165,258l187,255l204,247l211,242l225,226l235,208l241,189l242,186l246,167l246,151l246,147xe" fillcolor="#221f1f" stroked="f" o:allowincell="f" style="position:absolute;left:15205;top:4452;width:245;height:2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4794;top:4811;width:247;height:344">
                  <v:shape id="shape_0" coordsize="247,344" path="m19,56l24,43l31,32l41,23l57,14l78,10l241,10l246,7l246,2l241,0l81,0l59,2l41,11l34,16l21,32l11,50l5,68l4,71l0,90l0,107l0,112l5,112l0,112l0,338l2,343l7,343l10,338l10,111l10,98l13,76l19,56xe" fillcolor="#221f1f" stroked="f" o:allowincell="f" style="position:absolute;left:14794;top:4811;width:246;height:3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47,344" path="m0,112l0,111l0,112l5,112l0,112xe" fillcolor="#221f1f" stroked="f" o:allowincell="f" style="position:absolute;left:14794;top:4811;width:246;height:34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380,403" path="m19,55l24,43l31,32l41,23l57,14l78,10l375,9l380,7l380,2l375,0l81,0l59,2l41,11l34,16l20,32l11,50l5,68l4,71l0,90l0,107l0,112l5,112l0,112l0,397l2,402l7,402l10,397l9,111l10,98l13,76l19,55xe" fillcolor="#221f1f" stroked="f" o:allowincell="f" style="position:absolute;left:14627;top:4752;width:379;height:40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,1" path="m0,0l0,0l0,1l5,0l0,0xe" fillcolor="#221f1f" stroked="f" o:allowincell="f" style="position:absolute;left:14627;top:4864;width:4;height: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4949;top:4486;width:35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9;top:4324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2;top:5134;width: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5,465" path="m10,0l4,0l0,4l0,15l4,20l2495,20l2495,460l2499,465l2510,465l2515,460l2515,0l10,0xe" fillcolor="#fec10c" stroked="f" o:allowincell="f" style="position:absolute;left:8513;top:5424;width:2514;height:46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08,508" path="m230,1l208,4l186,9l165,15l253,20l275,20l296,23l316,28l336,34l354,42l372,52l389,63l405,75l419,88l433,103l445,119l456,136l465,154l473,172l479,192l484,212l487,233l488,254l487,275l484,296l479,316l473,336l465,354l455,372l444,389l432,405l419,419l404,433l388,445l371,456l353,465l335,473l315,479l295,484l274,487l253,488l232,487l211,484l191,479l171,473l153,465l135,455l118,444l102,432l88,419l74,404l62,388l51,371l42,353l34,335l28,315l23,295l20,274l20,254l20,232l23,211l28,191l34,171l42,153l52,135l63,118l75,102l88,88l103,74l119,62l136,51l154,42l172,34l192,28l125,34l107,46l90,59l74,74l59,90l46,107l34,126l24,145l15,166l8,187l3,209l0,231l0,254l10,254l0,254l1,277l4,299l9,321l15,342l24,363l34,382l46,400l59,417l74,433l90,448l107,461l126,473l145,483l165,492l187,499l209,504l231,507l253,508l277,506l299,503l321,498l342,492l363,483l382,473l400,461l417,448l433,433l448,417l461,400l473,381l483,362l492,342l499,320l504,298l507,276l508,254l506,230l503,208l498,186l492,165l483,144l473,125l461,107l448,90l433,74l417,59l400,46l381,34l362,24l342,15l320,8l298,3l276,0l253,0l230,1xe" fillcolor="#ef67a5" stroked="f" o:allowincell="f" style="position:absolute;left:12498;top:5761;width:507;height:507;mso-wrap-style:none;v-text-anchor:middle;mso-position-horizontal-relative:page;mso-position-vertical-relative:page">
                  <v:fill o:detectmouseclick="t" type="solid" color2="#10985a"/>
                  <v:stroke color="#3465a4" joinstyle="round" endcap="flat"/>
                  <w10:wrap type="none"/>
                </v:shape>
                <v:shape id="shape_0" coordsize="128,19" path="m19,8l0,18l66,12l87,7l107,4l128,4l39,0l19,8xe" fillcolor="#ef67a5" stroked="f" o:allowincell="f" style="position:absolute;left:12624;top:5777;width:127;height:18;mso-wrap-style:none;v-text-anchor:middle;mso-position-horizontal-relative:page;mso-position-vertical-relative:page">
                  <v:fill o:detectmouseclick="t" type="solid" color2="#10985a"/>
                  <v:stroke color="#3465a4" joinstyle="round" endcap="flat"/>
                  <w10:wrap type="none"/>
                </v:shape>
                <v:shape id="shape_0" coordsize="3901,20" path="m10,20l3896,20l3900,15l3900,4l3896,0l4,0l0,4l0,15l4,20l10,20xe" fillcolor="#fec10c" stroked="f" o:allowincell="f" style="position:absolute;left:10954;top:5427;width:3900;height:19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20,269" path="m0,10l0,264l4,269l15,269l20,264l20,4l15,0l4,0l0,4l0,10xe" fillcolor="#d6191f" stroked="f" o:allowincell="f" style="position:absolute;left:9054;top:4030;width:19;height:268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52,45" path="m52,45l26,0l0,45l52,45xe" fillcolor="#d6191f" stroked="f" o:allowincell="f" style="position:absolute;left:9038;top:4017;width:51;height: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52,45" path="m52,0l0,0l26,45l52,0xe" fillcolor="#d6191f" stroked="f" o:allowincell="f" style="position:absolute;left:9038;top:4273;width:51;height: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20,269" path="m0,10l0,264l4,269l15,269l20,264l20,4l15,0l4,0l0,4l0,10xe" fillcolor="#fec10c" stroked="f" o:allowincell="f" style="position:absolute;left:9202;top:4030;width:19;height:268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2,45" path="m52,45l26,0l0,45l52,45xe" fillcolor="#fec10c" stroked="f" o:allowincell="f" style="position:absolute;left:9186;top:4017;width:51;height:4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2,45" path="m52,0l0,0l26,45l52,0xe" fillcolor="#fec10c" stroked="f" o:allowincell="f" style="position:absolute;left:9186;top:4273;width:51;height:4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20,269" path="m0,10l0,264l4,269l15,269l20,264l20,4l15,0l4,0l0,4l0,10xe" fillcolor="#d6191f" stroked="f" o:allowincell="f" style="position:absolute;left:10452;top:4030;width:19;height:268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52,45" path="m52,45l26,0l0,45l52,45xe" fillcolor="#d6191f" stroked="f" o:allowincell="f" style="position:absolute;left:10436;top:4017;width:51;height: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52,45" path="m52,0l0,0l26,45l52,0xe" fillcolor="#d6191f" stroked="f" o:allowincell="f" style="position:absolute;left:10436;top:4273;width:51;height: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20,269" path="m0,10l0,264l4,269l15,269l20,264l20,4l15,0l4,0l0,4l0,10xe" fillcolor="#fec10c" stroked="f" o:allowincell="f" style="position:absolute;left:10599;top:4030;width:19;height:268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2,45" path="m52,45l26,0l0,45l52,45xe" fillcolor="#fec10c" stroked="f" o:allowincell="f" style="position:absolute;left:10583;top:4017;width:51;height:4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2,45" path="m52,0l0,0l26,45l52,0xe" fillcolor="#fec10c" stroked="f" o:allowincell="f" style="position:absolute;left:10583;top:4273;width:51;height:4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20,269" path="m0,9l0,264l4,269l15,269l20,264l20,4l15,0l4,0l0,4l0,9xe" fillcolor="#d6191f" stroked="f" o:allowincell="f" style="position:absolute;left:13931;top:4030;width:19;height:268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52,45" path="m52,45l26,0l0,45l52,45xe" fillcolor="#d6191f" stroked="f" o:allowincell="f" style="position:absolute;left:13915;top:4017;width:51;height: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52,45" path="m52,0l0,0l26,45l52,0xe" fillcolor="#d6191f" stroked="f" o:allowincell="f" style="position:absolute;left:13915;top:4273;width:51;height: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20,269" path="m0,9l0,264l4,269l15,269l20,264l20,4l15,0l4,0l0,4l0,9xe" fillcolor="#fec10c" stroked="f" o:allowincell="f" style="position:absolute;left:14079;top:4030;width:19;height:268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2,45" path="m52,45l26,0l0,45l52,45xe" fillcolor="#fec10c" stroked="f" o:allowincell="f" style="position:absolute;left:14063;top:4017;width:51;height:4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2,45" path="m52,0l0,0l26,45l52,0xe" fillcolor="#fec10c" stroked="f" o:allowincell="f" style="position:absolute;left:14063;top:4273;width:51;height:4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20,269" path="m0,9l0,264l4,269l15,269l20,264l20,4l15,0l4,0l0,4l0,9xe" fillcolor="#d6191f" stroked="f" o:allowincell="f" style="position:absolute;left:15299;top:4030;width:19;height:268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52,45" path="m52,45l26,0l0,45l52,45xe" fillcolor="#d6191f" stroked="f" o:allowincell="f" style="position:absolute;left:15283;top:4017;width:51;height: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52,45" path="m52,0l0,0l26,45l52,0xe" fillcolor="#d6191f" stroked="f" o:allowincell="f" style="position:absolute;left:15283;top:4273;width:51;height:44;mso-wrap-style:none;v-text-anchor:middle;mso-position-horizontal-relative:page;mso-position-vertical-relative:page">
                  <v:fill o:detectmouseclick="t" type="solid" color2="#29e6e0"/>
                  <v:stroke color="#3465a4" joinstyle="round" endcap="flat"/>
                  <w10:wrap type="none"/>
                </v:shape>
                <v:shape id="shape_0" coordsize="20,269" path="m0,9l0,264l4,269l15,269l20,264l20,4l15,0l4,0l0,4l0,9xe" fillcolor="#fec10c" stroked="f" o:allowincell="f" style="position:absolute;left:15446;top:4030;width:19;height:268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2,45" path="m52,45l26,0l0,45l52,45xe" fillcolor="#fec10c" stroked="f" o:allowincell="f" style="position:absolute;left:15430;top:4017;width:51;height:4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52,45" path="m52,0l0,0l26,45l52,0xe" fillcolor="#fec10c" stroked="f" o:allowincell="f" style="position:absolute;left:15430;top:4273;width:51;height:44;mso-wrap-style:none;v-text-anchor:middle;mso-position-horizontal-relative:page;mso-position-vertical-relative:page">
                  <v:fill o:detectmouseclick="t" type="solid" color2="#013ef3"/>
                  <v:stroke color="#3465a4" joinstyle="round" endcap="flat"/>
                  <w10:wrap type="none"/>
                </v:shape>
                <v:shape id="shape_0" coordsize="34,753" path="m20,742l34,4l29,0l18,0l14,4l0,747l4,752l15,752l19,747l20,742xe" fillcolor="#221f1f" stroked="f" o:allowincell="f" style="position:absolute;left:14501;top:8702;width:33;height:75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7,77" path="m0,22l0,66l10,77l35,77l46,67l47,11l37,0l11,0l1,10l0,22xe" fillcolor="#221f1f" stroked="f" o:allowincell="f" style="position:absolute;left:14499;top:8723;width:46;height:7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,101" path="m1,11l0,95l5,101l18,101l24,96l25,5l20,0l7,0l1,5l1,11xe" fillcolor="#221f1f" stroked="f" o:allowincell="f" style="position:absolute;left:14537;top:8524;width:25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5,101" path="m1,11l0,95l5,101l18,101l24,96l25,5l20,0l7,0l1,5l1,11xe" fillcolor="#221f1f" stroked="f" o:allowincell="f" style="position:absolute;left:14489;top:8523;width:24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11514;top:9236;width:25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2425;width:90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945</wp:posOffset>
                </wp:positionH>
                <wp:positionV relativeFrom="page">
                  <wp:posOffset>4434840</wp:posOffset>
                </wp:positionV>
                <wp:extent cx="3467100" cy="236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368080"/>
                          <a:chOff x="0" y="0"/>
                          <a:chExt cx="3467160" cy="236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7160" cy="23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616680"/>
                            <a:ext cx="102888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96480"/>
                            <a:ext cx="294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90000"/>
                            <a:ext cx="330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3360"/>
                            <a:ext cx="317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720000"/>
                            <a:ext cx="11430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2080" y="937440"/>
                            <a:ext cx="622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79" y="8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18" y="140"/>
                                  </a:moveTo>
                                  <a:lnTo>
                                    <a:pt x="31" y="157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201" y="165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27" y="130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08" y="-4"/>
                                  </a:lnTo>
                                  <a:lnTo>
                                    <a:pt x="192" y="-18"/>
                                  </a:lnTo>
                                  <a:lnTo>
                                    <a:pt x="173" y="-30"/>
                                  </a:lnTo>
                                  <a:lnTo>
                                    <a:pt x="153" y="-38"/>
                                  </a:lnTo>
                                  <a:lnTo>
                                    <a:pt x="131" y="-42"/>
                                  </a:lnTo>
                                  <a:lnTo>
                                    <a:pt x="120" y="-43"/>
                                  </a:lnTo>
                                  <a:lnTo>
                                    <a:pt x="97" y="-40"/>
                                  </a:lnTo>
                                  <a:lnTo>
                                    <a:pt x="75" y="-34"/>
                                  </a:lnTo>
                                  <a:lnTo>
                                    <a:pt x="56" y="-24"/>
                                  </a:lnTo>
                                  <a:lnTo>
                                    <a:pt x="38" y="-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8" y="-3"/>
                                  </a:lnTo>
                                  <a:lnTo>
                                    <a:pt x="120" y="-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20" y="156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160" y="1036800"/>
                            <a:ext cx="25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4">
                                <a:moveTo>
                                  <a:pt x="0" y="20"/>
                                </a:moveTo>
                                <a:lnTo>
                                  <a:pt x="0" y="635"/>
                                </a:lnTo>
                                <a:lnTo>
                                  <a:pt x="8" y="644"/>
                                </a:lnTo>
                                <a:lnTo>
                                  <a:pt x="31" y="644"/>
                                </a:lnTo>
                                <a:lnTo>
                                  <a:pt x="40" y="635"/>
                                </a:lnTo>
                                <a:lnTo>
                                  <a:pt x="40" y="8"/>
                                </a:lnTo>
                                <a:lnTo>
                                  <a:pt x="3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15520"/>
                            <a:ext cx="87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8">
                                <a:moveTo>
                                  <a:pt x="0" y="0"/>
                                </a:moveTo>
                                <a:lnTo>
                                  <a:pt x="68" y="118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7560" y="1026720"/>
                            <a:ext cx="51696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811">
                                  <a:moveTo>
                                    <a:pt x="265" y="809"/>
                                  </a:moveTo>
                                  <a:lnTo>
                                    <a:pt x="0" y="801"/>
                                  </a:lnTo>
                                  <a:lnTo>
                                    <a:pt x="8" y="810"/>
                                  </a:lnTo>
                                  <a:lnTo>
                                    <a:pt x="265" y="809"/>
                                  </a:lnTo>
                                  <a:lnTo>
                                    <a:pt x="265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811">
                                  <a:moveTo>
                                    <a:pt x="585" y="3"/>
                                  </a:moveTo>
                                  <a:lnTo>
                                    <a:pt x="566" y="8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18" y="32"/>
                                  </a:lnTo>
                                  <a:lnTo>
                                    <a:pt x="502" y="46"/>
                                  </a:lnTo>
                                  <a:lnTo>
                                    <a:pt x="489" y="62"/>
                                  </a:lnTo>
                                  <a:lnTo>
                                    <a:pt x="479" y="78"/>
                                  </a:lnTo>
                                  <a:lnTo>
                                    <a:pt x="471" y="95"/>
                                  </a:lnTo>
                                  <a:lnTo>
                                    <a:pt x="471" y="96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460" y="140"/>
                                  </a:lnTo>
                                  <a:lnTo>
                                    <a:pt x="459" y="157"/>
                                  </a:lnTo>
                                  <a:lnTo>
                                    <a:pt x="459" y="167"/>
                                  </a:lnTo>
                                  <a:lnTo>
                                    <a:pt x="460" y="170"/>
                                  </a:lnTo>
                                  <a:lnTo>
                                    <a:pt x="494" y="168"/>
                                  </a:lnTo>
                                  <a:lnTo>
                                    <a:pt x="499" y="168"/>
                                  </a:lnTo>
                                  <a:lnTo>
                                    <a:pt x="499" y="161"/>
                                  </a:lnTo>
                                  <a:lnTo>
                                    <a:pt x="500" y="147"/>
                                  </a:lnTo>
                                  <a:lnTo>
                                    <a:pt x="503" y="127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530" y="75"/>
                                  </a:lnTo>
                                  <a:lnTo>
                                    <a:pt x="546" y="61"/>
                                  </a:lnTo>
                                  <a:lnTo>
                                    <a:pt x="556" y="55"/>
                                  </a:lnTo>
                                  <a:lnTo>
                                    <a:pt x="571" y="48"/>
                                  </a:lnTo>
                                  <a:lnTo>
                                    <a:pt x="590" y="43"/>
                                  </a:lnTo>
                                  <a:lnTo>
                                    <a:pt x="611" y="40"/>
                                  </a:lnTo>
                                  <a:lnTo>
                                    <a:pt x="630" y="40"/>
                                  </a:lnTo>
                                  <a:lnTo>
                                    <a:pt x="804" y="40"/>
                                  </a:lnTo>
                                  <a:lnTo>
                                    <a:pt x="813" y="31"/>
                                  </a:lnTo>
                                  <a:lnTo>
                                    <a:pt x="813" y="8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5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811">
                                  <a:moveTo>
                                    <a:pt x="498" y="660"/>
                                  </a:moveTo>
                                  <a:lnTo>
                                    <a:pt x="499" y="637"/>
                                  </a:lnTo>
                                  <a:lnTo>
                                    <a:pt x="500" y="636"/>
                                  </a:lnTo>
                                  <a:lnTo>
                                    <a:pt x="460" y="171"/>
                                  </a:lnTo>
                                  <a:lnTo>
                                    <a:pt x="480" y="170"/>
                                  </a:lnTo>
                                  <a:lnTo>
                                    <a:pt x="500" y="169"/>
                                  </a:lnTo>
                                  <a:lnTo>
                                    <a:pt x="499" y="161"/>
                                  </a:lnTo>
                                  <a:lnTo>
                                    <a:pt x="499" y="168"/>
                                  </a:lnTo>
                                  <a:lnTo>
                                    <a:pt x="494" y="168"/>
                                  </a:lnTo>
                                  <a:lnTo>
                                    <a:pt x="460" y="170"/>
                                  </a:lnTo>
                                  <a:lnTo>
                                    <a:pt x="459" y="167"/>
                                  </a:lnTo>
                                  <a:lnTo>
                                    <a:pt x="460" y="170"/>
                                  </a:lnTo>
                                  <a:lnTo>
                                    <a:pt x="460" y="636"/>
                                  </a:lnTo>
                                  <a:lnTo>
                                    <a:pt x="458" y="660"/>
                                  </a:lnTo>
                                  <a:lnTo>
                                    <a:pt x="453" y="680"/>
                                  </a:lnTo>
                                  <a:lnTo>
                                    <a:pt x="445" y="697"/>
                                  </a:lnTo>
                                  <a:lnTo>
                                    <a:pt x="438" y="709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09" y="736"/>
                                  </a:lnTo>
                                  <a:lnTo>
                                    <a:pt x="391" y="747"/>
                                  </a:lnTo>
                                  <a:lnTo>
                                    <a:pt x="372" y="754"/>
                                  </a:lnTo>
                                  <a:lnTo>
                                    <a:pt x="355" y="760"/>
                                  </a:lnTo>
                                  <a:lnTo>
                                    <a:pt x="331" y="765"/>
                                  </a:lnTo>
                                  <a:lnTo>
                                    <a:pt x="309" y="768"/>
                                  </a:lnTo>
                                  <a:lnTo>
                                    <a:pt x="290" y="769"/>
                                  </a:lnTo>
                                  <a:lnTo>
                                    <a:pt x="277" y="770"/>
                                  </a:lnTo>
                                  <a:lnTo>
                                    <a:pt x="271" y="770"/>
                                  </a:lnTo>
                                  <a:lnTo>
                                    <a:pt x="267" y="770"/>
                                  </a:lnTo>
                                  <a:lnTo>
                                    <a:pt x="8" y="770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266" y="790"/>
                                  </a:lnTo>
                                  <a:lnTo>
                                    <a:pt x="266" y="810"/>
                                  </a:lnTo>
                                  <a:lnTo>
                                    <a:pt x="266" y="809"/>
                                  </a:lnTo>
                                  <a:lnTo>
                                    <a:pt x="270" y="810"/>
                                  </a:lnTo>
                                  <a:lnTo>
                                    <a:pt x="277" y="810"/>
                                  </a:lnTo>
                                  <a:lnTo>
                                    <a:pt x="290" y="809"/>
                                  </a:lnTo>
                                  <a:lnTo>
                                    <a:pt x="307" y="808"/>
                                  </a:lnTo>
                                  <a:lnTo>
                                    <a:pt x="326" y="806"/>
                                  </a:lnTo>
                                  <a:lnTo>
                                    <a:pt x="347" y="803"/>
                                  </a:lnTo>
                                  <a:lnTo>
                                    <a:pt x="370" y="797"/>
                                  </a:lnTo>
                                  <a:lnTo>
                                    <a:pt x="393" y="789"/>
                                  </a:lnTo>
                                  <a:lnTo>
                                    <a:pt x="403" y="785"/>
                                  </a:lnTo>
                                  <a:lnTo>
                                    <a:pt x="420" y="776"/>
                                  </a:lnTo>
                                  <a:lnTo>
                                    <a:pt x="437" y="765"/>
                                  </a:lnTo>
                                  <a:lnTo>
                                    <a:pt x="453" y="752"/>
                                  </a:lnTo>
                                  <a:lnTo>
                                    <a:pt x="467" y="737"/>
                                  </a:lnTo>
                                  <a:lnTo>
                                    <a:pt x="470" y="733"/>
                                  </a:lnTo>
                                  <a:lnTo>
                                    <a:pt x="480" y="717"/>
                                  </a:lnTo>
                                  <a:lnTo>
                                    <a:pt x="488" y="700"/>
                                  </a:lnTo>
                                  <a:lnTo>
                                    <a:pt x="494" y="681"/>
                                  </a:lnTo>
                                  <a:lnTo>
                                    <a:pt x="498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811">
                                  <a:moveTo>
                                    <a:pt x="500" y="636"/>
                                  </a:moveTo>
                                  <a:lnTo>
                                    <a:pt x="500" y="169"/>
                                  </a:lnTo>
                                  <a:lnTo>
                                    <a:pt x="480" y="170"/>
                                  </a:lnTo>
                                  <a:lnTo>
                                    <a:pt x="460" y="171"/>
                                  </a:lnTo>
                                  <a:lnTo>
                                    <a:pt x="50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811">
                                  <a:moveTo>
                                    <a:pt x="0" y="790"/>
                                  </a:moveTo>
                                  <a:lnTo>
                                    <a:pt x="0" y="801"/>
                                  </a:lnTo>
                                  <a:lnTo>
                                    <a:pt x="265" y="809"/>
                                  </a:lnTo>
                                  <a:lnTo>
                                    <a:pt x="265" y="809"/>
                                  </a:lnTo>
                                  <a:lnTo>
                                    <a:pt x="8" y="810"/>
                                  </a:lnTo>
                                  <a:lnTo>
                                    <a:pt x="266" y="810"/>
                                  </a:lnTo>
                                  <a:lnTo>
                                    <a:pt x="266" y="790"/>
                                  </a:lnTo>
                                  <a:lnTo>
                                    <a:pt x="0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080" y="1485360"/>
                            <a:ext cx="343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349.2pt;width:273pt;height:186.45pt" coordorigin="707,6984" coordsize="5460,3729">
                <v:shape id="shape_0" stroked="f" o:allowincell="f" style="position:absolute;left:707;top:6984;width:5459;height:37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955;width:1619;height:1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7136;width:4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8543;width:5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7084;width:499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8118;width:1799;height:10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2;top:8460;width:98;height:66">
                  <v:shape id="shape_0" coordsize="98,66" path="m79,8l97,0l24,4l12,22l63,20l79,8xe" fillcolor="#ec1c24" stroked="f" o:allowincell="f" style="position:absolute;left:2112;top:8460;width:97;height:65;mso-wrap-style:none;v-text-anchor:middle;mso-position-horizontal-relative:page;mso-position-vertical-relative:page">
                    <v:fill o:detectmouseclick="t" type="solid" color2="#13e3db"/>
                    <v:stroke color="#3465a4" joinstyle="round" endcap="flat"/>
                    <w10:wrap type="none"/>
                  </v:shape>
                  <v:shape id="shape_0" coordsize="98,66" path="m18,140l31,157l47,172l66,184l86,192l108,196l120,196l142,194l164,188l183,178l201,165l215,149l227,130l235,110l239,88l240,76l237,54l231,32l221,13l208,-4l192,-18l173,-30l153,-38l131,-42l120,-43l97,-40l75,-34l56,-24l38,-11l24,4l97,0l118,-3l120,-3l140,0l159,7l175,19l176,20l188,36l196,54l199,75l200,76l197,97l189,116l177,132l176,133l160,145l142,153l121,156l120,156l99,154l80,146l64,134l63,133l51,117l43,98l40,78l40,76l20,76l40,76l42,56l50,37l62,21l63,20l12,22l4,43l0,65l0,76l2,99l8,121l18,140xe" fillcolor="#ec1c24" stroked="f" o:allowincell="f" style="position:absolute;left:2112;top:8460;width:97;height:65;mso-wrap-style:none;v-text-anchor:middle;mso-position-horizontal-relative:page;mso-position-vertical-relative:page">
                    <v:fill o:detectmouseclick="t" type="solid" color2="#13e3db"/>
                    <v:stroke color="#3465a4" joinstyle="round" endcap="flat"/>
                    <w10:wrap type="none"/>
                  </v:shape>
                </v:group>
                <v:shape id="shape_0" coordsize="40,644" path="m0,20l0,635l8,644l31,644l40,635l40,8l31,0l8,0l0,8l0,20xe" fillcolor="#ec1c24" stroked="f" o:allowincell="f" style="position:absolute;left:2170;top:8617;width:39;height:644;mso-wrap-style:none;v-text-anchor:middle;mso-position-horizontal-relative:page;mso-position-vertical-relative:pag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137,118" path="m0,0l68,118l136,0l0,0xe" fillcolor="#ec1c24" stroked="f" o:allowincell="f" style="position:absolute;left:2124;top:9213;width:136;height:117;mso-wrap-style:none;v-text-anchor:middle;mso-position-horizontal-relative:page;mso-position-vertical-relative:page">
                  <v:fill o:detectmouseclick="t" type="solid" color2="#13e3db"/>
                  <v:stroke color="#3465a4" joinstyle="round" endcap="flat"/>
                  <w10:wrap type="none"/>
                </v:shape>
                <v:group id="shape_0" style="position:absolute;left:2703;top:8601;width:814;height:812">
                  <v:shape id="shape_0" coordsize="814,811" path="m265,809l0,801l8,810l265,809l265,809xe" fillcolor="#221f1f" stroked="f" o:allowincell="f" style="position:absolute;left:2703;top:8601;width:813;height:81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14,811" path="m585,3l566,8l549,14l537,20l518,32l502,46l489,62l479,78l471,95l471,96l464,119l460,140l459,157l459,167l460,170l494,168l499,168l499,161l500,147l503,127l510,105l519,90l530,75l546,61l556,55l571,48l590,43l611,40l630,40l804,40l813,31l813,8l804,0l630,0l606,0l585,3xe" fillcolor="#221f1f" stroked="f" o:allowincell="f" style="position:absolute;left:2703;top:8601;width:813;height:81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14,811" path="m498,660l499,637l500,636l460,171l480,170l500,169l499,161l499,168l494,168l460,170l459,167l460,170l460,636l458,660l453,680l445,697l438,709l425,724l409,736l391,747l372,754l355,760l331,765l309,768l290,769l277,770l271,770l267,770l8,770l0,778l0,790l266,790l266,810l266,809l270,810l277,810l290,809l307,808l326,806l347,803l370,797l393,789l403,785l420,776l437,765l453,752l467,737l470,733l480,717l488,700l494,681l498,660xe" fillcolor="#221f1f" stroked="f" o:allowincell="f" style="position:absolute;left:2703;top:8601;width:813;height:81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14,811" path="m500,636l500,169l480,170l460,171l500,636xe" fillcolor="#221f1f" stroked="f" o:allowincell="f" style="position:absolute;left:2703;top:8601;width:813;height:81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14,811" path="m0,790l0,801l265,809l265,809l8,810l266,810l266,790l0,790xe" fillcolor="#221f1f" stroked="f" o:allowincell="f" style="position:absolute;left:2703;top:8601;width:813;height:81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97;top:9323;width:5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8945</wp:posOffset>
                </wp:positionH>
                <wp:positionV relativeFrom="page">
                  <wp:posOffset>1445260</wp:posOffset>
                </wp:positionV>
                <wp:extent cx="3467100" cy="2948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948400"/>
                          <a:chOff x="0" y="0"/>
                          <a:chExt cx="3467160" cy="294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7160" cy="29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95400"/>
                            <a:ext cx="294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30000"/>
                            <a:ext cx="6984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710640"/>
                            <a:ext cx="520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922680"/>
                            <a:ext cx="520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70800"/>
                            <a:ext cx="9018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452960"/>
                            <a:ext cx="368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391400"/>
                            <a:ext cx="406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526400"/>
                            <a:ext cx="317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480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183040"/>
                            <a:ext cx="279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689040"/>
                            <a:ext cx="48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222012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2759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228528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0" y="43"/>
                                </a:moveTo>
                                <a:lnTo>
                                  <a:pt x="0" y="49"/>
                                </a:lnTo>
                                <a:lnTo>
                                  <a:pt x="27" y="47"/>
                                </a:lnTo>
                                <a:lnTo>
                                  <a:pt x="47" y="34"/>
                                </a:lnTo>
                                <a:lnTo>
                                  <a:pt x="61" y="18"/>
                                </a:lnTo>
                                <a:lnTo>
                                  <a:pt x="68" y="6"/>
                                </a:lnTo>
                                <a:lnTo>
                                  <a:pt x="69" y="4"/>
                                </a:lnTo>
                                <a:lnTo>
                                  <a:pt x="67" y="0"/>
                                </a:lnTo>
                                <a:lnTo>
                                  <a:pt x="63" y="1"/>
                                </a:lnTo>
                                <a:lnTo>
                                  <a:pt x="60" y="9"/>
                                </a:lnTo>
                                <a:lnTo>
                                  <a:pt x="49" y="24"/>
                                </a:lnTo>
                                <a:lnTo>
                                  <a:pt x="31" y="38"/>
                                </a:lnTo>
                                <a:lnTo>
                                  <a:pt x="6" y="44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29752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4">
                                <a:moveTo>
                                  <a:pt x="81" y="46"/>
                                </a:moveTo>
                                <a:lnTo>
                                  <a:pt x="76" y="49"/>
                                </a:lnTo>
                                <a:lnTo>
                                  <a:pt x="59" y="55"/>
                                </a:lnTo>
                                <a:lnTo>
                                  <a:pt x="40" y="57"/>
                                </a:lnTo>
                                <a:lnTo>
                                  <a:pt x="20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56"/>
                                </a:lnTo>
                                <a:lnTo>
                                  <a:pt x="21" y="62"/>
                                </a:lnTo>
                                <a:lnTo>
                                  <a:pt x="41" y="64"/>
                                </a:lnTo>
                                <a:lnTo>
                                  <a:pt x="60" y="61"/>
                                </a:lnTo>
                                <a:lnTo>
                                  <a:pt x="77" y="56"/>
                                </a:lnTo>
                                <a:lnTo>
                                  <a:pt x="78" y="55"/>
                                </a:lnTo>
                                <a:lnTo>
                                  <a:pt x="102" y="37"/>
                                </a:lnTo>
                                <a:lnTo>
                                  <a:pt x="117" y="18"/>
                                </a:lnTo>
                                <a:lnTo>
                                  <a:pt x="123" y="5"/>
                                </a:lnTo>
                                <a:lnTo>
                                  <a:pt x="122" y="0"/>
                                </a:lnTo>
                                <a:lnTo>
                                  <a:pt x="118" y="1"/>
                                </a:lnTo>
                                <a:lnTo>
                                  <a:pt x="114" y="10"/>
                                </a:lnTo>
                                <a:lnTo>
                                  <a:pt x="102" y="28"/>
                                </a:lnTo>
                                <a:lnTo>
                                  <a:pt x="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26944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4">
                                <a:moveTo>
                                  <a:pt x="45" y="11"/>
                                </a:moveTo>
                                <a:lnTo>
                                  <a:pt x="55" y="7"/>
                                </a:lnTo>
                                <a:lnTo>
                                  <a:pt x="68" y="3"/>
                                </a:lnTo>
                                <a:lnTo>
                                  <a:pt x="80" y="5"/>
                                </a:lnTo>
                                <a:lnTo>
                                  <a:pt x="93" y="12"/>
                                </a:lnTo>
                                <a:lnTo>
                                  <a:pt x="97" y="11"/>
                                </a:lnTo>
                                <a:lnTo>
                                  <a:pt x="96" y="7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1"/>
                                </a:lnTo>
                                <a:lnTo>
                                  <a:pt x="29" y="14"/>
                                </a:lnTo>
                                <a:lnTo>
                                  <a:pt x="12" y="31"/>
                                </a:lnTo>
                                <a:lnTo>
                                  <a:pt x="2" y="46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2"/>
                                </a:lnTo>
                                <a:lnTo>
                                  <a:pt x="10" y="44"/>
                                </a:lnTo>
                                <a:lnTo>
                                  <a:pt x="24" y="27"/>
                                </a:lnTo>
                                <a:lnTo>
                                  <a:pt x="4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247840"/>
                            <a:ext cx="100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4">
                                <a:moveTo>
                                  <a:pt x="115" y="1"/>
                                </a:moveTo>
                                <a:lnTo>
                                  <a:pt x="96" y="0"/>
                                </a:lnTo>
                                <a:lnTo>
                                  <a:pt x="78" y="1"/>
                                </a:lnTo>
                                <a:lnTo>
                                  <a:pt x="61" y="6"/>
                                </a:lnTo>
                                <a:lnTo>
                                  <a:pt x="58" y="7"/>
                                </a:lnTo>
                                <a:lnTo>
                                  <a:pt x="33" y="22"/>
                                </a:lnTo>
                                <a:lnTo>
                                  <a:pt x="15" y="41"/>
                                </a:lnTo>
                                <a:lnTo>
                                  <a:pt x="4" y="58"/>
                                </a:lnTo>
                                <a:lnTo>
                                  <a:pt x="0" y="69"/>
                                </a:lnTo>
                                <a:lnTo>
                                  <a:pt x="1" y="74"/>
                                </a:lnTo>
                                <a:lnTo>
                                  <a:pt x="5" y="72"/>
                                </a:lnTo>
                                <a:lnTo>
                                  <a:pt x="8" y="65"/>
                                </a:lnTo>
                                <a:lnTo>
                                  <a:pt x="17" y="49"/>
                                </a:lnTo>
                                <a:lnTo>
                                  <a:pt x="34" y="30"/>
                                </a:lnTo>
                                <a:lnTo>
                                  <a:pt x="58" y="13"/>
                                </a:lnTo>
                                <a:lnTo>
                                  <a:pt x="60" y="12"/>
                                </a:lnTo>
                                <a:lnTo>
                                  <a:pt x="77" y="7"/>
                                </a:lnTo>
                                <a:lnTo>
                                  <a:pt x="95" y="6"/>
                                </a:lnTo>
                                <a:lnTo>
                                  <a:pt x="114" y="8"/>
                                </a:lnTo>
                                <a:lnTo>
                                  <a:pt x="135" y="13"/>
                                </a:lnTo>
                                <a:lnTo>
                                  <a:pt x="153" y="21"/>
                                </a:lnTo>
                                <a:lnTo>
                                  <a:pt x="158" y="19"/>
                                </a:lnTo>
                                <a:lnTo>
                                  <a:pt x="156" y="15"/>
                                </a:lnTo>
                                <a:lnTo>
                                  <a:pt x="135" y="7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222012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22759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228528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9">
                                <a:moveTo>
                                  <a:pt x="0" y="43"/>
                                </a:moveTo>
                                <a:lnTo>
                                  <a:pt x="0" y="49"/>
                                </a:lnTo>
                                <a:lnTo>
                                  <a:pt x="27" y="47"/>
                                </a:lnTo>
                                <a:lnTo>
                                  <a:pt x="47" y="34"/>
                                </a:lnTo>
                                <a:lnTo>
                                  <a:pt x="61" y="18"/>
                                </a:lnTo>
                                <a:lnTo>
                                  <a:pt x="68" y="6"/>
                                </a:lnTo>
                                <a:lnTo>
                                  <a:pt x="69" y="4"/>
                                </a:lnTo>
                                <a:lnTo>
                                  <a:pt x="67" y="0"/>
                                </a:lnTo>
                                <a:lnTo>
                                  <a:pt x="63" y="1"/>
                                </a:lnTo>
                                <a:lnTo>
                                  <a:pt x="60" y="9"/>
                                </a:lnTo>
                                <a:lnTo>
                                  <a:pt x="49" y="24"/>
                                </a:lnTo>
                                <a:lnTo>
                                  <a:pt x="31" y="38"/>
                                </a:lnTo>
                                <a:lnTo>
                                  <a:pt x="6" y="44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29752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4">
                                <a:moveTo>
                                  <a:pt x="81" y="46"/>
                                </a:moveTo>
                                <a:lnTo>
                                  <a:pt x="76" y="49"/>
                                </a:lnTo>
                                <a:lnTo>
                                  <a:pt x="59" y="55"/>
                                </a:lnTo>
                                <a:lnTo>
                                  <a:pt x="40" y="57"/>
                                </a:lnTo>
                                <a:lnTo>
                                  <a:pt x="20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56"/>
                                </a:lnTo>
                                <a:lnTo>
                                  <a:pt x="21" y="62"/>
                                </a:lnTo>
                                <a:lnTo>
                                  <a:pt x="41" y="64"/>
                                </a:lnTo>
                                <a:lnTo>
                                  <a:pt x="60" y="61"/>
                                </a:lnTo>
                                <a:lnTo>
                                  <a:pt x="77" y="56"/>
                                </a:lnTo>
                                <a:lnTo>
                                  <a:pt x="78" y="55"/>
                                </a:lnTo>
                                <a:lnTo>
                                  <a:pt x="102" y="37"/>
                                </a:lnTo>
                                <a:lnTo>
                                  <a:pt x="117" y="18"/>
                                </a:lnTo>
                                <a:lnTo>
                                  <a:pt x="123" y="5"/>
                                </a:lnTo>
                                <a:lnTo>
                                  <a:pt x="122" y="0"/>
                                </a:lnTo>
                                <a:lnTo>
                                  <a:pt x="118" y="1"/>
                                </a:lnTo>
                                <a:lnTo>
                                  <a:pt x="114" y="10"/>
                                </a:lnTo>
                                <a:lnTo>
                                  <a:pt x="102" y="28"/>
                                </a:lnTo>
                                <a:lnTo>
                                  <a:pt x="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269440"/>
                            <a:ext cx="61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4">
                                <a:moveTo>
                                  <a:pt x="45" y="11"/>
                                </a:moveTo>
                                <a:lnTo>
                                  <a:pt x="55" y="7"/>
                                </a:lnTo>
                                <a:lnTo>
                                  <a:pt x="68" y="3"/>
                                </a:lnTo>
                                <a:lnTo>
                                  <a:pt x="80" y="5"/>
                                </a:lnTo>
                                <a:lnTo>
                                  <a:pt x="93" y="12"/>
                                </a:lnTo>
                                <a:lnTo>
                                  <a:pt x="97" y="11"/>
                                </a:lnTo>
                                <a:lnTo>
                                  <a:pt x="96" y="7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1"/>
                                </a:lnTo>
                                <a:lnTo>
                                  <a:pt x="29" y="14"/>
                                </a:lnTo>
                                <a:lnTo>
                                  <a:pt x="12" y="31"/>
                                </a:lnTo>
                                <a:lnTo>
                                  <a:pt x="2" y="46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2"/>
                                </a:lnTo>
                                <a:lnTo>
                                  <a:pt x="10" y="44"/>
                                </a:lnTo>
                                <a:lnTo>
                                  <a:pt x="24" y="27"/>
                                </a:lnTo>
                                <a:lnTo>
                                  <a:pt x="4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247840"/>
                            <a:ext cx="100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4">
                                <a:moveTo>
                                  <a:pt x="115" y="1"/>
                                </a:moveTo>
                                <a:lnTo>
                                  <a:pt x="96" y="0"/>
                                </a:lnTo>
                                <a:lnTo>
                                  <a:pt x="78" y="1"/>
                                </a:lnTo>
                                <a:lnTo>
                                  <a:pt x="61" y="6"/>
                                </a:lnTo>
                                <a:lnTo>
                                  <a:pt x="58" y="7"/>
                                </a:lnTo>
                                <a:lnTo>
                                  <a:pt x="33" y="22"/>
                                </a:lnTo>
                                <a:lnTo>
                                  <a:pt x="15" y="41"/>
                                </a:lnTo>
                                <a:lnTo>
                                  <a:pt x="4" y="58"/>
                                </a:lnTo>
                                <a:lnTo>
                                  <a:pt x="0" y="69"/>
                                </a:lnTo>
                                <a:lnTo>
                                  <a:pt x="1" y="74"/>
                                </a:lnTo>
                                <a:lnTo>
                                  <a:pt x="5" y="72"/>
                                </a:lnTo>
                                <a:lnTo>
                                  <a:pt x="8" y="65"/>
                                </a:lnTo>
                                <a:lnTo>
                                  <a:pt x="17" y="49"/>
                                </a:lnTo>
                                <a:lnTo>
                                  <a:pt x="34" y="30"/>
                                </a:lnTo>
                                <a:lnTo>
                                  <a:pt x="58" y="13"/>
                                </a:lnTo>
                                <a:lnTo>
                                  <a:pt x="60" y="12"/>
                                </a:lnTo>
                                <a:lnTo>
                                  <a:pt x="77" y="7"/>
                                </a:lnTo>
                                <a:lnTo>
                                  <a:pt x="95" y="6"/>
                                </a:lnTo>
                                <a:lnTo>
                                  <a:pt x="114" y="8"/>
                                </a:lnTo>
                                <a:lnTo>
                                  <a:pt x="135" y="13"/>
                                </a:lnTo>
                                <a:lnTo>
                                  <a:pt x="153" y="21"/>
                                </a:lnTo>
                                <a:lnTo>
                                  <a:pt x="158" y="19"/>
                                </a:lnTo>
                                <a:lnTo>
                                  <a:pt x="156" y="15"/>
                                </a:lnTo>
                                <a:lnTo>
                                  <a:pt x="135" y="7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000" y="241668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4728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24822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0" y="43"/>
                                </a:moveTo>
                                <a:lnTo>
                                  <a:pt x="0" y="49"/>
                                </a:lnTo>
                                <a:lnTo>
                                  <a:pt x="27" y="47"/>
                                </a:lnTo>
                                <a:lnTo>
                                  <a:pt x="47" y="34"/>
                                </a:lnTo>
                                <a:lnTo>
                                  <a:pt x="61" y="18"/>
                                </a:lnTo>
                                <a:lnTo>
                                  <a:pt x="68" y="6"/>
                                </a:lnTo>
                                <a:lnTo>
                                  <a:pt x="69" y="4"/>
                                </a:lnTo>
                                <a:lnTo>
                                  <a:pt x="67" y="0"/>
                                </a:lnTo>
                                <a:lnTo>
                                  <a:pt x="63" y="1"/>
                                </a:lnTo>
                                <a:lnTo>
                                  <a:pt x="60" y="9"/>
                                </a:lnTo>
                                <a:lnTo>
                                  <a:pt x="49" y="24"/>
                                </a:lnTo>
                                <a:lnTo>
                                  <a:pt x="31" y="38"/>
                                </a:lnTo>
                                <a:lnTo>
                                  <a:pt x="6" y="44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49480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4">
                                <a:moveTo>
                                  <a:pt x="81" y="46"/>
                                </a:moveTo>
                                <a:lnTo>
                                  <a:pt x="76" y="49"/>
                                </a:lnTo>
                                <a:lnTo>
                                  <a:pt x="59" y="55"/>
                                </a:lnTo>
                                <a:lnTo>
                                  <a:pt x="40" y="57"/>
                                </a:lnTo>
                                <a:lnTo>
                                  <a:pt x="20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56"/>
                                </a:lnTo>
                                <a:lnTo>
                                  <a:pt x="21" y="62"/>
                                </a:lnTo>
                                <a:lnTo>
                                  <a:pt x="41" y="64"/>
                                </a:lnTo>
                                <a:lnTo>
                                  <a:pt x="60" y="61"/>
                                </a:lnTo>
                                <a:lnTo>
                                  <a:pt x="77" y="56"/>
                                </a:lnTo>
                                <a:lnTo>
                                  <a:pt x="78" y="55"/>
                                </a:lnTo>
                                <a:lnTo>
                                  <a:pt x="102" y="37"/>
                                </a:lnTo>
                                <a:lnTo>
                                  <a:pt x="117" y="18"/>
                                </a:lnTo>
                                <a:lnTo>
                                  <a:pt x="123" y="5"/>
                                </a:lnTo>
                                <a:lnTo>
                                  <a:pt x="122" y="0"/>
                                </a:lnTo>
                                <a:lnTo>
                                  <a:pt x="118" y="1"/>
                                </a:lnTo>
                                <a:lnTo>
                                  <a:pt x="114" y="10"/>
                                </a:lnTo>
                                <a:lnTo>
                                  <a:pt x="102" y="28"/>
                                </a:lnTo>
                                <a:lnTo>
                                  <a:pt x="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46708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4">
                                <a:moveTo>
                                  <a:pt x="45" y="11"/>
                                </a:moveTo>
                                <a:lnTo>
                                  <a:pt x="55" y="7"/>
                                </a:lnTo>
                                <a:lnTo>
                                  <a:pt x="68" y="3"/>
                                </a:lnTo>
                                <a:lnTo>
                                  <a:pt x="80" y="5"/>
                                </a:lnTo>
                                <a:lnTo>
                                  <a:pt x="93" y="12"/>
                                </a:lnTo>
                                <a:lnTo>
                                  <a:pt x="97" y="11"/>
                                </a:lnTo>
                                <a:lnTo>
                                  <a:pt x="96" y="7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1"/>
                                </a:lnTo>
                                <a:lnTo>
                                  <a:pt x="29" y="14"/>
                                </a:lnTo>
                                <a:lnTo>
                                  <a:pt x="12" y="31"/>
                                </a:lnTo>
                                <a:lnTo>
                                  <a:pt x="2" y="46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2"/>
                                </a:lnTo>
                                <a:lnTo>
                                  <a:pt x="10" y="44"/>
                                </a:lnTo>
                                <a:lnTo>
                                  <a:pt x="24" y="27"/>
                                </a:lnTo>
                                <a:lnTo>
                                  <a:pt x="4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444760"/>
                            <a:ext cx="100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5">
                                <a:moveTo>
                                  <a:pt x="115" y="1"/>
                                </a:moveTo>
                                <a:lnTo>
                                  <a:pt x="96" y="0"/>
                                </a:lnTo>
                                <a:lnTo>
                                  <a:pt x="78" y="1"/>
                                </a:lnTo>
                                <a:lnTo>
                                  <a:pt x="61" y="6"/>
                                </a:lnTo>
                                <a:lnTo>
                                  <a:pt x="58" y="7"/>
                                </a:lnTo>
                                <a:lnTo>
                                  <a:pt x="33" y="22"/>
                                </a:lnTo>
                                <a:lnTo>
                                  <a:pt x="15" y="41"/>
                                </a:lnTo>
                                <a:lnTo>
                                  <a:pt x="4" y="59"/>
                                </a:lnTo>
                                <a:lnTo>
                                  <a:pt x="0" y="69"/>
                                </a:lnTo>
                                <a:lnTo>
                                  <a:pt x="1" y="74"/>
                                </a:lnTo>
                                <a:lnTo>
                                  <a:pt x="5" y="72"/>
                                </a:lnTo>
                                <a:lnTo>
                                  <a:pt x="8" y="65"/>
                                </a:lnTo>
                                <a:lnTo>
                                  <a:pt x="17" y="49"/>
                                </a:lnTo>
                                <a:lnTo>
                                  <a:pt x="34" y="30"/>
                                </a:lnTo>
                                <a:lnTo>
                                  <a:pt x="58" y="13"/>
                                </a:lnTo>
                                <a:lnTo>
                                  <a:pt x="60" y="12"/>
                                </a:lnTo>
                                <a:lnTo>
                                  <a:pt x="77" y="7"/>
                                </a:lnTo>
                                <a:lnTo>
                                  <a:pt x="95" y="6"/>
                                </a:lnTo>
                                <a:lnTo>
                                  <a:pt x="114" y="8"/>
                                </a:lnTo>
                                <a:lnTo>
                                  <a:pt x="135" y="13"/>
                                </a:lnTo>
                                <a:lnTo>
                                  <a:pt x="153" y="21"/>
                                </a:lnTo>
                                <a:lnTo>
                                  <a:pt x="158" y="19"/>
                                </a:lnTo>
                                <a:lnTo>
                                  <a:pt x="156" y="15"/>
                                </a:lnTo>
                                <a:lnTo>
                                  <a:pt x="135" y="7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440" y="2140560"/>
                            <a:ext cx="317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241668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24728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248220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0">
                                <a:moveTo>
                                  <a:pt x="0" y="43"/>
                                </a:moveTo>
                                <a:lnTo>
                                  <a:pt x="0" y="49"/>
                                </a:lnTo>
                                <a:lnTo>
                                  <a:pt x="27" y="47"/>
                                </a:lnTo>
                                <a:lnTo>
                                  <a:pt x="47" y="34"/>
                                </a:lnTo>
                                <a:lnTo>
                                  <a:pt x="61" y="18"/>
                                </a:lnTo>
                                <a:lnTo>
                                  <a:pt x="68" y="6"/>
                                </a:lnTo>
                                <a:lnTo>
                                  <a:pt x="69" y="4"/>
                                </a:lnTo>
                                <a:lnTo>
                                  <a:pt x="67" y="0"/>
                                </a:lnTo>
                                <a:lnTo>
                                  <a:pt x="63" y="1"/>
                                </a:lnTo>
                                <a:lnTo>
                                  <a:pt x="60" y="9"/>
                                </a:lnTo>
                                <a:lnTo>
                                  <a:pt x="49" y="24"/>
                                </a:lnTo>
                                <a:lnTo>
                                  <a:pt x="31" y="38"/>
                                </a:lnTo>
                                <a:lnTo>
                                  <a:pt x="6" y="44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49480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4">
                                <a:moveTo>
                                  <a:pt x="81" y="46"/>
                                </a:moveTo>
                                <a:lnTo>
                                  <a:pt x="76" y="49"/>
                                </a:lnTo>
                                <a:lnTo>
                                  <a:pt x="59" y="55"/>
                                </a:lnTo>
                                <a:lnTo>
                                  <a:pt x="40" y="57"/>
                                </a:lnTo>
                                <a:lnTo>
                                  <a:pt x="20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56"/>
                                </a:lnTo>
                                <a:lnTo>
                                  <a:pt x="21" y="62"/>
                                </a:lnTo>
                                <a:lnTo>
                                  <a:pt x="41" y="64"/>
                                </a:lnTo>
                                <a:lnTo>
                                  <a:pt x="60" y="61"/>
                                </a:lnTo>
                                <a:lnTo>
                                  <a:pt x="77" y="56"/>
                                </a:lnTo>
                                <a:lnTo>
                                  <a:pt x="78" y="55"/>
                                </a:lnTo>
                                <a:lnTo>
                                  <a:pt x="102" y="37"/>
                                </a:lnTo>
                                <a:lnTo>
                                  <a:pt x="117" y="18"/>
                                </a:lnTo>
                                <a:lnTo>
                                  <a:pt x="123" y="5"/>
                                </a:lnTo>
                                <a:lnTo>
                                  <a:pt x="122" y="0"/>
                                </a:lnTo>
                                <a:lnTo>
                                  <a:pt x="118" y="1"/>
                                </a:lnTo>
                                <a:lnTo>
                                  <a:pt x="114" y="10"/>
                                </a:lnTo>
                                <a:lnTo>
                                  <a:pt x="102" y="28"/>
                                </a:lnTo>
                                <a:lnTo>
                                  <a:pt x="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467080"/>
                            <a:ext cx="61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4">
                                <a:moveTo>
                                  <a:pt x="45" y="11"/>
                                </a:moveTo>
                                <a:lnTo>
                                  <a:pt x="55" y="7"/>
                                </a:lnTo>
                                <a:lnTo>
                                  <a:pt x="68" y="3"/>
                                </a:lnTo>
                                <a:lnTo>
                                  <a:pt x="80" y="5"/>
                                </a:lnTo>
                                <a:lnTo>
                                  <a:pt x="93" y="12"/>
                                </a:lnTo>
                                <a:lnTo>
                                  <a:pt x="97" y="11"/>
                                </a:lnTo>
                                <a:lnTo>
                                  <a:pt x="96" y="7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1"/>
                                </a:lnTo>
                                <a:lnTo>
                                  <a:pt x="29" y="14"/>
                                </a:lnTo>
                                <a:lnTo>
                                  <a:pt x="12" y="31"/>
                                </a:lnTo>
                                <a:lnTo>
                                  <a:pt x="2" y="46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2"/>
                                </a:lnTo>
                                <a:lnTo>
                                  <a:pt x="10" y="44"/>
                                </a:lnTo>
                                <a:lnTo>
                                  <a:pt x="24" y="27"/>
                                </a:lnTo>
                                <a:lnTo>
                                  <a:pt x="4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444760"/>
                            <a:ext cx="100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5">
                                <a:moveTo>
                                  <a:pt x="115" y="1"/>
                                </a:moveTo>
                                <a:lnTo>
                                  <a:pt x="96" y="0"/>
                                </a:lnTo>
                                <a:lnTo>
                                  <a:pt x="78" y="1"/>
                                </a:lnTo>
                                <a:lnTo>
                                  <a:pt x="61" y="6"/>
                                </a:lnTo>
                                <a:lnTo>
                                  <a:pt x="58" y="7"/>
                                </a:lnTo>
                                <a:lnTo>
                                  <a:pt x="33" y="22"/>
                                </a:lnTo>
                                <a:lnTo>
                                  <a:pt x="15" y="41"/>
                                </a:lnTo>
                                <a:lnTo>
                                  <a:pt x="4" y="59"/>
                                </a:lnTo>
                                <a:lnTo>
                                  <a:pt x="0" y="69"/>
                                </a:lnTo>
                                <a:lnTo>
                                  <a:pt x="1" y="74"/>
                                </a:lnTo>
                                <a:lnTo>
                                  <a:pt x="5" y="72"/>
                                </a:lnTo>
                                <a:lnTo>
                                  <a:pt x="8" y="65"/>
                                </a:lnTo>
                                <a:lnTo>
                                  <a:pt x="17" y="49"/>
                                </a:lnTo>
                                <a:lnTo>
                                  <a:pt x="34" y="30"/>
                                </a:lnTo>
                                <a:lnTo>
                                  <a:pt x="58" y="13"/>
                                </a:lnTo>
                                <a:lnTo>
                                  <a:pt x="60" y="12"/>
                                </a:lnTo>
                                <a:lnTo>
                                  <a:pt x="77" y="7"/>
                                </a:lnTo>
                                <a:lnTo>
                                  <a:pt x="95" y="6"/>
                                </a:lnTo>
                                <a:lnTo>
                                  <a:pt x="114" y="8"/>
                                </a:lnTo>
                                <a:lnTo>
                                  <a:pt x="135" y="13"/>
                                </a:lnTo>
                                <a:lnTo>
                                  <a:pt x="153" y="21"/>
                                </a:lnTo>
                                <a:lnTo>
                                  <a:pt x="158" y="19"/>
                                </a:lnTo>
                                <a:lnTo>
                                  <a:pt x="156" y="15"/>
                                </a:lnTo>
                                <a:lnTo>
                                  <a:pt x="135" y="7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7040" y="2140560"/>
                            <a:ext cx="317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177280"/>
                            <a:ext cx="419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591920"/>
                            <a:ext cx="266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752480"/>
                            <a:ext cx="266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197080"/>
                            <a:ext cx="393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586880"/>
                            <a:ext cx="507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13.8pt;width:273pt;height:232.15pt" coordorigin="707,2276" coordsize="5460,4643">
                <v:shape id="shape_0" stroked="f" o:allowincell="f" style="position:absolute;left:707;top:2276;width:5459;height:46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2426;width:4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268;width:1099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3395;width:81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3729;width:81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860;width:1419;height:1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4564;width:579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4467;width:639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4680;width:49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2378;width:49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5714;width:43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3361;width:75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5772;width:1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5860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49" path="m0,43l0,49l27,47l47,34l61,18l68,6l69,4l67,0l63,1l60,9l49,24l31,38l6,44l0,43xe" fillcolor="#221f1f" stroked="f" o:allowincell="f" style="position:absolute;left:5255;top:5875;width:69;height: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3,64" path="m81,46l76,49l59,55l40,57l20,55l2,50l0,56l21,62l41,64l60,61l77,56l78,55l102,37l117,18l123,5l122,0l118,1l114,10l102,28l81,46xe" fillcolor="#221f1f" stroked="f" o:allowincell="f" style="position:absolute;left:5240;top:5894;width:122;height:6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8,54" path="m45,11l55,7l68,3l80,5l93,12l97,11l96,7l77,0l58,0l53,1l29,14l12,31l2,46l0,49l1,54l5,52l10,44l24,27l45,11xe" fillcolor="#221f1f" stroked="f" o:allowincell="f" style="position:absolute;left:5037;top:5850;width:97;height:5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8,74" path="m115,1l96,0l78,1l61,6l58,7l33,22l15,41l4,58l0,69l1,74l5,72l8,65l17,49l34,30l58,13l60,12l77,7l95,6l114,8l135,13l153,21l158,19l156,15l135,7l115,1xe" fillcolor="#221f1f" stroked="f" o:allowincell="f" style="position:absolute;left:4998;top:5816;width:157;height:7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5701;top:5772;width:1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5860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49" path="m0,43l0,49l27,47l47,34l61,18l68,6l69,4l67,0l63,1l60,9l49,24l31,38l6,44l0,43xe" fillcolor="#221f1f" stroked="f" o:allowincell="f" style="position:absolute;left:5672;top:5875;width:68;height: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3,64" path="m81,46l76,49l59,55l40,57l20,55l2,50l0,56l21,62l41,64l60,61l77,56l78,55l102,37l117,18l123,5l122,0l118,1l114,10l102,28l81,46xe" fillcolor="#221f1f" stroked="f" o:allowincell="f" style="position:absolute;left:5656;top:5894;width:122;height:6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7,54" path="m45,11l55,7l68,3l80,5l93,12l97,11l96,7l77,0l58,0l53,1l29,14l12,31l2,46l0,49l1,54l5,52l10,44l24,27l45,11xe" fillcolor="#221f1f" stroked="f" o:allowincell="f" style="position:absolute;left:5454;top:5850;width:96;height:5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8,74" path="m115,1l96,0l78,1l61,6l58,7l33,22l15,41l4,58l0,69l1,74l5,72l8,65l17,49l34,30l58,13l60,12l77,7l95,6l114,8l135,13l153,21l158,19l156,15l135,7l115,1xe" fillcolor="#221f1f" stroked="f" o:allowincell="f" style="position:absolute;left:5414;top:5816;width:157;height:7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5285;top:6082;width:1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6170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50" path="m0,43l0,49l27,47l47,34l61,18l68,6l69,4l67,0l63,1l60,9l49,24l31,38l6,44l0,43xe" fillcolor="#221f1f" stroked="f" o:allowincell="f" style="position:absolute;left:5255;top:6185;width:69;height:4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3,64" path="m81,46l76,49l59,55l40,57l20,55l2,50l0,56l21,62l41,64l60,61l77,56l78,55l102,37l117,18l123,5l122,0l118,1l114,10l102,28l81,46xe" fillcolor="#221f1f" stroked="f" o:allowincell="f" style="position:absolute;left:5240;top:6205;width:122;height:6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8,54" path="m45,11l55,7l68,3l80,5l93,12l97,11l96,7l77,0l58,0l53,1l29,14l12,31l2,46l0,49l1,54l5,52l10,44l24,27l45,11xe" fillcolor="#221f1f" stroked="f" o:allowincell="f" style="position:absolute;left:5037;top:6161;width:97;height:5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8,75" path="m115,1l96,0l78,1l61,6l58,7l33,22l15,41l4,59l0,69l1,74l5,72l8,65l17,49l34,30l58,13l60,12l77,7l95,6l114,8l135,13l153,21l158,19l156,15l135,7l115,1xe" fillcolor="#221f1f" stroked="f" o:allowincell="f" style="position:absolute;left:4998;top:6126;width:157;height:7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4947;top:5647;width:49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6082;width:1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6170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50" path="m0,43l0,49l27,47l47,34l61,18l68,6l69,4l67,0l63,1l60,9l49,24l31,38l6,44l0,43xe" fillcolor="#221f1f" stroked="f" o:allowincell="f" style="position:absolute;left:5672;top:6185;width:68;height:4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3,64" path="m81,46l76,49l59,55l40,57l20,55l2,50l0,56l21,62l41,64l60,61l77,56l78,55l102,37l117,18l123,5l122,0l118,1l114,10l102,28l81,46xe" fillcolor="#221f1f" stroked="f" o:allowincell="f" style="position:absolute;left:5656;top:6205;width:122;height:6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7,54" path="m45,11l55,7l68,3l80,5l93,12l97,11l96,7l77,0l58,0l53,1l29,14l12,31l2,46l0,49l1,54l5,52l10,44l24,27l45,11xe" fillcolor="#221f1f" stroked="f" o:allowincell="f" style="position:absolute;left:5454;top:6161;width:96;height:5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8,75" path="m115,1l96,0l78,1l61,6l58,7l33,22l15,41l4,59l0,69l1,74l5,72l8,65l17,49l34,30l58,13l60,12l77,7l95,6l114,8l135,13l153,21l158,19l156,15l135,7l115,1xe" fillcolor="#221f1f" stroked="f" o:allowincell="f" style="position:absolute;left:5414;top:6126;width:157;height:7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5364;top:5647;width:49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5705;width:65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4783;width:4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5036;width:4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5736;width:61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4775;width:79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3975</wp:posOffset>
                </wp:positionH>
                <wp:positionV relativeFrom="page">
                  <wp:posOffset>34925</wp:posOffset>
                </wp:positionV>
                <wp:extent cx="1069149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899640"/>
                          <a:chOff x="0" y="0"/>
                          <a:chExt cx="1069164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9164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0"/>
                            <a:ext cx="50533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7440" y="720"/>
                            <a:ext cx="32634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9440" y="422280"/>
                            <a:ext cx="862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4960" y="423000"/>
                            <a:ext cx="799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0" y="0"/>
                            <a:ext cx="2094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2.75pt;width:841.85pt;height:70.85pt" coordorigin="-85,55" coordsize="16837,1417">
                <v:shape id="shape_0" stroked="f" o:allowincell="f" style="position:absolute;left:-85;top:56;width:16836;height:1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56;width:7957;height:1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6;top:56;width:5138;height:1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720;width:1358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9;top:721;width:1258;height: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3;top:55;width:3298;height:8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">
                <wp:simplePos x="0" y="0"/>
                <wp:positionH relativeFrom="column">
                  <wp:posOffset>5461635</wp:posOffset>
                </wp:positionH>
                <wp:positionV relativeFrom="paragraph">
                  <wp:posOffset>2758440</wp:posOffset>
                </wp:positionV>
                <wp:extent cx="5080" cy="596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05pt;margin-top:217.2pt;width:0pt;height:0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1765</wp:posOffset>
                </wp:positionH>
                <wp:positionV relativeFrom="paragraph">
                  <wp:posOffset>2773045</wp:posOffset>
                </wp:positionV>
                <wp:extent cx="635" cy="588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218.3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9715</wp:posOffset>
                </wp:positionH>
                <wp:positionV relativeFrom="paragraph">
                  <wp:posOffset>2773045</wp:posOffset>
                </wp:positionV>
                <wp:extent cx="635" cy="848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218.3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4">
                <wp:simplePos x="0" y="0"/>
                <wp:positionH relativeFrom="column">
                  <wp:posOffset>5577840</wp:posOffset>
                </wp:positionH>
                <wp:positionV relativeFrom="paragraph">
                  <wp:posOffset>2764790</wp:posOffset>
                </wp:positionV>
                <wp:extent cx="6350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217.7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67830</wp:posOffset>
                </wp:positionH>
                <wp:positionV relativeFrom="paragraph">
                  <wp:posOffset>3457575</wp:posOffset>
                </wp:positionV>
                <wp:extent cx="1046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9pt;margin-top:27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9535</wp:posOffset>
                </wp:positionH>
                <wp:positionV relativeFrom="page">
                  <wp:posOffset>574040</wp:posOffset>
                </wp:positionV>
                <wp:extent cx="6654165" cy="3473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w w:val="108"/>
                                <w:sz w:val="50"/>
                                <w:szCs w:val="5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w w:val="108"/>
                                <w:sz w:val="50"/>
                                <w:szCs w:val="50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w w:val="108"/>
                                <w:sz w:val="50"/>
                                <w:szCs w:val="50"/>
                                <w:lang w:val="en-US"/>
                              </w:rPr>
                              <w:t>S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w w:val="108"/>
                                <w:sz w:val="50"/>
                                <w:szCs w:val="50"/>
                              </w:rPr>
                              <w:t>5  Набор  регистратор  и  4 каме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-9"/>
                                <w:w w:val="108"/>
                                <w:sz w:val="50"/>
                                <w:szCs w:val="50"/>
                              </w:rPr>
                              <w:t xml:space="preserve"> какаме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27.35pt;mso-wrap-distance-left:9.05pt;mso-wrap-distance-right:9.05pt;mso-wrap-distance-top:0pt;mso-wrap-distance-bottom:0pt;margin-top:45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w w:val="108"/>
                          <w:sz w:val="50"/>
                          <w:szCs w:val="50"/>
                          <w:lang w:val="en-US"/>
                        </w:rPr>
                        <w:t>V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w w:val="108"/>
                          <w:sz w:val="50"/>
                          <w:szCs w:val="50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w w:val="108"/>
                          <w:sz w:val="50"/>
                          <w:szCs w:val="50"/>
                          <w:lang w:val="en-US"/>
                        </w:rPr>
                        <w:t>S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w w:val="108"/>
                          <w:sz w:val="50"/>
                          <w:szCs w:val="50"/>
                        </w:rPr>
                        <w:t>5  Набор  регистратор  и  4 камер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E"/>
                          <w:spacing w:val="-9"/>
                          <w:w w:val="108"/>
                          <w:sz w:val="50"/>
                          <w:szCs w:val="50"/>
                        </w:rPr>
                        <w:t xml:space="preserve"> кака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3260</wp:posOffset>
                </wp:positionH>
                <wp:positionV relativeFrom="page">
                  <wp:posOffset>375285</wp:posOffset>
                </wp:positionV>
                <wp:extent cx="259080" cy="347345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5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7.35pt;mso-wrap-distance-left:9.05pt;mso-wrap-distance-right:9.05pt;mso-wrap-distance-top:0pt;mso-wrap-distance-bottom:0pt;margin-top:29.55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5" w:before="0" w:after="0"/>
                        <w:ind w:left="20" w:right="0" w:hanging="0"/>
                        <w:rPr>
                          <w:rFonts w:ascii="Times New Roman" w:hAnsi="Times New Roman" w:cs="Times New Roman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025</wp:posOffset>
                </wp:positionH>
                <wp:positionV relativeFrom="page">
                  <wp:posOffset>1546860</wp:posOffset>
                </wp:positionV>
                <wp:extent cx="186690" cy="24892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EFFFE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z w:val="35"/>
                                <w:szCs w:val="3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9.6pt;mso-wrap-distance-left:9.05pt;mso-wrap-distance-right:9.05pt;mso-wrap-distance-top:0pt;mso-wrap-distance-bottom:0pt;margin-top:121.8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EFFFE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E"/>
                          <w:sz w:val="35"/>
                          <w:szCs w:val="3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9725</wp:posOffset>
                </wp:positionH>
                <wp:positionV relativeFrom="page">
                  <wp:posOffset>1546860</wp:posOffset>
                </wp:positionV>
                <wp:extent cx="181610" cy="24892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EFFFE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z w:val="35"/>
                                <w:szCs w:val="3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9.6pt;mso-wrap-distance-left:9.05pt;mso-wrap-distance-right:9.05pt;mso-wrap-distance-top:0pt;mso-wrap-distance-bottom:0pt;margin-top:121.8pt;mso-position-vertical-relative:page;margin-left:3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EFFFE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E"/>
                          <w:sz w:val="35"/>
                          <w:szCs w:val="3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15820</wp:posOffset>
                </wp:positionH>
                <wp:positionV relativeFrom="page">
                  <wp:posOffset>1569720</wp:posOffset>
                </wp:positionV>
                <wp:extent cx="1610995" cy="17272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1AD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pacing w:val="-8"/>
                                <w:sz w:val="23"/>
                                <w:szCs w:val="23"/>
                              </w:rPr>
                              <w:t>Содержание упак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3.6pt;mso-wrap-distance-left:9.05pt;mso-wrap-distance-right:9.05pt;mso-wrap-distance-top:0pt;mso-wrap-distance-bottom:0pt;margin-top:123.6pt;mso-position-vertical-relative:page;margin-left:1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1AD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pacing w:val="-8"/>
                          <w:sz w:val="23"/>
                          <w:szCs w:val="23"/>
                        </w:rPr>
                        <w:t>Содержание упа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46290</wp:posOffset>
                </wp:positionH>
                <wp:positionV relativeFrom="page">
                  <wp:posOffset>1569720</wp:posOffset>
                </wp:positionV>
                <wp:extent cx="2959735" cy="17272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1AD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pacing w:val="-4"/>
                                <w:sz w:val="23"/>
                                <w:szCs w:val="23"/>
                              </w:rPr>
                              <w:t>Подключение регистратора и ка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.6pt;mso-wrap-distance-left:9.05pt;mso-wrap-distance-right:9.05pt;mso-wrap-distance-top:0pt;mso-wrap-distance-bottom:0pt;margin-top:123.6pt;mso-position-vertical-relative:page;margin-left:5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1AD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pacing w:val="-4"/>
                          <w:sz w:val="23"/>
                          <w:szCs w:val="23"/>
                        </w:rPr>
                        <w:t>Подключение регистратора и ка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24780</wp:posOffset>
                </wp:positionH>
                <wp:positionV relativeFrom="page">
                  <wp:posOffset>1852930</wp:posOffset>
                </wp:positionV>
                <wp:extent cx="389890" cy="108585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z w:val="13"/>
                                <w:szCs w:val="13"/>
                              </w:rPr>
                              <w:t>Кам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.55pt;mso-wrap-distance-left:9.05pt;mso-wrap-distance-right:9.05pt;mso-wrap-distance-top:0pt;mso-wrap-distance-bottom:0pt;margin-top:145.9pt;mso-position-vertical-relative:page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z w:val="13"/>
                          <w:szCs w:val="13"/>
                        </w:rPr>
                        <w:t>Каме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19495</wp:posOffset>
                </wp:positionH>
                <wp:positionV relativeFrom="page">
                  <wp:posOffset>1852930</wp:posOffset>
                </wp:positionV>
                <wp:extent cx="390525" cy="10858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z w:val="13"/>
                                <w:szCs w:val="13"/>
                              </w:rPr>
                              <w:t>Кам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55pt;mso-wrap-distance-left:9.05pt;mso-wrap-distance-right:9.05pt;mso-wrap-distance-top:0pt;mso-wrap-distance-bottom:0pt;margin-top:145.9pt;mso-position-vertical-relative:page;margin-left:4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z w:val="13"/>
                          <w:szCs w:val="13"/>
                        </w:rPr>
                        <w:t>Каме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04530</wp:posOffset>
                </wp:positionH>
                <wp:positionV relativeFrom="page">
                  <wp:posOffset>1852930</wp:posOffset>
                </wp:positionV>
                <wp:extent cx="389890" cy="10858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z w:val="13"/>
                                <w:szCs w:val="13"/>
                              </w:rPr>
                              <w:t>Кам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.55pt;mso-wrap-distance-left:9.05pt;mso-wrap-distance-right:9.05pt;mso-wrap-distance-top:0pt;mso-wrap-distance-bottom:0pt;margin-top:145.9pt;mso-position-vertical-relative:page;margin-left:6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z w:val="13"/>
                          <w:szCs w:val="13"/>
                        </w:rPr>
                        <w:t>Каме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99245</wp:posOffset>
                </wp:positionH>
                <wp:positionV relativeFrom="page">
                  <wp:posOffset>1852930</wp:posOffset>
                </wp:positionV>
                <wp:extent cx="389890" cy="10858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z w:val="13"/>
                                <w:szCs w:val="13"/>
                              </w:rPr>
                              <w:t>Кам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.55pt;mso-wrap-distance-left:9.05pt;mso-wrap-distance-right:9.05pt;mso-wrap-distance-top:0pt;mso-wrap-distance-bottom:0pt;margin-top:145.9pt;mso-position-vertical-relative:page;margin-left:7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z w:val="13"/>
                          <w:szCs w:val="13"/>
                        </w:rPr>
                        <w:t>Каме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90695</wp:posOffset>
                </wp:positionH>
                <wp:positionV relativeFrom="page">
                  <wp:posOffset>2500630</wp:posOffset>
                </wp:positionV>
                <wp:extent cx="1362075" cy="2667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7" w:after="0"/>
                              <w:ind w:left="267" w:right="0" w:hanging="2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14"/>
                                <w:szCs w:val="14"/>
                              </w:rPr>
                              <w:t>Подключение камер с помощью кабеля удлин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pt;mso-wrap-distance-left:9.05pt;mso-wrap-distance-right:9.05pt;mso-wrap-distance-top:0pt;mso-wrap-distance-bottom:0pt;margin-top:196.9pt;mso-position-vertical-relative:page;margin-left:3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7" w:after="0"/>
                        <w:ind w:left="267" w:right="0" w:hanging="24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z w:val="14"/>
                          <w:szCs w:val="14"/>
                        </w:rPr>
                        <w:t>Подключение камер с помощью кабеля удли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22680</wp:posOffset>
                </wp:positionH>
                <wp:positionV relativeFrom="page">
                  <wp:posOffset>2662555</wp:posOffset>
                </wp:positionV>
                <wp:extent cx="273050" cy="889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spacing w:val="-4"/>
                                <w:w w:val="9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pacing w:val="-4"/>
                                <w:w w:val="97"/>
                                <w:sz w:val="10"/>
                                <w:szCs w:val="10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pt;mso-wrap-distance-left:9.05pt;mso-wrap-distance-right:9.05pt;mso-wrap-distance-top:0pt;mso-wrap-distance-bottom:0pt;margin-top:209.65pt;mso-position-vertical-relative:page;margin-left: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spacing w:val="-4"/>
                          <w:w w:val="97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pacing w:val="-4"/>
                          <w:w w:val="97"/>
                          <w:sz w:val="10"/>
                          <w:szCs w:val="10"/>
                        </w:rPr>
                        <w:t>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83410</wp:posOffset>
                </wp:positionH>
                <wp:positionV relativeFrom="page">
                  <wp:posOffset>2662555</wp:posOffset>
                </wp:positionV>
                <wp:extent cx="471170" cy="88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spacing w:val="-2"/>
                                <w:w w:val="8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pacing w:val="-2"/>
                                <w:w w:val="89"/>
                                <w:sz w:val="10"/>
                                <w:szCs w:val="10"/>
                              </w:rPr>
                              <w:t>Регистр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7pt;mso-wrap-distance-left:9.05pt;mso-wrap-distance-right:9.05pt;mso-wrap-distance-top:0pt;mso-wrap-distance-bottom:0pt;margin-top:209.65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spacing w:val="-2"/>
                          <w:w w:val="89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pacing w:val="-2"/>
                          <w:w w:val="89"/>
                          <w:sz w:val="10"/>
                          <w:szCs w:val="10"/>
                        </w:rPr>
                        <w:t>Рег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48255</wp:posOffset>
                </wp:positionH>
                <wp:positionV relativeFrom="page">
                  <wp:posOffset>2662555</wp:posOffset>
                </wp:positionV>
                <wp:extent cx="598805" cy="88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w w:val="104"/>
                                <w:sz w:val="10"/>
                                <w:szCs w:val="10"/>
                              </w:rPr>
                              <w:t>Внешние каме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7pt;mso-wrap-distance-left:9.05pt;mso-wrap-distance-right:9.05pt;mso-wrap-distance-top:0pt;mso-wrap-distance-bottom:0pt;margin-top:209.65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w w:val="104"/>
                          <w:sz w:val="10"/>
                          <w:szCs w:val="10"/>
                        </w:rPr>
                        <w:t>Внешние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84855</wp:posOffset>
                </wp:positionH>
                <wp:positionV relativeFrom="page">
                  <wp:posOffset>2662555</wp:posOffset>
                </wp:positionV>
                <wp:extent cx="408940" cy="1644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>Делитель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95pt;mso-wrap-distance-left:9.05pt;mso-wrap-distance-right:9.05pt;mso-wrap-distance-top:0pt;mso-wrap-distance-bottom:0pt;margin-top:209.65pt;mso-position-vertical-relative:page;margin-left:2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>Делитель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63190</wp:posOffset>
                </wp:positionH>
                <wp:positionV relativeFrom="page">
                  <wp:posOffset>3390900</wp:posOffset>
                </wp:positionV>
                <wp:extent cx="478790" cy="165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>B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pacing w:val="-2"/>
                                <w:sz w:val="10"/>
                                <w:szCs w:val="1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w w:val="91"/>
                                <w:sz w:val="10"/>
                                <w:szCs w:val="10"/>
                              </w:rPr>
                              <w:t>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pacing w:val="2"/>
                                <w:w w:val="91"/>
                                <w:sz w:val="10"/>
                                <w:szCs w:val="10"/>
                              </w:rPr>
                              <w:t xml:space="preserve"> кабель (опц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pt;mso-wrap-distance-left:9.05pt;mso-wrap-distance-right:9.05pt;mso-wrap-distance-top:0pt;mso-wrap-distance-bottom:0pt;margin-top:267pt;mso-position-vertical-relative:page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7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>BNC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spacing w:val="-2"/>
                          <w:sz w:val="10"/>
                          <w:szCs w:val="1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w w:val="91"/>
                          <w:sz w:val="10"/>
                          <w:szCs w:val="10"/>
                        </w:rPr>
                        <w:t>RCA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spacing w:val="2"/>
                          <w:w w:val="91"/>
                          <w:sz w:val="10"/>
                          <w:szCs w:val="10"/>
                        </w:rPr>
                        <w:t xml:space="preserve"> кабель (оп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0560</wp:posOffset>
                </wp:positionH>
                <wp:positionV relativeFrom="page">
                  <wp:posOffset>3437255</wp:posOffset>
                </wp:positionV>
                <wp:extent cx="584835" cy="147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>Описание быстрой устан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.6pt;mso-wrap-distance-left:9.05pt;mso-wrap-distance-right:9.05pt;mso-wrap-distance-top:0pt;mso-wrap-distance-bottom:0pt;margin-top:270.6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>Описание быстр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78585</wp:posOffset>
                </wp:positionH>
                <wp:positionV relativeFrom="page">
                  <wp:posOffset>3437255</wp:posOffset>
                </wp:positionV>
                <wp:extent cx="551180" cy="147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>Руководство пользов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.6pt;mso-wrap-distance-left:9.05pt;mso-wrap-distance-right:9.05pt;mso-wrap-distance-top:0pt;mso-wrap-distance-bottom:0pt;margin-top:270.65pt;mso-position-vertical-relative:page;margin-left:1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>Руководство пользова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65655</wp:posOffset>
                </wp:positionH>
                <wp:positionV relativeFrom="page">
                  <wp:posOffset>3437255</wp:posOffset>
                </wp:positionV>
                <wp:extent cx="568325" cy="88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>Пульт 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7pt;mso-wrap-distance-left:9.05pt;mso-wrap-distance-right:9.05pt;mso-wrap-distance-top:0pt;mso-wrap-distance-bottom:0pt;margin-top:270.65pt;mso-position-vertical-relative:page;margin-left:1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>Пульт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99130</wp:posOffset>
                </wp:positionH>
                <wp:positionV relativeFrom="page">
                  <wp:posOffset>3437255</wp:posOffset>
                </wp:positionV>
                <wp:extent cx="558800" cy="88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>Мышь 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7pt;mso-wrap-distance-left:9.05pt;mso-wrap-distance-right:9.05pt;mso-wrap-distance-top:0pt;mso-wrap-distance-bottom:0pt;margin-top:270.65pt;mso-position-vertical-relative:page;margin-left:2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>Мыш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90695</wp:posOffset>
                </wp:positionH>
                <wp:positionV relativeFrom="page">
                  <wp:posOffset>3568065</wp:posOffset>
                </wp:positionV>
                <wp:extent cx="1926590" cy="3683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7" w:after="0"/>
                              <w:ind w:left="267" w:right="0" w:hanging="2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4"/>
                                <w:sz w:val="14"/>
                                <w:szCs w:val="14"/>
                              </w:rPr>
                              <w:t xml:space="preserve">Подключение кабеля к регистратору - вхо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Vide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4"/>
                                <w:sz w:val="14"/>
                                <w:szCs w:val="14"/>
                              </w:rPr>
                              <w:t xml:space="preserve"> (разъ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B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4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pt;mso-wrap-distance-left:9.05pt;mso-wrap-distance-right:9.05pt;mso-wrap-distance-top:0pt;mso-wrap-distance-bottom:0pt;margin-top:280.95pt;mso-position-vertical-relative:page;margin-left:3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7" w:after="0"/>
                        <w:ind w:left="267" w:right="0" w:hanging="24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104"/>
                          <w:sz w:val="14"/>
                          <w:szCs w:val="14"/>
                        </w:rPr>
                        <w:t xml:space="preserve">Подключение кабеля к регистратору - вход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104"/>
                          <w:sz w:val="14"/>
                          <w:szCs w:val="14"/>
                          <w:lang w:val="en-US"/>
                        </w:rPr>
                        <w:t>Video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10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104"/>
                          <w:sz w:val="14"/>
                          <w:szCs w:val="14"/>
                          <w:lang w:val="en-US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104"/>
                          <w:sz w:val="14"/>
                          <w:szCs w:val="14"/>
                        </w:rPr>
                        <w:t xml:space="preserve"> (разъем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104"/>
                          <w:sz w:val="14"/>
                          <w:szCs w:val="14"/>
                          <w:lang w:val="en-US"/>
                        </w:rPr>
                        <w:t>BNC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104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17345</wp:posOffset>
                </wp:positionH>
                <wp:positionV relativeFrom="page">
                  <wp:posOffset>4046855</wp:posOffset>
                </wp:positionV>
                <wp:extent cx="603885" cy="2355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-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1AD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pacing w:val="-4"/>
                                <w:sz w:val="10"/>
                                <w:szCs w:val="10"/>
                              </w:rPr>
                              <w:t>Кабель питания для подключения блока питания 220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8.55pt;mso-wrap-distance-left:9.05pt;mso-wrap-distance-right:9.05pt;mso-wrap-distance-top:0pt;mso-wrap-distance-bottom:0pt;margin-top:318.6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-8" w:right="0" w:hanging="0"/>
                        <w:jc w:val="center"/>
                        <w:rPr>
                          <w:rFonts w:ascii="Times New Roman" w:hAnsi="Times New Roman" w:cs="Times New Roman"/>
                          <w:color w:val="0071AD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pacing w:val="-4"/>
                          <w:sz w:val="10"/>
                          <w:szCs w:val="10"/>
                        </w:rPr>
                        <w:t>Кабель питания для подключения блока питания 2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12365</wp:posOffset>
                </wp:positionH>
                <wp:positionV relativeFrom="page">
                  <wp:posOffset>4046855</wp:posOffset>
                </wp:positionV>
                <wp:extent cx="513715" cy="2355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w w:val="93"/>
                                <w:sz w:val="10"/>
                                <w:szCs w:val="10"/>
                              </w:rPr>
                              <w:t>12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pacing w:val="2"/>
                                <w:w w:val="93"/>
                                <w:sz w:val="10"/>
                                <w:szCs w:val="10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>.0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spacing w:val="-2"/>
                                <w:w w:val="8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pacing w:val="-2"/>
                                <w:w w:val="89"/>
                                <w:sz w:val="10"/>
                                <w:szCs w:val="10"/>
                              </w:rPr>
                              <w:t>Блок питания для регистратора и ка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8.55pt;mso-wrap-distance-left:9.05pt;mso-wrap-distance-right:9.05pt;mso-wrap-distance-top:0pt;mso-wrap-distance-bottom:0pt;margin-top:318.65pt;mso-position-vertical-relative:page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w w:val="93"/>
                          <w:sz w:val="10"/>
                          <w:szCs w:val="10"/>
                        </w:rPr>
                        <w:t>12В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spacing w:val="2"/>
                          <w:w w:val="93"/>
                          <w:sz w:val="10"/>
                          <w:szCs w:val="10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>.0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spacing w:val="-2"/>
                          <w:w w:val="89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pacing w:val="-2"/>
                          <w:w w:val="89"/>
                          <w:sz w:val="10"/>
                          <w:szCs w:val="10"/>
                        </w:rPr>
                        <w:t>Блок питания для регистратора и ка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5790</wp:posOffset>
                </wp:positionH>
                <wp:positionV relativeFrom="page">
                  <wp:posOffset>4093845</wp:posOffset>
                </wp:positionV>
                <wp:extent cx="1007110" cy="88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71AD"/>
                                <w:w w:val="9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w w:val="93"/>
                                <w:sz w:val="10"/>
                                <w:szCs w:val="10"/>
                              </w:rPr>
                              <w:t>Копия сертификата ГОСТ (опц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pt;mso-wrap-distance-left:9.05pt;mso-wrap-distance-right:9.05pt;mso-wrap-distance-top:0pt;mso-wrap-distance-bottom:0pt;margin-top:322.35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color w:val="0071AD"/>
                          <w:w w:val="93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w w:val="93"/>
                          <w:sz w:val="10"/>
                          <w:szCs w:val="10"/>
                        </w:rPr>
                        <w:t>Копия сертификата ГОСТ (оп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03245</wp:posOffset>
                </wp:positionH>
                <wp:positionV relativeFrom="page">
                  <wp:posOffset>4093845</wp:posOffset>
                </wp:positionV>
                <wp:extent cx="691515" cy="1885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>4 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 xml:space="preserve">кабеля удлин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  <w:lang w:val="en-US"/>
                              </w:rPr>
                              <w:t>B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0"/>
                                <w:szCs w:val="10"/>
                              </w:rPr>
                              <w:t xml:space="preserve"> и питаниею 18.3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85pt;mso-wrap-distance-left:9.05pt;mso-wrap-distance-right:9.05pt;mso-wrap-distance-top:0pt;mso-wrap-distance-bottom:0pt;margin-top:322.35pt;mso-position-vertical-relative:page;margin-left:2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>4 x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 xml:space="preserve">кабеля удлинения 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  <w:lang w:val="en-US"/>
                        </w:rPr>
                        <w:t>BNC</w:t>
                      </w:r>
                      <w:r>
                        <w:rPr>
                          <w:rFonts w:cs="Times New Roman" w:ascii="Times New Roman" w:hAnsi="Times New Roman"/>
                          <w:color w:val="0071AD"/>
                          <w:sz w:val="10"/>
                          <w:szCs w:val="10"/>
                        </w:rPr>
                        <w:t xml:space="preserve"> и питаниею 18.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1025</wp:posOffset>
                </wp:positionH>
                <wp:positionV relativeFrom="page">
                  <wp:posOffset>4535805</wp:posOffset>
                </wp:positionV>
                <wp:extent cx="176530" cy="24892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EFFFE"/>
                                <w:w w:val="102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w w:val="102"/>
                                <w:sz w:val="35"/>
                                <w:szCs w:val="3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9.6pt;mso-wrap-distance-left:9.05pt;mso-wrap-distance-right:9.05pt;mso-wrap-distance-top:0pt;mso-wrap-distance-bottom:0pt;margin-top:357.15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EFFFE"/>
                          <w:w w:val="102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E"/>
                          <w:w w:val="102"/>
                          <w:sz w:val="35"/>
                          <w:szCs w:val="3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2980</wp:posOffset>
                </wp:positionH>
                <wp:positionV relativeFrom="page">
                  <wp:posOffset>4561205</wp:posOffset>
                </wp:positionV>
                <wp:extent cx="2740660" cy="17208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z w:val="23"/>
                                <w:szCs w:val="23"/>
                              </w:rPr>
                              <w:t xml:space="preserve">Подключение регистратора к ТВ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z w:val="23"/>
                                <w:szCs w:val="23"/>
                                <w:lang w:val="en-US"/>
                              </w:rPr>
                              <w:t>V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3.55pt;mso-wrap-distance-left:9.05pt;mso-wrap-distance-right:9.05pt;mso-wrap-distance-top:0pt;mso-wrap-distance-bottom:0pt;margin-top:359.1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z w:val="23"/>
                          <w:szCs w:val="23"/>
                        </w:rPr>
                        <w:t xml:space="preserve">Подключение регистратора к ТВ 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z w:val="23"/>
                          <w:szCs w:val="23"/>
                          <w:lang w:val="en-US"/>
                        </w:rPr>
                        <w:t>V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6610</wp:posOffset>
                </wp:positionH>
                <wp:positionV relativeFrom="page">
                  <wp:posOffset>4897755</wp:posOffset>
                </wp:positionV>
                <wp:extent cx="1299845" cy="15303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C1C2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C1C24"/>
                                <w:sz w:val="12"/>
                                <w:szCs w:val="12"/>
                              </w:rPr>
                              <w:t>Разъем питания регистратора – 12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2.05pt;mso-wrap-distance-left:9.05pt;mso-wrap-distance-right:9.05pt;mso-wrap-distance-top:0pt;mso-wrap-distance-bottom:0pt;margin-top:385.65pt;mso-position-vertical-relative:page;margin-left:3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C1C24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C1C24"/>
                          <w:sz w:val="12"/>
                          <w:szCs w:val="12"/>
                        </w:rPr>
                        <w:t>Разъем питания регистратора –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16965</wp:posOffset>
                </wp:positionH>
                <wp:positionV relativeFrom="page">
                  <wp:posOffset>4939665</wp:posOffset>
                </wp:positionV>
                <wp:extent cx="450215" cy="88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1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z w:val="10"/>
                                <w:szCs w:val="10"/>
                              </w:rPr>
                              <w:t>ТВ разъе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pt;mso-wrap-distance-left:9.05pt;mso-wrap-distance-right:9.05pt;mso-wrap-distance-top:0pt;mso-wrap-distance-bottom:0pt;margin-top:388.9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1AD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z w:val="10"/>
                          <w:szCs w:val="10"/>
                        </w:rPr>
                        <w:t>ТВ разъ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42565</wp:posOffset>
                </wp:positionH>
                <wp:positionV relativeFrom="page">
                  <wp:posOffset>4939665</wp:posOffset>
                </wp:positionV>
                <wp:extent cx="1015365" cy="88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1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1AD"/>
                                <w:sz w:val="10"/>
                                <w:szCs w:val="10"/>
                              </w:rPr>
                              <w:t>Задняя панель регистра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pt;mso-wrap-distance-left:9.05pt;mso-wrap-distance-right:9.05pt;mso-wrap-distance-top:0pt;mso-wrap-distance-bottom:0pt;margin-top:388.95pt;mso-position-vertical-relative:page;margin-left:2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1AD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1AD"/>
                          <w:sz w:val="10"/>
                          <w:szCs w:val="10"/>
                        </w:rPr>
                        <w:t>Задняя панель регист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93235</wp:posOffset>
                </wp:positionH>
                <wp:positionV relativeFrom="page">
                  <wp:posOffset>5131435</wp:posOffset>
                </wp:positionV>
                <wp:extent cx="1633220" cy="7905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8" w:before="7" w:after="0"/>
                              <w:ind w:left="267" w:right="0" w:hanging="2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14"/>
                                <w:szCs w:val="14"/>
                              </w:rPr>
                              <w:t>Подключение кабеля питания блока питания к кабелю-делителю. Блок питания питает как регистратор так и все 4 камеры видео наблю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2.25pt;mso-wrap-distance-left:9.05pt;mso-wrap-distance-right:9.05pt;mso-wrap-distance-top:0pt;mso-wrap-distance-bottom:0pt;margin-top:404.05pt;mso-position-vertical-relative:page;margin-left:3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8" w:before="7" w:after="0"/>
                        <w:ind w:left="267" w:right="0" w:hanging="24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z w:val="14"/>
                          <w:szCs w:val="14"/>
                        </w:rPr>
                        <w:t>Подключение кабеля питания блока питания к кабелю-делителю. Блок питания питает как регистратор так и все 4 камеры видео наблю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74200</wp:posOffset>
                </wp:positionH>
                <wp:positionV relativeFrom="page">
                  <wp:posOffset>5881370</wp:posOffset>
                </wp:positionV>
                <wp:extent cx="775970" cy="4546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0071AD"/>
                                <w:w w:val="10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w w:val="108"/>
                                <w:sz w:val="15"/>
                                <w:szCs w:val="15"/>
                              </w:rPr>
                              <w:t>220В для питания регистратора и ка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5.8pt;mso-wrap-distance-left:9.05pt;mso-wrap-distance-right:9.05pt;mso-wrap-distance-top:0pt;mso-wrap-distance-bottom:0pt;margin-top:463.1pt;mso-position-vertical-relative:page;margin-left:7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20" w:right="0" w:hanging="0"/>
                        <w:rPr>
                          <w:rFonts w:ascii="Times New Roman" w:hAnsi="Times New Roman" w:cs="Times New Roman"/>
                          <w:color w:val="0071AD"/>
                          <w:w w:val="108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w w:val="108"/>
                          <w:sz w:val="15"/>
                          <w:szCs w:val="15"/>
                        </w:rPr>
                        <w:t>220В для питания регистратора и ка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924165</wp:posOffset>
                </wp:positionH>
                <wp:positionV relativeFrom="page">
                  <wp:posOffset>5936615</wp:posOffset>
                </wp:positionV>
                <wp:extent cx="962660" cy="3994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-1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2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92"/>
                                <w:sz w:val="14"/>
                                <w:szCs w:val="14"/>
                              </w:rPr>
                              <w:t>Подключите блок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1.45pt;mso-wrap-distance-left:9.05pt;mso-wrap-distance-right:9.05pt;mso-wrap-distance-top:0pt;mso-wrap-distance-bottom:0pt;margin-top:467.45pt;mso-position-vertical-relative:page;margin-left:6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-18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pacing w:val="2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92"/>
                          <w:sz w:val="14"/>
                          <w:szCs w:val="14"/>
                        </w:rPr>
                        <w:t>Подключите бло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73750</wp:posOffset>
                </wp:positionH>
                <wp:positionV relativeFrom="page">
                  <wp:posOffset>5942330</wp:posOffset>
                </wp:positionV>
                <wp:extent cx="1272540" cy="12509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0071A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1AD"/>
                                <w:sz w:val="15"/>
                                <w:szCs w:val="15"/>
                              </w:rPr>
                              <w:t>Делитель на 5 разъем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9.85pt;mso-wrap-distance-left:9.05pt;mso-wrap-distance-right:9.05pt;mso-wrap-distance-top:0pt;mso-wrap-distance-bottom:0pt;margin-top:467.9pt;mso-position-vertical-relative:page;margin-left:4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0" w:hanging="0"/>
                        <w:rPr>
                          <w:rFonts w:ascii="Times New Roman" w:hAnsi="Times New Roman" w:cs="Times New Roman"/>
                          <w:color w:val="0071AD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1AD"/>
                          <w:sz w:val="15"/>
                          <w:szCs w:val="15"/>
                        </w:rPr>
                        <w:t>Делитель на 5 разъ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0875</wp:posOffset>
                </wp:positionH>
                <wp:positionV relativeFrom="page">
                  <wp:posOffset>6005195</wp:posOffset>
                </wp:positionV>
                <wp:extent cx="3143885" cy="11982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</w:rPr>
                              <w:t xml:space="preserve">Подключи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lang w:val="en-US"/>
                              </w:rPr>
                              <w:t>B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3"/>
                              </w:rPr>
                              <w:t xml:space="preserve"> кабель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95"/>
                                <w:lang w:val="en-US"/>
                              </w:rPr>
                              <w:t>Vide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</w:rPr>
                              <w:t xml:space="preserve"> регистратора 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lang w:val="en-US"/>
                              </w:rPr>
                              <w:t>V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</w:rPr>
                              <w:t xml:space="preserve"> кабель к разъе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lang w:val="en-US"/>
                              </w:rPr>
                              <w:t>V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</w:rPr>
                              <w:t xml:space="preserve"> регистрат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</w:rPr>
                              <w:t xml:space="preserve">Подключи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lang w:val="en-US"/>
                              </w:rPr>
                              <w:t>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</w:rPr>
                              <w:t xml:space="preserve"> (желтый разъем) к ТВ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lang w:val="en-US"/>
                              </w:rPr>
                              <w:t>V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</w:rPr>
                              <w:t xml:space="preserve"> к монит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21F1F"/>
                              </w:rPr>
                              <w:t>Выберите на ТВ видео вх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4.35pt;mso-wrap-distance-left:9.05pt;mso-wrap-distance-right:9.05pt;mso-wrap-distance-top:0pt;mso-wrap-distance-bottom:0pt;margin-top:47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pacing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</w:rPr>
                        <w:t xml:space="preserve">Подключите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lang w:val="en-US"/>
                        </w:rPr>
                        <w:t>BNC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pacing w:val="-3"/>
                        </w:rPr>
                        <w:t xml:space="preserve"> кабель к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w w:val="95"/>
                          <w:lang w:val="en-US"/>
                        </w:rPr>
                        <w:t>Video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lang w:val="en-US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</w:rPr>
                        <w:t xml:space="preserve"> регистратора  или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lang w:val="en-US"/>
                        </w:rPr>
                        <w:t>VGA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</w:rPr>
                        <w:t xml:space="preserve"> кабель к разъему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lang w:val="en-US"/>
                        </w:rPr>
                        <w:t>VGA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</w:rPr>
                        <w:t xml:space="preserve"> регистрато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pacing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</w:rPr>
                        <w:t xml:space="preserve">Подключите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lang w:val="en-US"/>
                        </w:rPr>
                        <w:t>RCA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</w:rPr>
                        <w:t xml:space="preserve"> (желтый разъем) к ТВ или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lang w:val="en-US"/>
                        </w:rPr>
                        <w:t>VGA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</w:rPr>
                        <w:t xml:space="preserve"> к монитор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1F1F"/>
                          <w:spacing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21F1F"/>
                        </w:rPr>
                        <w:t>Выберите на ТВ видео в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09865</wp:posOffset>
                </wp:positionH>
                <wp:positionV relativeFrom="paragraph">
                  <wp:posOffset>3169920</wp:posOffset>
                </wp:positionV>
                <wp:extent cx="850900" cy="5410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ключение к сети Ethernet 10/1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2.6pt;mso-wrap-distance-left:9.05pt;mso-wrap-distance-right:9.05pt;mso-wrap-distance-top:0pt;mso-wrap-distance-bottom:0pt;margin-top:249.6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ключение к сети Ethernet 10/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242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0:00Z</dcterms:created>
  <dc:creator>astrid</dc:creator>
  <dc:description>Document was created by {applicationname}, version: {version}</dc:description>
  <cp:keywords/>
  <dc:language>en-US</dc:language>
  <cp:lastModifiedBy>Andrew Bolshakov</cp:lastModifiedBy>
  <cp:lastPrinted>2012-12-26T16:38:00Z</cp:lastPrinted>
  <dcterms:modified xsi:type="dcterms:W3CDTF">2013-01-11T10:20:00Z</dcterms:modified>
  <cp:revision>2</cp:revision>
  <dc:subject/>
  <dc:title>DVR4-Alert_Diagram_01.ai</dc:title>
</cp:coreProperties>
</file>